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19850" cy="883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ДОБРЕНА: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Педагогическим советом МАУ ДО «ДШИ №1» МО г. Братска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отокол № 3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ОДОБРЕНА: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Методическим советом МАУ ДО «ДШИ №1» МО г. Братска</w:t>
      </w:r>
    </w:p>
    <w:p>
      <w:pPr>
        <w:pStyle w:val="Normal"/>
        <w:jc w:val="both"/>
        <w:rPr>
          <w:rFonts w:eastAsia="Arial Unicode MS;Arial"/>
          <w:color w:val="000000"/>
          <w:sz w:val="28"/>
          <w:szCs w:val="28"/>
        </w:rPr>
      </w:pPr>
      <w:r>
        <w:rPr>
          <w:rFonts w:eastAsia="Arial Unicode MS;Arial"/>
          <w:color w:val="000000"/>
          <w:sz w:val="28"/>
          <w:szCs w:val="28"/>
        </w:rPr>
        <w:t>протокол № 3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sz w:val="28"/>
          <w:szCs w:val="28"/>
        </w:rPr>
        <w:t>от «11» января 2024 г.</w:t>
      </w:r>
    </w:p>
    <w:p>
      <w:pPr>
        <w:pStyle w:val="Normal"/>
        <w:rPr>
          <w:rFonts w:eastAsia="Arial Unicode MS;Arial"/>
          <w:b/>
          <w:b/>
          <w:color w:val="000000"/>
          <w:sz w:val="28"/>
          <w:szCs w:val="28"/>
        </w:rPr>
      </w:pPr>
      <w:r>
        <w:rPr>
          <w:rFonts w:eastAsia="Arial Unicode MS;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91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Характеристика учебного предмета, его место и роль в образовательном процессе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рок реализации учебного предмета</w:t>
      </w:r>
    </w:p>
    <w:p>
      <w:pPr>
        <w:pStyle w:val="34"/>
        <w:shd w:fill="auto" w:val="clear"/>
        <w:tabs>
          <w:tab w:val="clear" w:pos="708"/>
          <w:tab w:val="left" w:pos="684" w:leader="none"/>
          <w:tab w:val="left" w:pos="741" w:leader="none"/>
        </w:tabs>
        <w:spacing w:lineRule="auto" w:line="360" w:before="0" w:after="0"/>
        <w:ind w:left="570" w:right="220" w:hanging="2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ведения о затратах учебного времени</w:t>
      </w:r>
    </w:p>
    <w:p>
      <w:pPr>
        <w:pStyle w:val="34"/>
        <w:shd w:fill="auto" w:val="clear"/>
        <w:tabs>
          <w:tab w:val="clear" w:pos="708"/>
          <w:tab w:val="left" w:pos="684" w:leader="none"/>
          <w:tab w:val="left" w:pos="741" w:leader="none"/>
        </w:tabs>
        <w:spacing w:lineRule="auto" w:line="360" w:before="0" w:after="0"/>
        <w:ind w:left="570" w:right="220" w:hanging="210"/>
        <w:rPr/>
      </w:pPr>
      <w:r>
        <w:rPr>
          <w:i/>
          <w:sz w:val="28"/>
          <w:szCs w:val="28"/>
        </w:rPr>
        <w:t>- 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34"/>
        <w:shd w:fill="auto" w:val="clear"/>
        <w:tabs>
          <w:tab w:val="clear" w:pos="708"/>
          <w:tab w:val="left" w:pos="684" w:leader="none"/>
          <w:tab w:val="left" w:pos="84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рма проведения учебных аудиторных занятий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Цели и задачи учебного предмета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руктура программы учебного предмета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етоды обучения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/>
      </w:pPr>
      <w:r>
        <w:rPr>
          <w:i/>
          <w:sz w:val="28"/>
          <w:szCs w:val="28"/>
        </w:rPr>
        <w:t>- Описание материально-технических условий реализации учебного предмета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учебного предмета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ребования по годам обучения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Формы и методы контроля, система оценок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ттестация:  виды, форма, содержание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ритерии оценки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етодическое обеспечение учебного процесса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етодические рекомендации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/>
        <w:ind w:left="720" w:hanging="720"/>
        <w:outlineLvl w:val="0"/>
        <w:rPr/>
      </w:pPr>
      <w:r>
        <w:rPr>
          <w:sz w:val="28"/>
          <w:szCs w:val="28"/>
        </w:rPr>
        <w:t>Список рекомендуемой нотной и методической литературы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ок рекомендуемых нотных сборников</w:t>
      </w:r>
    </w:p>
    <w:p>
      <w:pPr>
        <w:pStyle w:val="34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ок рекомендуемой методической литературы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686" w:leader="none"/>
        </w:tabs>
        <w:spacing w:lineRule="auto" w:line="360"/>
        <w:ind w:left="720" w:hanging="72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  <w:r>
        <w:br w:type="page"/>
      </w:r>
    </w:p>
    <w:p>
      <w:pPr>
        <w:pStyle w:val="Normal"/>
        <w:widowControl w:val="false"/>
        <w:spacing w:lineRule="auto" w:line="360"/>
        <w:ind w:firstLine="57"/>
        <w:jc w:val="center"/>
        <w:rPr>
          <w:b/>
          <w:b/>
          <w:sz w:val="28"/>
          <w:szCs w:val="28"/>
        </w:rPr>
      </w:pPr>
      <w:r>
        <w:rPr>
          <w:rStyle w:val="121"/>
          <w:b/>
          <w:szCs w:val="28"/>
          <w:lang w:val="en-US"/>
        </w:rPr>
        <w:t>I</w:t>
      </w:r>
      <w:r>
        <w:rPr>
          <w:rStyle w:val="121"/>
          <w:b/>
          <w:szCs w:val="28"/>
        </w:rPr>
        <w:t>. ПОЯСНИТЕЛЬНАЯ ЗАПИСКА</w:t>
      </w:r>
    </w:p>
    <w:p>
      <w:pPr>
        <w:pStyle w:val="42"/>
        <w:shd w:fill="auto" w:val="clear"/>
        <w:spacing w:lineRule="auto" w:line="360" w:before="0" w:after="0"/>
        <w:ind w:left="20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учебного предмета, его место и роль в образовательном процессе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в детских школах искусств подготовительных групп помогает решить ряд задач музыкального образования. Это и решение проблемы набора детей в детские школы искусств, и проблемы выравнивания контингента учеников по уровню способностей путем их выявления, развития и естественного отбор учащихс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учебная программа «Скрипка» составлена на основе «Примерной программы по классу скрипки для подготовительных отделений детских школ искусств», 2008, Москв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етов возрастных и психофизиологических особенностей учащихся. В основе педагогического процесса: последовательность наглядность, повторность, образно-игровая подача материала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ок реализации учебного предмета «Скрипка» для детей, поступивших в образовательное учреждение в возрасте 6-8 лет, составляет 1 год. Форма проведения учебных аудиторных занятий: индивидуальный урок. Занятия проводятся в соответствии с утвержденным учебным планом – 2 раза в неделю, продолжительность занятий равна одному академическому часу – 40 минут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стоящая программа отражает разнообразие репертуара, его академическую направленность, а также возможность индивидуального подхода к каждому ученику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етей подобран и систематизирован доступный им материал, основанный на известных скрипичных пособиях педагогов-методистов прошлого: К.Родионова, М. Гарлицкого, Н.Баклановой, Т.Захарьиной; изданий 80-х годов: В.Якубовской, С. Шальмана, О.Пархоменко и В.Зельдис; Юный скрипач. I ч., под ред. К.Фортунатова и других авторов, а также изданий последних лет: Л.Гуревич и Н.Зиминой, Й.Йордановой, Э.Пудовочкина, А.Эльштейн, В.Третьяченко и Т. Романовой, направленных на поиск более рациональных  методов в работе с начинающими скрипачам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 приобщение детей к музыкальному творчеству, знакомство с основами музыкальной грамоты, игры на инструменте, развитие музыкальных способностей, выявление перспективных учащихся для дальнейшего обучений на скрипк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Учебный предмет «Скрипка» направлен на приобретение обучающимися знаний, умений и навыков игры на скрипке, получение ими художественного образования, а также на эстетическое воспитание и духовно-нравственное развитие ученика. Выявление одаренных детей в раннем возрасте позволяет целенаправленно развивать их профессиональные и личные качества, необходимые для продолжения профессионального обучения. Программа рассчитана на выработку у обучающихся навыков творческой деятельности, умения планировать свою домашнюю работу, навыков осуществления самостоятельного контроля за своей учебной деятельностью, умения давать объективную оценку своему труду, формирования навыков взаимодействия с преподавателе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рок реализации учебного предмета «Скрипка»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учебного предмета «Скрипка» для детей, поступивших в образовательное учреждение в возрасте 6-8 лет, составляет 1 год, составляет 38 недель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</w:rPr>
        <w:t>Сведения о затратах учебного времен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spacing w:lineRule="auto" w:line="360"/>
        <w:ind w:left="20" w:right="20" w:firstLine="760"/>
        <w:rPr/>
      </w:pPr>
      <w:r>
        <w:rPr>
          <w:rStyle w:val="23"/>
          <w:b/>
          <w:i/>
          <w:sz w:val="28"/>
          <w:szCs w:val="28"/>
        </w:rPr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57"/>
        <w:gridCol w:w="16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ид учебной  работы, нагрузки, аттестации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Затраты учебного времен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Годы обучен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Количество недель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Аудиторные занятия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lang w:val="en-US"/>
        </w:rPr>
      </w:pPr>
      <w:r>
        <w:rPr>
          <w:b/>
          <w:bCs/>
          <w:iCs/>
          <w:sz w:val="28"/>
          <w:lang w:val="en-US"/>
        </w:rPr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>Общая трудоёмкость учебного предмета «Музыкальный инструмент - скрипка», подготовительный класс, срок обучения при 1 год составляет 152 часа. Из них – 76 часов – аудиторные занятия, 38 часов – самостоятельная работа часов.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Форма проведения учебных аудиторных зан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учебных аудиторных занятий: индивидуальный урок. Занятия проводятся в соответствии с утвержденным учебным планом – 2 раза в неделю, продолжительность занятий равна одному академическому часу – 40 минут.</w:t>
      </w:r>
    </w:p>
    <w:p>
      <w:pPr>
        <w:pStyle w:val="Normal"/>
        <w:autoSpaceDE w:val="false"/>
        <w:ind w:firstLine="709"/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iCs/>
          <w:sz w:val="28"/>
          <w:szCs w:val="28"/>
        </w:rPr>
        <w:t>Цели и задачи учебного предмета «Скрипка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музыкально-творческих способностей учащегося на основе приобретенных им знаний, умений и навыков, позволяющих воспринимать, осваивать и исполнять на скрипке произведения различных жанров и форм в соответствии с программными требованиям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 наиболее одаренных детей в области музыкального исполнительства на скрипке и подготовки их к дальнейшему поступлению в образовательные учреждения, реализующие образовательные программы среднего профессионального образования в области искусств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интереса и любви к классической музыке и музыкальному творчеств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ых способностей: слуха, памяти, ритма, эмоциональной сферы, музыкальности и артистизм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своение музыкальной грамоты как необходимого средства для музыкального исполнительства на скрипк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владение основными исполнительскими навыками игры на скрипке, позволяющими грамотно исполнять музыкальные произведения соло и в ансамбл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сполнительской техники как необходимого средства для реализации художественного замысла композитор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учение навыкам самостоятельной работы с музыкальным материалом, чтение с листа нетрудного текс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детьми опыта творческой деятельности и публичных выступлений;</w:t>
      </w:r>
    </w:p>
    <w:p>
      <w:pPr>
        <w:pStyle w:val="Normal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труктура программы учебного предмет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боснованием структуры программы являются требования, отражающие все аспекты работы преподавателя с учеником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ребования к уровню подготовки обучающихс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ы и методы контроля, система оценок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методическое обеспечение учебного процесс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autoSpaceDE w:val="false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оды обуч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зыкальной педагогике применяется целый комплекс методов обучения. Индивидуальное обучение неразрывно связано с воспитанием ученика, с учетом его возрастных и психологических особен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ля достижения поставленных целей и реализации задач предмета используются следующие методы обуч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есный (объяснение, беседа, рассказ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-слуховой (показ, наблюдение, демонстрация исполнительских приемов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работа на инструменте, упражнения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налитический (сравнения и обобщения, развитие логического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шлени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й (подбор ассоциаций, образов, художественны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ечатле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дивидуальный метод обучения позволяет найти более точный и психологически верный подход к каждому ученику и выбрать наиболее подходящий метод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сполнительства на струнно-смычковых инструментах.</w:t>
      </w:r>
    </w:p>
    <w:p>
      <w:pPr>
        <w:pStyle w:val="Normal"/>
        <w:autoSpaceDE w:val="false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 образовательного учреждения  соответствует санитарным и противопожарным нормам, нормам охраны тру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мещение имеет хорошую звукоизоляцию, и освещение. Обеспечена ежедневная уборка учебной ауд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аудитории для занятий по предмету « Специальность» оснащены  пианино, скрипками различных размеров, пюпитрами. Классы имеют площадь более 9 кв. метр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ианино должно быть хорошо настроены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в наличии концертный зал с двумя концертными роялями, библиотека и фонотека. Отделение струнно-смычковых инструментов располагает новыми техническими средствами обучения (телевизором и DVD проигрывателем)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II. Содержание учебного пред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дготовительный класс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довые требования</w:t>
      </w:r>
    </w:p>
    <w:p>
      <w:pPr>
        <w:pStyle w:val="Normal"/>
        <w:ind w:firstLine="709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Развитие музыкально-слуховых представлений, начальное развитие музыкально-образного мышления. Усвоение названий частей скрипки и смычка. Основы организации целесообразности игровых движений (постановка). Простейшие игровые, динамические и аппликатурные обозначения. Качество звучания, интонация ритм. Ознакомление со строем скрипки. Изучение первой позиции. Простейшие виды штриха деташе целым смычком и его частями, легато до четырех нот на смычок. Начальные виды распределения смычка. Переходы со струны на струну, плавные соединения движения смычка в его различных частях. Несложные упражнения для левой руки. Гаммы и трезвучия. Исполнение народных мелодий и несложных пьес. Подготовка к чтению с листа. Навыки игры в ансамбле с педагог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В течение учебного года проработать с учеником 3-4 мажорных (минорных) гамм и арпеджио (трезвучие) в одну октаву с открытых струн (Соль мажор, Ре мажор, Ля мажор, ре минор) и 1-2- гаммы в две октавы (Соль мажор, Ля мажор), 3-4 этюда, 10-12 пьес (для подвинутых учащихся одно произведение крупной формы)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мерный репертуарный список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ригорян А.</w:t>
        <w:tab/>
        <w:t>Начальная школа игры на скрипке. М., 19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упражнения 1-18, 36-43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этюды 19-3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аммы и арпеджио. М., 1980</w:t>
      </w:r>
    </w:p>
    <w:p>
      <w:pPr>
        <w:pStyle w:val="Normal"/>
        <w:rPr>
          <w:sz w:val="28"/>
        </w:rPr>
      </w:pPr>
      <w:r>
        <w:rPr>
          <w:sz w:val="28"/>
        </w:rPr>
        <w:t>Избранные этюды (вып. 1). М., 199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кланова Н., 36, 11, 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орлицкий М., №2, 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несина-Витачек №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одионов К. №1, 4, 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ньшинов А. №14,15</w:t>
      </w:r>
    </w:p>
    <w:p>
      <w:pPr>
        <w:pStyle w:val="Normal"/>
        <w:rPr>
          <w:sz w:val="28"/>
        </w:rPr>
      </w:pPr>
      <w:r>
        <w:rPr>
          <w:sz w:val="28"/>
        </w:rPr>
        <w:t>Шрадик Г.</w:t>
        <w:tab/>
        <w:tab/>
        <w:t>Упражнения. Первая тетрадь. №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Народные песни. Пьесы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Английские народные песни</w:t>
      </w:r>
    </w:p>
    <w:p>
      <w:pPr>
        <w:pStyle w:val="Normal"/>
        <w:rPr/>
      </w:pPr>
      <w:r>
        <w:rPr>
          <w:sz w:val="28"/>
        </w:rPr>
        <w:tab/>
        <w:tab/>
        <w:tab/>
        <w:t>«Вновь солнышко смеется» (обр. С. Шальман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пи, малыш» (обр. В. Локтева)</w:t>
      </w:r>
    </w:p>
    <w:p>
      <w:pPr>
        <w:pStyle w:val="Normal"/>
        <w:rPr>
          <w:sz w:val="28"/>
        </w:rPr>
      </w:pPr>
      <w:r>
        <w:rPr>
          <w:sz w:val="28"/>
        </w:rPr>
        <w:t>Белорусские народные пес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ерепелочка» (обр. С Полон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авка и Гришка»</w:t>
      </w:r>
    </w:p>
    <w:p>
      <w:pPr>
        <w:pStyle w:val="Normal"/>
        <w:rPr>
          <w:sz w:val="28"/>
        </w:rPr>
      </w:pPr>
      <w:r>
        <w:rPr>
          <w:sz w:val="28"/>
        </w:rPr>
        <w:t>Венгерская народная песн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Мамин праздник» (обр. С. Шальмана)</w:t>
      </w:r>
    </w:p>
    <w:p>
      <w:pPr>
        <w:pStyle w:val="Normal"/>
        <w:rPr/>
      </w:pPr>
      <w:r>
        <w:rPr>
          <w:sz w:val="28"/>
        </w:rPr>
        <w:t>Детские песни</w:t>
        <w:tab/>
        <w:t>«Грибы» (обр. П. Чайков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ешеход» (обр. Ю Фортунатов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ак у нашего кот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етушок»</w:t>
      </w:r>
    </w:p>
    <w:p>
      <w:pPr>
        <w:pStyle w:val="Normal"/>
        <w:rPr/>
      </w:pPr>
      <w:r>
        <w:rPr>
          <w:sz w:val="28"/>
        </w:rPr>
        <w:tab/>
        <w:tab/>
        <w:tab/>
        <w:t>«Козоч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астушо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Четыре струны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Заряд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олыбельна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отик»</w:t>
      </w:r>
    </w:p>
    <w:p>
      <w:pPr>
        <w:pStyle w:val="Normal"/>
        <w:rPr>
          <w:sz w:val="28"/>
        </w:rPr>
      </w:pPr>
      <w:r>
        <w:rPr>
          <w:sz w:val="28"/>
        </w:rPr>
        <w:t>Литовские народные пес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Два цыплен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Добрый мельник»</w:t>
      </w:r>
    </w:p>
    <w:p>
      <w:pPr>
        <w:pStyle w:val="Normal"/>
        <w:rPr>
          <w:sz w:val="28"/>
        </w:rPr>
      </w:pPr>
      <w:r>
        <w:rPr>
          <w:sz w:val="28"/>
        </w:rPr>
        <w:t>Немецкие народные песни</w:t>
      </w:r>
    </w:p>
    <w:p>
      <w:pPr>
        <w:pStyle w:val="Normal"/>
        <w:rPr/>
      </w:pPr>
      <w:r>
        <w:rPr>
          <w:sz w:val="28"/>
        </w:rPr>
        <w:tab/>
        <w:tab/>
        <w:tab/>
        <w:t>«Гусята» (обр. Т. Попатенк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Хохлатка» (обр. Ю. Черепнина)</w:t>
      </w:r>
    </w:p>
    <w:p>
      <w:pPr>
        <w:pStyle w:val="Normal"/>
        <w:rPr>
          <w:sz w:val="28"/>
        </w:rPr>
      </w:pPr>
      <w:r>
        <w:rPr>
          <w:sz w:val="28"/>
        </w:rPr>
        <w:t>Польские народные пес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Танцевать два Миши вышли» (обр. В. Сибир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Два кота» (обр. В. Сибир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Ай-я, жу-жу» (обр. В. Шипулин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Висла»</w:t>
      </w:r>
    </w:p>
    <w:p>
      <w:pPr>
        <w:pStyle w:val="Normal"/>
        <w:rPr>
          <w:sz w:val="28"/>
        </w:rPr>
      </w:pPr>
      <w:r>
        <w:rPr>
          <w:sz w:val="28"/>
        </w:rPr>
        <w:t>Русские народные песни</w:t>
      </w:r>
    </w:p>
    <w:p>
      <w:pPr>
        <w:pStyle w:val="Normal"/>
        <w:rPr/>
      </w:pPr>
      <w:r>
        <w:rPr>
          <w:sz w:val="28"/>
        </w:rPr>
        <w:tab/>
        <w:tab/>
        <w:tab/>
        <w:t>«Во поле береза стояла» (обр. П. Чайков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о улице мостовой» (обр. К. Вильбо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Баю-баю» (обр. М. Раухвергер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ак на тоненький ледок» (обр. М. Иордан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ак под горкой, под горой» (обр. Н. Баклановой)</w:t>
      </w:r>
    </w:p>
    <w:p>
      <w:pPr>
        <w:pStyle w:val="Normal"/>
        <w:rPr/>
      </w:pPr>
      <w:r>
        <w:rPr>
          <w:sz w:val="28"/>
        </w:rPr>
        <w:tab/>
        <w:tab/>
        <w:tab/>
        <w:t>«Ходит зайка по саду» (обр. А Комаров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На зеленом лугу» (обр. Т. Захарьино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Ах вы, сени» (обр. Т. Захарьиной)</w:t>
      </w:r>
    </w:p>
    <w:p>
      <w:pPr>
        <w:pStyle w:val="Normal"/>
        <w:rPr/>
      </w:pPr>
      <w:r>
        <w:rPr>
          <w:sz w:val="28"/>
        </w:rPr>
        <w:tab/>
        <w:tab/>
        <w:tab/>
        <w:t>«Во саду ли, в огороде» (обр. Т. Захарьиной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Во сыром бору тропин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Андрей-воробей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Лиса по лесу ходила» (обр. Т. Попатенко)</w:t>
      </w:r>
    </w:p>
    <w:p>
      <w:pPr>
        <w:pStyle w:val="Normal"/>
        <w:rPr/>
      </w:pPr>
      <w:r>
        <w:rPr>
          <w:sz w:val="28"/>
        </w:rPr>
        <w:tab/>
        <w:tab/>
        <w:tab/>
        <w:t>«Я с комариком плясала» (перелож. И. Ямпольского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оро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кок-скок, поско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Ворон» (обр. Е. Тиличев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Две тетери» (обр. В Агафонников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ак пошли наши подружки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Ты поди, моя короушка, домой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Журавель» (обр. С. Стибневского)</w:t>
      </w:r>
    </w:p>
    <w:p>
      <w:pPr>
        <w:pStyle w:val="Normal"/>
        <w:rPr>
          <w:sz w:val="28"/>
        </w:rPr>
      </w:pPr>
      <w:r>
        <w:rPr>
          <w:sz w:val="28"/>
        </w:rPr>
        <w:t>Украинские народные песни</w:t>
      </w:r>
    </w:p>
    <w:p>
      <w:pPr>
        <w:pStyle w:val="Normal"/>
        <w:rPr/>
      </w:pPr>
      <w:r>
        <w:rPr>
          <w:sz w:val="28"/>
        </w:rPr>
        <w:tab/>
        <w:tab/>
        <w:tab/>
        <w:t>«Барашенька»</w:t>
      </w:r>
    </w:p>
    <w:p>
      <w:pPr>
        <w:pStyle w:val="Normal"/>
        <w:rPr/>
      </w:pPr>
      <w:r>
        <w:rPr>
          <w:sz w:val="28"/>
        </w:rPr>
        <w:tab/>
        <w:tab/>
        <w:tab/>
        <w:t>«Красная коров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рогоним курицу» (обр. А. Александрова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Летел жу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Лисич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Ой, ру-ду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Ой, есть в лесу калин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о дорогу жук, жук» (обр. К. Сорокина)</w:t>
      </w:r>
    </w:p>
    <w:p>
      <w:pPr>
        <w:pStyle w:val="Normal"/>
        <w:rPr>
          <w:sz w:val="28"/>
        </w:rPr>
      </w:pPr>
      <w:r>
        <w:rPr>
          <w:sz w:val="28"/>
        </w:rPr>
        <w:t>Чешские народные песн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апожник» (обр. А. Александрова)</w:t>
      </w:r>
    </w:p>
    <w:p>
      <w:pPr>
        <w:pStyle w:val="Normal"/>
        <w:rPr/>
      </w:pPr>
      <w:r>
        <w:rPr>
          <w:sz w:val="28"/>
        </w:rPr>
        <w:tab/>
        <w:tab/>
        <w:tab/>
        <w:t>«Пастушок» (обр. С. Степневского)</w:t>
      </w:r>
    </w:p>
    <w:p>
      <w:pPr>
        <w:pStyle w:val="Normal"/>
        <w:rPr>
          <w:sz w:val="28"/>
        </w:rPr>
      </w:pPr>
      <w:r>
        <w:rPr>
          <w:sz w:val="28"/>
        </w:rPr>
        <w:t>Александров А.</w:t>
        <w:tab/>
        <w:t>«Наша песенка простая»</w:t>
      </w:r>
    </w:p>
    <w:p>
      <w:pPr>
        <w:pStyle w:val="Normal"/>
        <w:rPr>
          <w:sz w:val="28"/>
        </w:rPr>
      </w:pPr>
      <w:r>
        <w:rPr>
          <w:sz w:val="28"/>
        </w:rPr>
        <w:t>Бакланова Н.</w:t>
        <w:tab/>
        <w:t>«Марш октябрят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олыбельна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Мазур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Романс»</w:t>
      </w:r>
    </w:p>
    <w:p>
      <w:pPr>
        <w:pStyle w:val="Normal"/>
        <w:rPr>
          <w:sz w:val="28"/>
        </w:rPr>
      </w:pPr>
      <w:r>
        <w:rPr>
          <w:sz w:val="28"/>
        </w:rPr>
        <w:t>Брамс И.</w:t>
        <w:tab/>
        <w:tab/>
        <w:t>«Петрушка»</w:t>
      </w:r>
    </w:p>
    <w:p>
      <w:pPr>
        <w:pStyle w:val="Normal"/>
        <w:rPr>
          <w:sz w:val="28"/>
        </w:rPr>
      </w:pPr>
      <w:r>
        <w:rPr>
          <w:sz w:val="28"/>
        </w:rPr>
        <w:t>Бекман Л.</w:t>
        <w:tab/>
        <w:tab/>
        <w:t>«Ёлочка»</w:t>
      </w:r>
    </w:p>
    <w:p>
      <w:pPr>
        <w:pStyle w:val="Normal"/>
        <w:rPr>
          <w:sz w:val="28"/>
        </w:rPr>
      </w:pPr>
      <w:r>
        <w:rPr>
          <w:sz w:val="28"/>
        </w:rPr>
        <w:t>Бетховен Л.</w:t>
        <w:tab/>
        <w:t>«Сурок»</w:t>
      </w:r>
    </w:p>
    <w:p>
      <w:pPr>
        <w:pStyle w:val="Normal"/>
        <w:rPr>
          <w:sz w:val="28"/>
        </w:rPr>
      </w:pPr>
      <w:r>
        <w:rPr>
          <w:sz w:val="28"/>
        </w:rPr>
        <w:t xml:space="preserve">Габа К. </w:t>
        <w:tab/>
        <w:tab/>
        <w:t>«Считалочка» (обр. С. Шальмана)</w:t>
      </w:r>
    </w:p>
    <w:p>
      <w:pPr>
        <w:pStyle w:val="Normal"/>
        <w:rPr/>
      </w:pPr>
      <w:r>
        <w:rPr>
          <w:sz w:val="28"/>
        </w:rPr>
        <w:t>Гайдн И.</w:t>
        <w:tab/>
        <w:tab/>
        <w:t>«Песенка»</w:t>
      </w:r>
    </w:p>
    <w:p>
      <w:pPr>
        <w:pStyle w:val="Normal"/>
        <w:rPr>
          <w:sz w:val="28"/>
        </w:rPr>
      </w:pPr>
      <w:r>
        <w:rPr>
          <w:sz w:val="28"/>
        </w:rPr>
        <w:t>Гуревич Л., Зимина 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от-рыболов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Загад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Баба яг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ошкин дом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Черепах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Мамочка мила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Я иду с цветами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ро Машу и кот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астуший наигрыш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Тигрено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рилетели три грач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Из-за леса, из-за гор»</w:t>
      </w:r>
    </w:p>
    <w:p>
      <w:pPr>
        <w:pStyle w:val="Normal"/>
        <w:rPr/>
      </w:pPr>
      <w:r>
        <w:rPr>
          <w:sz w:val="28"/>
        </w:rPr>
        <w:tab/>
        <w:tab/>
        <w:tab/>
        <w:t>«Висит груша»</w:t>
      </w:r>
    </w:p>
    <w:p>
      <w:pPr>
        <w:pStyle w:val="Normal"/>
        <w:rPr/>
      </w:pPr>
      <w:r>
        <w:rPr>
          <w:sz w:val="28"/>
        </w:rPr>
        <w:tab/>
        <w:tab/>
        <w:tab/>
        <w:t>«Самолети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портсмен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Лягушоно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лушай, мам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инг-понг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Три медвед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Аты-баты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Тик-та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Улит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Частушки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олнышко просыпаетс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винка Ненил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альцы танцуют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Загадка»</w:t>
      </w:r>
    </w:p>
    <w:p>
      <w:pPr>
        <w:pStyle w:val="Normal"/>
        <w:rPr/>
      </w:pPr>
      <w:r>
        <w:rPr>
          <w:sz w:val="28"/>
        </w:rPr>
        <w:tab/>
        <w:tab/>
        <w:tab/>
        <w:t>«Вальс динозавров»</w:t>
      </w:r>
    </w:p>
    <w:p>
      <w:pPr>
        <w:pStyle w:val="Normal"/>
        <w:rPr>
          <w:sz w:val="28"/>
        </w:rPr>
      </w:pPr>
      <w:r>
        <w:rPr>
          <w:sz w:val="28"/>
        </w:rPr>
        <w:t>\</w:t>
        <w:tab/>
        <w:tab/>
        <w:tab/>
        <w:t>«Прогулка»</w:t>
      </w:r>
    </w:p>
    <w:p>
      <w:pPr>
        <w:pStyle w:val="Normal"/>
        <w:rPr>
          <w:sz w:val="28"/>
        </w:rPr>
      </w:pPr>
      <w:r>
        <w:rPr>
          <w:sz w:val="28"/>
        </w:rPr>
        <w:t>Дунаевский И.</w:t>
        <w:tab/>
        <w:t>«Колыбельная»</w:t>
      </w:r>
    </w:p>
    <w:p>
      <w:pPr>
        <w:pStyle w:val="Normal"/>
        <w:rPr>
          <w:sz w:val="28"/>
        </w:rPr>
      </w:pPr>
      <w:r>
        <w:rPr>
          <w:sz w:val="28"/>
        </w:rPr>
        <w:t>Захарьина Т.</w:t>
        <w:tab/>
        <w:t>«Осенний дожди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Глубока ты, речень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Дятел»</w:t>
      </w:r>
    </w:p>
    <w:p>
      <w:pPr>
        <w:pStyle w:val="Normal"/>
        <w:rPr>
          <w:sz w:val="28"/>
        </w:rPr>
      </w:pPr>
      <w:r>
        <w:rPr>
          <w:sz w:val="28"/>
        </w:rPr>
        <w:t>Кабалевский Д.</w:t>
        <w:tab/>
        <w:t>«Про Петю»</w:t>
      </w:r>
    </w:p>
    <w:p>
      <w:pPr>
        <w:pStyle w:val="Normal"/>
        <w:rPr>
          <w:sz w:val="28"/>
        </w:rPr>
      </w:pPr>
      <w:r>
        <w:rPr>
          <w:sz w:val="28"/>
        </w:rPr>
        <w:t>Калинников В.</w:t>
        <w:tab/>
        <w:t>«Тень-тень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иска»</w:t>
      </w:r>
    </w:p>
    <w:p>
      <w:pPr>
        <w:pStyle w:val="Normal"/>
        <w:rPr>
          <w:sz w:val="28"/>
        </w:rPr>
      </w:pPr>
      <w:r>
        <w:rPr>
          <w:sz w:val="28"/>
        </w:rPr>
        <w:t>Карасева А.</w:t>
        <w:tab/>
        <w:t>«Горошина»</w:t>
      </w:r>
    </w:p>
    <w:p>
      <w:pPr>
        <w:pStyle w:val="Normal"/>
        <w:rPr>
          <w:sz w:val="28"/>
        </w:rPr>
      </w:pPr>
      <w:r>
        <w:rPr>
          <w:sz w:val="28"/>
        </w:rPr>
        <w:t>Кепитис Я.</w:t>
        <w:tab/>
        <w:tab/>
        <w:t>«Кукла»</w:t>
      </w:r>
    </w:p>
    <w:p>
      <w:pPr>
        <w:pStyle w:val="Normal"/>
        <w:rPr>
          <w:sz w:val="28"/>
        </w:rPr>
      </w:pPr>
      <w:r>
        <w:rPr>
          <w:sz w:val="28"/>
        </w:rPr>
        <w:t>Кросс Р.</w:t>
        <w:tab/>
        <w:tab/>
        <w:t>«Колыбельная»</w:t>
      </w:r>
    </w:p>
    <w:p>
      <w:pPr>
        <w:pStyle w:val="Normal"/>
        <w:rPr/>
      </w:pPr>
      <w:r>
        <w:rPr>
          <w:sz w:val="28"/>
        </w:rPr>
        <w:t>Крюков К.</w:t>
        <w:tab/>
        <w:tab/>
        <w:t>«Прыгалка»</w:t>
      </w:r>
    </w:p>
    <w:p>
      <w:pPr>
        <w:pStyle w:val="Normal"/>
        <w:rPr>
          <w:sz w:val="28"/>
        </w:rPr>
      </w:pPr>
      <w:r>
        <w:rPr>
          <w:sz w:val="28"/>
        </w:rPr>
        <w:t>Левина З.</w:t>
        <w:tab/>
        <w:tab/>
        <w:t>«Наваляшки»</w:t>
      </w:r>
    </w:p>
    <w:p>
      <w:pPr>
        <w:pStyle w:val="Normal"/>
        <w:rPr>
          <w:sz w:val="28"/>
        </w:rPr>
      </w:pPr>
      <w:r>
        <w:rPr>
          <w:sz w:val="28"/>
        </w:rPr>
        <w:t>Лысенко Н.</w:t>
        <w:tab/>
        <w:tab/>
        <w:t>«Колыбельная»</w:t>
      </w:r>
    </w:p>
    <w:p>
      <w:pPr>
        <w:pStyle w:val="Normal"/>
        <w:rPr>
          <w:sz w:val="28"/>
        </w:rPr>
      </w:pPr>
      <w:r>
        <w:rPr>
          <w:sz w:val="28"/>
        </w:rPr>
        <w:t>Люлли Ж-Б.</w:t>
        <w:tab/>
        <w:t>«Песенка»</w:t>
      </w:r>
    </w:p>
    <w:p>
      <w:pPr>
        <w:pStyle w:val="Normal"/>
        <w:rPr>
          <w:sz w:val="28"/>
        </w:rPr>
      </w:pPr>
      <w:r>
        <w:rPr>
          <w:sz w:val="28"/>
        </w:rPr>
        <w:t>Металлиди Ж.</w:t>
        <w:tab/>
        <w:t>«В ночь под Новый год»</w:t>
      </w:r>
    </w:p>
    <w:p>
      <w:pPr>
        <w:pStyle w:val="Normal"/>
        <w:rPr>
          <w:sz w:val="28"/>
        </w:rPr>
      </w:pPr>
      <w:r>
        <w:rPr>
          <w:sz w:val="28"/>
        </w:rPr>
        <w:t>Моцарт В.</w:t>
        <w:tab/>
        <w:tab/>
        <w:t>«Аллегретто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Майская песня»</w:t>
      </w:r>
    </w:p>
    <w:p>
      <w:pPr>
        <w:pStyle w:val="Normal"/>
        <w:rPr>
          <w:sz w:val="28"/>
        </w:rPr>
      </w:pPr>
      <w:r>
        <w:rPr>
          <w:sz w:val="28"/>
        </w:rPr>
        <w:t>Мясниковский Н.</w:t>
        <w:tab/>
        <w:t>«Беззаботная песенка»</w:t>
      </w:r>
    </w:p>
    <w:p>
      <w:pPr>
        <w:pStyle w:val="Normal"/>
        <w:rPr>
          <w:sz w:val="28"/>
        </w:rPr>
      </w:pPr>
      <w:r>
        <w:rPr>
          <w:sz w:val="28"/>
        </w:rPr>
        <w:t>Невельштейн С.</w:t>
        <w:tab/>
        <w:t>«Машенька-Маша» (обр. В. Герчик)</w:t>
      </w:r>
    </w:p>
    <w:p>
      <w:pPr>
        <w:pStyle w:val="Normal"/>
        <w:rPr/>
      </w:pPr>
      <w:r>
        <w:rPr>
          <w:sz w:val="28"/>
        </w:rPr>
        <w:t>Попатенко Т.</w:t>
        <w:tab/>
        <w:t>«Частушка»</w:t>
      </w:r>
    </w:p>
    <w:p>
      <w:pPr>
        <w:pStyle w:val="Normal"/>
        <w:rPr>
          <w:sz w:val="28"/>
        </w:rPr>
      </w:pPr>
      <w:r>
        <w:rPr>
          <w:sz w:val="28"/>
        </w:rPr>
        <w:t>Потоловкий Н.</w:t>
        <w:tab/>
        <w:t>«Охотник»</w:t>
      </w:r>
    </w:p>
    <w:p>
      <w:pPr>
        <w:pStyle w:val="Normal"/>
        <w:rPr>
          <w:sz w:val="28"/>
        </w:rPr>
      </w:pPr>
      <w:r>
        <w:rPr>
          <w:sz w:val="28"/>
        </w:rPr>
        <w:t>Романова Т.</w:t>
        <w:tab/>
        <w:t>«Ми ля ре соль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расна ягод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Шмель-скрипач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Наша Тан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Ручей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Мяч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Лягуш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оролевский поход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олокольчик голубой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Дождь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Я на скрипочке играю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Лошадка»</w:t>
      </w:r>
    </w:p>
    <w:p>
      <w:pPr>
        <w:pStyle w:val="Normal"/>
        <w:rPr/>
      </w:pPr>
      <w:r>
        <w:rPr>
          <w:sz w:val="28"/>
        </w:rPr>
        <w:tab/>
        <w:tab/>
        <w:tab/>
        <w:t>«Музыканты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Муха-цокатух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ять конфет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Ожерелье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Друзь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опугай и пингвин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тарый барабанщи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Бедный маленький верблюд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Снегуроч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Буквы»</w:t>
      </w:r>
    </w:p>
    <w:p>
      <w:pPr>
        <w:pStyle w:val="Normal"/>
        <w:rPr>
          <w:sz w:val="28"/>
        </w:rPr>
      </w:pPr>
      <w:r>
        <w:rPr>
          <w:sz w:val="28"/>
        </w:rPr>
        <w:t>Сароян С.</w:t>
        <w:tab/>
        <w:tab/>
        <w:t>«Кукла спит»</w:t>
      </w:r>
    </w:p>
    <w:p>
      <w:pPr>
        <w:pStyle w:val="Normal"/>
        <w:rPr>
          <w:sz w:val="28"/>
        </w:rPr>
      </w:pPr>
      <w:r>
        <w:rPr>
          <w:sz w:val="28"/>
        </w:rPr>
        <w:t>Сигал Л.</w:t>
        <w:tab/>
        <w:tab/>
        <w:t>«Мы со скрипкой друзья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Песенка моя»</w:t>
      </w:r>
    </w:p>
    <w:p>
      <w:pPr>
        <w:pStyle w:val="Normal"/>
        <w:rPr/>
      </w:pPr>
      <w:r>
        <w:rPr>
          <w:sz w:val="28"/>
        </w:rPr>
        <w:t>Тиличееа Е.</w:t>
        <w:tab/>
        <w:t>«Цирковые собачки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Качели»</w:t>
      </w:r>
    </w:p>
    <w:p>
      <w:pPr>
        <w:pStyle w:val="Normal"/>
        <w:rPr>
          <w:sz w:val="28"/>
        </w:rPr>
      </w:pPr>
      <w:r>
        <w:rPr>
          <w:sz w:val="28"/>
        </w:rPr>
        <w:t>Чайковский Б.</w:t>
        <w:tab/>
        <w:t>«Тише, мыши» (обр. С. Шальмана)</w:t>
      </w:r>
    </w:p>
    <w:p>
      <w:pPr>
        <w:pStyle w:val="Normal"/>
        <w:rPr>
          <w:sz w:val="28"/>
        </w:rPr>
      </w:pPr>
      <w:r>
        <w:rPr>
          <w:sz w:val="28"/>
        </w:rPr>
        <w:t>Шаинский В.</w:t>
        <w:tab/>
        <w:t>«Песенка крокодила Гены»</w:t>
      </w:r>
    </w:p>
    <w:p>
      <w:pPr>
        <w:pStyle w:val="Normal"/>
        <w:rPr>
          <w:sz w:val="28"/>
        </w:rPr>
      </w:pPr>
      <w:r>
        <w:rPr>
          <w:sz w:val="28"/>
        </w:rPr>
        <w:t>Шуман Р.</w:t>
        <w:tab/>
        <w:tab/>
        <w:t>«Марш»</w:t>
      </w:r>
    </w:p>
    <w:p>
      <w:pPr>
        <w:pStyle w:val="Normal"/>
        <w:rPr>
          <w:sz w:val="28"/>
        </w:rPr>
      </w:pPr>
      <w:r>
        <w:rPr>
          <w:sz w:val="28"/>
        </w:rPr>
        <w:t>Эрнесакс Г.</w:t>
        <w:tab/>
        <w:tab/>
        <w:t>«Едет, едет паровоз» (обр. С. Шальман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оизведения крупной формы</w:t>
      </w:r>
    </w:p>
    <w:p>
      <w:pPr>
        <w:pStyle w:val="Normal"/>
        <w:rPr/>
      </w:pPr>
      <w:r>
        <w:rPr>
          <w:sz w:val="28"/>
        </w:rPr>
        <w:t>Гендель Г.</w:t>
        <w:tab/>
        <w:tab/>
        <w:t>«Вариации Ля мажор» (обр. К. Родионова)</w:t>
      </w:r>
    </w:p>
    <w:p>
      <w:pPr>
        <w:pStyle w:val="Normal"/>
        <w:rPr>
          <w:sz w:val="28"/>
        </w:rPr>
      </w:pPr>
      <w:r>
        <w:rPr>
          <w:sz w:val="28"/>
        </w:rPr>
        <w:t>Кюхлер Ф.</w:t>
        <w:tab/>
        <w:tab/>
        <w:t>«Концертино Соль мажор»</w:t>
      </w:r>
    </w:p>
    <w:p>
      <w:pPr>
        <w:pStyle w:val="Normal"/>
        <w:rPr>
          <w:sz w:val="28"/>
        </w:rPr>
      </w:pPr>
      <w:r>
        <w:rPr>
          <w:sz w:val="28"/>
        </w:rPr>
        <w:t>Ридинг О.</w:t>
        <w:tab/>
        <w:tab/>
        <w:t>«Концерт си минор», 1 ч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Ансамбли</w:t>
      </w:r>
    </w:p>
    <w:p>
      <w:pPr>
        <w:pStyle w:val="Normal"/>
        <w:rPr>
          <w:sz w:val="28"/>
        </w:rPr>
      </w:pPr>
      <w:r>
        <w:rPr>
          <w:sz w:val="28"/>
        </w:rPr>
        <w:t>Бакланова Н. «Первые уроки» М., 19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пражнения №1-31</w:t>
      </w:r>
    </w:p>
    <w:p>
      <w:pPr>
        <w:pStyle w:val="Normal"/>
        <w:rPr>
          <w:sz w:val="28"/>
        </w:rPr>
      </w:pPr>
      <w:r>
        <w:rPr>
          <w:sz w:val="28"/>
        </w:rPr>
        <w:t>Гуревич Л., Зимина Н. «Скрипичная азбука» М., 200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етская песня «Гуси и волк»</w:t>
      </w:r>
    </w:p>
    <w:p>
      <w:pPr>
        <w:pStyle w:val="Normal"/>
        <w:rPr/>
      </w:pPr>
      <w:r>
        <w:rPr>
          <w:sz w:val="28"/>
        </w:rPr>
        <w:tab/>
        <w:tab/>
        <w:tab/>
        <w:t>Русская народная песня «Ходит зайка по саду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 «У кота-воркот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 «Котя, котенька, кото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 «Ходит Васька серенький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 «А я по лугу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краинская народная песня «Веселые гуси»</w:t>
      </w:r>
    </w:p>
    <w:p>
      <w:pPr>
        <w:pStyle w:val="Normal"/>
        <w:rPr/>
      </w:pPr>
      <w:r>
        <w:rPr>
          <w:sz w:val="28"/>
        </w:rPr>
        <w:tab/>
        <w:tab/>
        <w:tab/>
        <w:t>Финская народная песня «Рулатэ»</w:t>
      </w:r>
    </w:p>
    <w:p>
      <w:pPr>
        <w:pStyle w:val="Normal"/>
        <w:rPr>
          <w:sz w:val="28"/>
        </w:rPr>
      </w:pPr>
      <w:r>
        <w:rPr>
          <w:sz w:val="28"/>
        </w:rPr>
        <w:t>Захарьина Т.</w:t>
        <w:tab/>
        <w:t>Легкие переложения для двух скрипок. М., 19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 «Ходила младешенька по борочку»</w:t>
      </w:r>
    </w:p>
    <w:p>
      <w:pPr>
        <w:pStyle w:val="Normal"/>
        <w:rPr>
          <w:sz w:val="28"/>
        </w:rPr>
      </w:pPr>
      <w:r>
        <w:rPr>
          <w:sz w:val="28"/>
        </w:rPr>
        <w:t>Скрипичные ансамбли. Вып. 1. Киев, 198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царт В. «Отрыво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краинская народная песня «Журавель»</w:t>
      </w:r>
    </w:p>
    <w:p>
      <w:pPr>
        <w:pStyle w:val="Normal"/>
        <w:rPr/>
      </w:pPr>
      <w:r>
        <w:rPr>
          <w:sz w:val="28"/>
        </w:rPr>
        <w:tab/>
        <w:tab/>
        <w:tab/>
        <w:t>Чешская народная песня кукушечка</w:t>
      </w:r>
    </w:p>
    <w:p>
      <w:pPr>
        <w:pStyle w:val="Normal"/>
        <w:rPr>
          <w:sz w:val="28"/>
        </w:rPr>
      </w:pPr>
      <w:r>
        <w:rPr>
          <w:sz w:val="28"/>
        </w:rPr>
        <w:t>Шальман С. «Я буду скрипачом» Л., 198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льская народная песн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нгерская народная песня</w:t>
      </w:r>
    </w:p>
    <w:p>
      <w:pPr>
        <w:pStyle w:val="Normal"/>
        <w:rPr>
          <w:sz w:val="28"/>
        </w:rPr>
      </w:pPr>
      <w:r>
        <w:rPr>
          <w:sz w:val="28"/>
        </w:rPr>
        <w:t>Юный скрипач. Вып. 1. М., 198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 «Как на тоненький ледок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 «Пойду ль я, выйду ль я»</w:t>
      </w:r>
    </w:p>
    <w:p>
      <w:pPr>
        <w:pStyle w:val="Normal"/>
        <w:rPr/>
      </w:pPr>
      <w:r>
        <w:rPr>
          <w:sz w:val="28"/>
        </w:rPr>
        <w:tab/>
        <w:tab/>
        <w:tab/>
        <w:t>Русская народная песня «Заинька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усская народная песня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водные требования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u w:val="single"/>
        </w:rPr>
      </w:pPr>
      <w:r>
        <w:rPr>
          <w:b/>
          <w:bCs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конце учебного года учащийся должен исполнить на открытом академическом концерте две пьесы по выбору педагога. Учащиеся, успешно выступившие на открытом академическом концерте и выполнившие требования данной программы, по решению экзаменационной комиссии зачисляются в первый класс музыкального отделения детской школы искусст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мерные программы для перевода в 1 класс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вариан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Русская народная песня «Во саду ли, в огороде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. Моцарт «Пастушья песенка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вариант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Карасева А. «Горошина»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Потоловский Н. «Охотник»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вариант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Ридинг О. «Концерт си минор. 1 часть»</w:t>
      </w:r>
      <w:r>
        <w:br w:type="page"/>
      </w:r>
    </w:p>
    <w:p>
      <w:pPr>
        <w:pStyle w:val="Normal"/>
        <w:keepNext w:val="true"/>
        <w:keepLines/>
        <w:spacing w:lineRule="auto" w:line="360"/>
        <w:ind w:left="1400" w:hanging="0"/>
        <w:jc w:val="both"/>
        <w:rPr/>
      </w:pPr>
      <w:bookmarkStart w:id="0" w:name="bookmark37"/>
      <w:r>
        <w:rPr>
          <w:rStyle w:val="121"/>
          <w:b/>
          <w:sz w:val="28"/>
          <w:szCs w:val="28"/>
          <w:lang w:val="en-US"/>
        </w:rPr>
        <w:t>III</w:t>
      </w:r>
      <w:r>
        <w:rPr>
          <w:rStyle w:val="121"/>
          <w:b/>
          <w:sz w:val="28"/>
          <w:szCs w:val="28"/>
        </w:rPr>
        <w:t>. Формы и методы контроля, система оценок</w:t>
      </w:r>
      <w:bookmarkEnd w:id="0"/>
    </w:p>
    <w:p>
      <w:pPr>
        <w:pStyle w:val="Normal"/>
        <w:spacing w:lineRule="exact" w:line="466"/>
        <w:ind w:left="40" w:right="60" w:firstLine="640"/>
        <w:jc w:val="center"/>
        <w:rPr/>
      </w:pPr>
      <w:r>
        <w:rPr>
          <w:b/>
          <w:sz w:val="28"/>
          <w:szCs w:val="28"/>
        </w:rPr>
        <w:t>Аттестация: виды, форма, 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Программа предусматривает текущий контроль и итоговую аттестацию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Формой текущего контроля является праздничный концерт для родителей (март), формой итоговой аттестации является переводной экзамен (май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зностороннее музыкальное развитие учащихся, может быть достигнуто лишь в том случае, если важнейшим аспектом учебно-воспитательной работы будет уделено должное внимание не только в процессе повседневных занятий, но и при оценке успеваемости ученик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Форма отчетности в подготовительном классе – открытый академический концерт в конце учебного года. Цель этого академического концерта – ориентировать учащихся на поступление в детскую школу искусств на музыкальное отделение. Зачисление проводится по результатам открытого академического концерта, рекомендации преподавателя по специальности и решению экзаменационной комиссии. В течение года формы отчетности могут быть различными (контрольные уроки,  тематические игровые программы для родителей и т.д.). Их цель – дать возможность ученику почувствовать творческий рост, готовить его к открытым академическим и экзаменационным выступлениям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Количество произведений, исполняемых на открытом академическом концерте в конце учебного года, устанавливается на заседании преподавателей отделения струнно-смычковых инструментов. Оценки выставляются по пяти балльной систе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ри учёте успеваемости учитываются грамотность и выразительность исполнения, прилежания ученика в течение года. На обсуждении следует рассматривать вопросы постановки и звукоизвлечения на инструменте, состояние здоровья и уровень способностей ученика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40" w:right="60" w:firstLine="6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процессе реализации данной программы у учащегося должны быть сформированы следующие процессы и навыки: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правильная постановка рук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первоначальные навыки игры на инструменте, звукоизвлеч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- приобщение ребенка к миру музык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воспитание интереса к занятиям на музыкальном инструменте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выявление и развитие музыкальных способност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развитие координационно-двигательных способност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освоение музыкальной грамоты в простых форм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- освоение навыков игры на музыкальном инструменте в доступных, эффективных и интересных для ребенка форма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- умение работать с доступным нотным тексто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- формирование образно-художественного и творческого мышле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>- формирование навыков учебной деятельности и подготовка детей к обучению в школе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программа демонстрирует возможность индивидуального подхода к каждому ученику. Содержание программы направлено на обеспечение художественно-эстетического развития учащегося и приобретения им художественно-исполнительских знаний, умений и навыков. </w:t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keepNext w:val="true"/>
        <w:keepLines/>
        <w:spacing w:lineRule="exact" w:line="456"/>
        <w:ind w:left="1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 Методическое обеспечение учебного процесса</w:t>
      </w:r>
    </w:p>
    <w:p>
      <w:pPr>
        <w:pStyle w:val="Normal"/>
        <w:spacing w:lineRule="exact" w:line="466"/>
        <w:ind w:left="40" w:right="60" w:first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ервых уроков необходимо ввести ребенка в мир музыки, учить детей слушать и чувствовать музыку, пробудить любовь к ней, вызвать эмоциональный отклик на музыкальные образы. С самого начала следует прививать ученику серьезное отношение к занятиям на инструменте, предъявлять необходимую требовательность в выполнении учащимся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ажнейшей предпосылкой для успешного развития исполнительских навыков учащихся является воспитания у них свободной и естественной постановки. Правильное положение корпуса инструмента и смычка, освоение целесообразных движений, обусловленных художественно-техническими задачами – все это должно быть предметом самого пристального внимания и упорной, настойчив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олько при условии тщательной работы и постоянного контроля со стороны педагога и учащегося можно предотвратить излишние мышечные напряжения, зажатость  и скованность. Немаловажную роль в процессе усвоения правильной постановки и музыкального развития учащегося играет подбор скрипки, смычка, соответствующих по размеру физическим данным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льт, хорошие струны, машинки для настройки инструмента, подбородник и прочее являются необходимыми предметами для успешной работы с учащим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итывая специфику приспособления к игре на скрипке, следует на первых занятия приобщить ребенка к работе в классе, заинтересовать инструментом, используя формы подготовительных занятий: гимнастика (смотреть приложение), пальчиковые упражнения, игры на быстроту реакции, пение песенок, показ игры на скрипке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е уроки с начинающими посвящаются развитию музыкально-слуховых представлений, изучению нотной грамоты, пению, знакомству с инструментом, усвоению первоначальных навыков постановки и звукоизвлеч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начала рекомендуется работать над усвоением извлечения звука смычком на открытых струнах, начиная со средних струн «Ля» и «Ре». Параллельно с этим следует работать над постановкой и элементарными движениями пальцев левой руки, извлекая звук щипком (пиццикато). Как только ученик приступает к звукоизвлечению щипком и смычком, рекомендуется сопровождать его игру аккомпанементов на фортепиано или исполнением партии второй скрип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е внимание и требовательность педагога должны быть направлены на интонацию, т.к. скрипка не имеет фиксированного звукоряда. Освоение навыков интонирования, звукоизвлечения и игровых движений пальцев на скрипке предпочтительнее начинать с исполнения мажорного звукоряда на струнах «Ре» и «Ля» в первой позиции. Открытая струна является единственным звуком с фиксированной высотой, поэтому рекомендуется первоначально работать над музыкально-инструктивным материалом, который исполняется на одной струне в первой позиции. Примером могут служить такие пьесы Магиденко М. «Петушок», народная песня «Ходит зайка по саду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ив исполнение пьес на одной струне, поочередно перейти к освоению других стру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араллельно с практическими занятиями необходимо знакомить учащихся с музыкальной терминологией в необходимом объ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учащегося на встречающиеся текстовые указания, касающиеся вопросов ладотональности, метроритмической структуры, повторности тех или иных построений, изменений, тактовых размеров и т.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самого начала обучения на скрипке нужно работать над выразительностью исполнения, слуховым контролем, качеством звучания, интонацией, ритмом и динами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ейшим разделом в работе подготовительного класса является изучение художественного репертуара. Изучаемые произведения должны быть разнообразны по стилю, форме и содержанию, соответствовать индивидуальным данным и уровню подвинутости учащегося. Программные требования предусматривают изучение несложных пьес, простейших мелодий и народных песен. Для более подвинутых учащихся в музыкально-техническом отношении – изучение произведений крупной формы. Успеваемость учащихся во многом зависит от правильной организации их самостоятельной домашней работы. Воспитание и развитие у ребенка навыков самостоятельной работы рекомендуется начинать с разбора музыкального материала на уроке под руководством педагога. Развитие навыков самостоятельной работы учащегося позволяет более плодотворно использовать время в процессе классных занятий. Важное значение в организации домашних занятий имеют точно сформулированные задания, записанные педагогом в дневник. Успех в организации и проведении домашних занятия в значительной степени зависит от привлечения к этому внимания и содействия род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ые навыки игры в ансамбле начинающие скрипачи приобретают в специальном классе. Многочисленная учебно-педагогическая литература изобилует специально обработанными пьесами для исполнения совместно с педагогом. Развитие музыкально-исполнительских навыков ребенка во многом зависит от целесообразно составленного индивидуального плана, в котором должны быть учтены его индивидуальные особенности, уровень общего, музыкального и технического развития, и связанные с этим конкретные педагогические задач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каждого полугодия педагог указывает в индивидуальных планах изменения, внесенные в ранее утвержденные репертуарные списки, и отмечает выполнение плана, а в конце года, дает развернутую характеристику развития музыкальных данных, работоспособности и успеваемости учащегося. При подборе репертуара педагог должен руководствоваться принципом постепенности обучения. Кроме обязательных выступлений на академических концертах, необходимо стимулировать концертные выступления учащихся в детских садах, общеобразовательных школах, на различных праздниках, в концертах для родителей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учащихся также являются эффективным средством их музыкально-исполнительского развития и стимулирует занятия как в специальном классе, так и по всем другим предметам детской школы искусств.</w:t>
      </w:r>
      <w:r>
        <w:br w:type="page"/>
      </w:r>
    </w:p>
    <w:p>
      <w:pPr>
        <w:pStyle w:val="Normal"/>
        <w:autoSpaceDE w:val="false"/>
        <w:jc w:val="center"/>
        <w:rPr/>
      </w:pPr>
      <w:bookmarkStart w:id="1" w:name="bookmark38"/>
      <w:bookmarkStart w:id="2" w:name="bookmark0"/>
      <w:r>
        <w:rPr>
          <w:b/>
          <w:bCs/>
          <w:sz w:val="28"/>
          <w:szCs w:val="28"/>
        </w:rPr>
        <w:t>V. Списки рекомендуемой нотной и методической литературы</w:t>
      </w:r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bookmark0"/>
      <w:bookmarkStart w:id="4" w:name="bookmark39"/>
      <w:r>
        <w:rPr>
          <w:b/>
          <w:bCs/>
          <w:sz w:val="28"/>
          <w:szCs w:val="28"/>
        </w:rPr>
        <w:t>Список рекомендуемых нотных сборников</w:t>
      </w:r>
      <w:bookmarkEnd w:id="3"/>
      <w:bookmarkEnd w:id="4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Бакланова Н. Маленькие упражнения для начинающих (1 позиция). М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Горлицкий М. Шаг за шагом. Методическое пособие для юных скрипачей. М.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</w:rPr>
        <w:t>Григорян А. Начальная школа игры на скрипке. М., 1986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>
          <w:sz w:val="28"/>
        </w:rPr>
      </w:pPr>
      <w:r>
        <w:rPr>
          <w:sz w:val="28"/>
        </w:rPr>
        <w:t>Гуревич Л., Зимина Н. «Скрипичная азбука. Т.1»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Захарьина Т. Легкие переложения для двух скрипок. Л., 198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Зебряк Т. «Кто родился с усами?» (50 пьес на пустых струнах для начинающих скрипачей). М.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Родионов К. Начальные уроки игры на скрипке. М.,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Романова Т. «Скрипка, скрипочка моя» Алматы, 1998, 2002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Сборник избранных этюдов 1-3 классы ДМШ. Выпуск 1. М.,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Хрестоматия 1-2 классы ДМШ. М., 198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Хрестоматия 1-2 классы ДМШ. СПб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Шальман С. Я буду скрипачом. Часть 1. Л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</w:rPr>
        <w:t>Юный скрипач. Выпуск 1. М., 198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Якубовская В. Начальный курс игры на скрипке. Л., 1986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рекомендуемой методической литературы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Вводный курс скрипичной постановки. Методическое пособие. М., 19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</w:rPr>
        <w:t>Вопросы методики начального музыкального образования. Сборник статей. Под редакцией В. Руденко, В. Натансона. М.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Гинсбург Л. Работа над музыкальным произведением. Методические очерки. М., 19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Григорьев В. Методические взгляды Ю.И. Янкелевича. М., 198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8"/>
        </w:rPr>
        <w:t>Зеленин В. Физические подготовительные упражнения на начальном этапе скрипача. Минск,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Мострас К. Интонации на скрипке. М., 198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Мострас К. Система домашних занятий скрипача. М., 197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Шульпяков О. Музыкально-исполнительская техника и художественный образ. Л., 19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8"/>
        </w:rPr>
      </w:pPr>
      <w:r>
        <w:rPr>
          <w:sz w:val="28"/>
        </w:rPr>
        <w:t>Турганинова М. «Некоторые вопросы развития скрипичной техники». М., 1991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скрипач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умение управлять состоянием мышц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Камень или пластилин». Руки опущены, сжимать кулачки и, разжимая, расслабл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адают листья». Поднять руки вверх, затем по очереди «бросать» вниз кисти рук, локти и, согнувшись в поясе, болтать ру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в «тяжелые и легкие руки». Учитель и ученик по очереди кладут свою руку друг другу на плечо, затем на кисть руки с разным нажим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я на формирование правильной осан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чели». Стоя, качаться с пятки на носок. Спина пряма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ятник». Раскачиваться с ноги на но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апля». Стоять по очереди на каждой ног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Шаги на месте». Плечи отвести назад, ноги свободно сгибать в колен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Крылья». Руки в стороны, отставлять правую ногу вправо, затем  левую – вл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ираф». Руки поднять, ноги по очереди отставлять назад и на мест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свободу и ловкость движений всего корпус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С теннисным шариком». Перебрасывать его с руки на руку. Подбрасывать вверх и ловить. Бросать об пол и лови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одготовки держания скрипк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дивляемся». Поднимать свободные плечи и опуска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вороты головы». Медленно поворачивать голову влево и впра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Зеркальце». Поднять левую руку, согнутую в локте, повернуть голову вле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авой ру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подготовки ребенка к игре смычко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сла». Сгибать и разгибать руки в локтях, как будто гребем весл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руги локтями». Руки согнуть в локтях на уровне груди и вращать наза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Часы». Вести плавно правую руку к лицу, сгибая кисть («как бы посмотреть на часы») и затем, разгибая кисть, вести плавно вниз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рогоним муху». Правой и левой рукой по очереди будто бы смахиваем муху с каждого пле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Летит муха». Махать кистями обеих рук от себ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я без скрипки на постановку правой ру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Карандаш-смычок». Положить свободные пальцы на карандаш на свои места, потом – на смычок. (Их рациональное расположение указано в методической литературе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Солнышко». Поворачивать кисть руки с карандашом вправо и влево. Поправлять постановку пальце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кета». Держать вертикально карандаш, а затем смычок. Поднимать руку вверх и опускать вниз. Следить за свободой кисти и расположением паль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Колечко». Водить смычок вверх и вниз по кольцу на трости из пальцев левой руки с остановками «на станциях» в разных частях смычка. Управлять правой кистью (пронация-супинация предплечь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Шлагбаум». Смычок положить на стол (нижняя часть висит над полом). Поворачивать кисть вправо, опираясь на мизинец – «шлагбаум поднимается», поворачивать кисть влево – «шлагбаум опускаетс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Трубочка-санки». Бумажную трубочку на трости вести правой рукой свободными пальцами вверх и вниз. Следить за сгибанием и разгибанием кисти. Смычок держит уч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Гусеница». Двигать пальцами по струне «шагами» с остановками (карандаш,  а затем смычок)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езьяна на ветке». Правая рука висит расслабленно на карандаше или смычке, опираясь только пальцами, и «перепрыгивает» на другие места. Учитель держит карандаш или смычо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о смычком на скрипк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Карандаш-смычок». Правая рука с карандашом-«смычком» над струнами имитирует движения смычка, сохраняя правильную расстановку пальц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Кошечка». Учитель держит смычок на струне, ученик гладит  кистью своей руки трость, отрабатывая направление движений смычка параллельно подстав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на отработку штриха «деташе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Утюжок». Ставить смычок в разных его частях на струну и легко, чувствуя сцепление с ней, «разглаживать» короткими движениями струну. Корректировать положение ки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пражнения на штрих «деташе» целым смычко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Че - ре - па - ха». Водить медленно всем смычком по струнам целыми  нотами-«черепахами» с остановками, поправляя пальцы и кисть. Повторять без останов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арашют». Водить смычком только «вниз», перенося смычок всей рукой к колодоч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Самолет». Водить всем смычком только «вверх», перенося смычок всей рукой в его коне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Эхо» или «Близко-далеко». Отрабатывать звучание оттенков «форте» и «пиано» в разных частях смыч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ужина». Ставить смычок на струну и на одном месте «пружинить смычком», нажимая кистью на трость и ослабляя нажим. Вырабатывать атаку звука и чувство сцепления со струной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левой рук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без скрипк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альцы говорят». Ударять всеми пальцами по поверхности стола, поднимая и бросая кисть. Обе руки лежат на столе. Проговаривать стихи, имена и т.п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еер». Качать кисть к себе и от себя, как бы обмахиваяс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блочко». Вращать кисть с округлой формой пальцев влево и впра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огоны». Левую руку сгибать и разгибать в локте, как будто дотрагиваясь  до воображаемых погон на плеч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уль». Левой рукой, свободно согнутой в локте, рулить влево и впра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Воробей». Левая рука в игровом положении. Каждый палец-«молоточек» по очереди падает («клюет») на подушечку большого пальца и отскакивает. Можно проговаривать стишок «Где обедал воробей?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со скрипко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Маятник». Все пальцы округло опираются на правое плечо верхней деки. Локоть свисает и слегка свободно раскачивается «как маятник». Учитель поддерживает скрип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Путешествие по струнам». Пальцы, обхватывая гриф, скользят до четвертой позиции и обратно, слегка прикасаясь к стру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утешествие одного пальца». Скользить вдоль грифа по очереди каждым пальцем на разных струнах. Помнить о «рулевом» движении локт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ерекидывание пальцев». Одновременно все пальцы в группе опускать и поднимать, слегка касаясь струны (по очереди на разные струны) и «рулить» лок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алец-маятник». Покачивать большим пальцем вдоль гриф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Воробей на скрипке». Левая рука держит скрипку за правое плечо. Каждый палец падает («клюет») по очереди на верхнюю деку и отскакивает. Упражнение делать ритмично, проговаривая стишок. То же повторять на  струнах в удобной для ребенка пози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слик». Каждый палец по очереди ставится на струну и активно отскакивает, проговаривая «и - 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альцы танцуют». Пальцы ставить парно на струну и по очереди поднимать то один, то друг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ж ползет». Ставить пару пальцев на струну и легко скользить (ползти) одним пальцем вперед и назад к соседнему пальцу на тон и полут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Пружинка для пальцев». Прижимать и ослаблять нажим каждого пальца на струну. Пальцы ставить удобно на подушечки. Затем проделать это щипком и позже – со смыч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PS-BoldItalic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outlineLvl w:val="6"/>
    </w:pPr>
    <w:rPr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 (2)"/>
    <w:basedOn w:val="22"/>
    <w:qFormat/>
    <w:rPr/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PageNumber">
    <w:name w:val="Page Number"/>
    <w:basedOn w:val="Style7"/>
    <w:rPr/>
  </w:style>
  <w:style w:type="character" w:styleId="Style13">
    <w:name w:val="Основной текст_"/>
    <w:qFormat/>
    <w:rPr>
      <w:rFonts w:ascii="Georgia" w:hAnsi="Georgia" w:eastAsia="Georgia" w:cs="Georgia"/>
      <w:spacing w:val="20"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left="2832" w:firstLine="48"/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240" w:after="0"/>
    </w:pPr>
    <w:rPr>
      <w:sz w:val="22"/>
      <w:szCs w:val="2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61" w:before="240" w:after="0"/>
      <w:jc w:val="both"/>
    </w:pPr>
    <w:rPr>
      <w:sz w:val="25"/>
      <w:szCs w:val="25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85" w:before="0" w:after="480"/>
      <w:jc w:val="center"/>
    </w:pPr>
    <w:rPr>
      <w:rFonts w:ascii="Georgia" w:hAnsi="Georgia" w:eastAsia="Georgia" w:cs="Georgia"/>
      <w:spacing w:val="2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3:00Z</dcterms:created>
  <dc:creator>Валерия</dc:creator>
  <dc:description/>
  <cp:keywords/>
  <dc:language>en-US</dc:language>
  <cp:lastModifiedBy>User</cp:lastModifiedBy>
  <cp:lastPrinted>2024-04-15T12:20:00Z</cp:lastPrinted>
  <dcterms:modified xsi:type="dcterms:W3CDTF">2024-05-13T05:58:00Z</dcterms:modified>
  <cp:revision>46</cp:revision>
  <dc:subject/>
  <dc:title/>
</cp:coreProperties>
</file>