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6"/>
        </w:rPr>
      </w:pPr>
      <w:r>
        <w:rPr>
          <w:b/>
          <w:sz w:val="26"/>
        </w:rPr>
        <w:t>УТВЕРЖДАЮ:</w:t>
      </w:r>
    </w:p>
    <w:p>
      <w:pPr>
        <w:pStyle w:val="Normal"/>
        <w:ind w:left="57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«Детской школы  искусств №1»</w:t>
      </w:r>
    </w:p>
    <w:p>
      <w:pPr>
        <w:pStyle w:val="Normal"/>
        <w:ind w:left="566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 В.Ю.Гаврил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20 г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НЯТО  педагогическим советом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___» __________ 2020 года</w:t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color w:val="FF0000"/>
          <w:spacing w:val="24"/>
          <w:sz w:val="52"/>
          <w:szCs w:val="52"/>
        </w:rPr>
        <w:t xml:space="preserve"> </w:t>
      </w:r>
      <w:r>
        <w:rPr>
          <w:b/>
          <w:color w:val="FF0000"/>
          <w:spacing w:val="24"/>
          <w:sz w:val="52"/>
          <w:szCs w:val="52"/>
        </w:rPr>
        <w:t>ПЛАН РАБОТЫ</w:t>
      </w:r>
    </w:p>
    <w:p>
      <w:pPr>
        <w:pStyle w:val="Heading2"/>
        <w:jc w:val="left"/>
        <w:rPr>
          <w:b/>
          <w:b/>
          <w:color w:val="FF0000"/>
          <w:spacing w:val="24"/>
          <w:sz w:val="52"/>
          <w:szCs w:val="52"/>
        </w:rPr>
      </w:pPr>
      <w:r>
        <w:rPr>
          <w:b/>
          <w:color w:val="FF0000"/>
          <w:spacing w:val="24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pacing w:val="24"/>
          <w:sz w:val="40"/>
          <w:szCs w:val="40"/>
        </w:rPr>
        <w:t>на 2022-2023 учебный год</w:t>
      </w:r>
    </w:p>
    <w:p>
      <w:pPr>
        <w:pStyle w:val="Normal"/>
        <w:jc w:val="center"/>
        <w:rPr>
          <w:b/>
          <w:b/>
          <w:spacing w:val="24"/>
          <w:sz w:val="28"/>
          <w:szCs w:val="40"/>
        </w:rPr>
      </w:pPr>
      <w:r>
        <w:rPr>
          <w:b/>
          <w:spacing w:val="24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5737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162.55pt" filled="f" o:ole="">
            <v:imagedata r:id="rId3" o:title=""/>
          </v:shape>
          <o:OLEObject Type="Embed" ProgID="" ShapeID="ole_rId2" DrawAspect="Content" ObjectID="_158137661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0" w:firstLine="708"/>
        <w:jc w:val="center"/>
        <w:rPr>
          <w:b/>
          <w:b/>
          <w:i w:val="false"/>
          <w:i w:val="false"/>
          <w:spacing w:val="42"/>
          <w:szCs w:val="28"/>
        </w:rPr>
      </w:pPr>
      <w:r>
        <w:rPr>
          <w:b/>
          <w:i w:val="false"/>
          <w:spacing w:val="42"/>
          <w:szCs w:val="28"/>
        </w:rPr>
        <w:t>ЗАДАЧИ</w:t>
      </w:r>
    </w:p>
    <w:p>
      <w:pPr>
        <w:pStyle w:val="Heading6"/>
        <w:ind w:left="0" w:firstLine="708"/>
        <w:rPr>
          <w:b/>
          <w:b/>
          <w:i w:val="false"/>
          <w:i w:val="false"/>
          <w:spacing w:val="42"/>
          <w:szCs w:val="28"/>
        </w:rPr>
      </w:pPr>
      <w:r>
        <w:rPr>
          <w:b/>
          <w:i w:val="false"/>
          <w:spacing w:val="42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формирование активной жизненной позиции в современных услов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ное сотрудничество семьи и школы – залог успешности обучения ребенка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Е НАПРАВЛЕНИЯ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ёбу атмосферы в школе, обучение учащихся навыкам самоконтроля, само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одарённости и адаптивных возможностей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ного творчества, как одного  из самых важных для         мотивации к обучению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едагогических со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тоги успеваемости по четвер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тоги работы школы за 2022 – 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ГРАФИК ПРОВЕДЕНИЯ</w:t>
      </w:r>
    </w:p>
    <w:p>
      <w:pPr>
        <w:pStyle w:val="Heading2"/>
        <w:jc w:val="left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ОБЩЕШКОЛЬНЫХ ПЕДСОВЕТОВ И МЕРОПРИЯТИЙ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8 августа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Основные задачи школы на 2022-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Обсуждение и утверждение общешкольного плана работы на очередной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учебных план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учебных програм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расписания групповых и индивидуальных занят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ние помощи учителям в подготовке календарно-тематического планирования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ноябр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проблем в работе педагогического коллектива и пути их устран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Итог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январь</w:t>
            </w:r>
            <w:r>
              <w:rPr>
                <w:sz w:val="28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Итоги учебн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ализ движения контингента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мар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и работы педагогического коллектива з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 и итоги успеваемост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/ Е.В.Хромовских, Г.В.Гришаева/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и конкурсных выступлений /В.П. Павлова/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май</w:t>
            </w:r>
            <w:r>
              <w:rPr>
                <w:sz w:val="28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пехи и проблемы школы за прошедший учебный год. /Г.В.Гришаева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успеваемости и сохранности контингента за учебный год. / Е.В.Хромовских/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7" w:leader="none"/>
              </w:tabs>
              <w:jc w:val="both"/>
              <w:rPr/>
            </w:pPr>
            <w:r>
              <w:rPr>
                <w:sz w:val="28"/>
              </w:rPr>
              <w:t xml:space="preserve">Анализ концертно-просветительской            деятельности за 2022-2023 учебный год.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/В.П. Павлова/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/>
      </w:pPr>
      <w:r>
        <w:rPr>
          <w:b/>
          <w:sz w:val="28"/>
          <w:szCs w:val="28"/>
          <w:u w:val="single"/>
        </w:rPr>
        <w:t>ЕЖЕНЕДЕЛЬНО ПО ЧЕТВЕРГАМ с 11.00 до 13.00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Учебно – методическое совещ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ОРГАНИЗАЦИЯ ДЕЯТЕЛЬНОСТИ ШКОЛЫ, НАПРАВЛЕННОЙ НА ОБЕСПЕЧЕНИЕ ДОСТУПНОСТИ ОБРАЗОВАНИЯ.</w:t>
      </w:r>
    </w:p>
    <w:p>
      <w:pPr>
        <w:pStyle w:val="Normal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функциональных обязанностей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Ю. Гаврилен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вещание по распределению функций между субъектами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Ю. Гавриленк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едсовет «Самоанализ деятельности за 2019-2020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Хромов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Гриш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П.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готовка тарификации на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Гриша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Утверждение календарно-тематически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.Ю. Гаври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Гриш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Хромовск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здание приказов на начало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.Ю. Гаври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Хромовск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тверждение расписа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.Ю. Гаври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Хромовск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ием заявлений на аттес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августа по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Гриша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Заседание методических с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риобрете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Ю. Гаври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Куйбар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едагогические советы (по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Гриш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Хромовск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Участие в конкурсах, олимпиадах, конференциях, фестива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П. Павл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ЕДАГОГИЧЕСКИМИ КАДРАМ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Усиление мотивации педагогов на освоение инновационных технологий обучения и воспит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1) Работа педагогического совета.</w:t>
      </w:r>
    </w:p>
    <w:p>
      <w:pPr>
        <w:pStyle w:val="Normal"/>
        <w:spacing w:lineRule="auto" w:line="360"/>
        <w:rPr/>
      </w:pPr>
      <w:r>
        <w:rPr>
          <w:sz w:val="28"/>
        </w:rPr>
        <w:t>2) Работа методических секц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Деятельность методического совета.</w:t>
      </w:r>
    </w:p>
    <w:p>
      <w:pPr>
        <w:pStyle w:val="Normal"/>
        <w:spacing w:lineRule="auto" w:line="360"/>
        <w:rPr/>
      </w:pPr>
      <w:r>
        <w:rPr>
          <w:sz w:val="28"/>
        </w:rPr>
        <w:t>4) Повышение квалификации преподавателей.</w:t>
      </w:r>
    </w:p>
    <w:p>
      <w:pPr>
        <w:pStyle w:val="Normal"/>
        <w:spacing w:lineRule="auto" w:line="360"/>
        <w:rPr/>
      </w:pPr>
      <w:r>
        <w:rPr>
          <w:sz w:val="28"/>
        </w:rPr>
        <w:t>5) Организация и проведение семина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) Обобщение передового педагогического опы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) Аттестация педагогических работ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хождения аттес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4"/>
        <w:gridCol w:w="2158"/>
        <w:gridCol w:w="1622"/>
        <w:gridCol w:w="1800"/>
        <w:gridCol w:w="13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валифика-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имеющейся квалифика-ционной катег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квалифика-цион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с С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Н.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юк Т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а О.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ОРГАНИЗАЦИЯ ПЕДАГОГИЧЕСКОЙ ДЕЯТЕЛЬНОСТИ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обучающихся и обеспечение условий для её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-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аври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учащихс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учащихс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) и 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pacing w:val="20"/>
          <w:sz w:val="24"/>
          <w:szCs w:val="24"/>
        </w:rPr>
      </w:pPr>
      <w:r>
        <w:rPr>
          <w:b/>
          <w:spacing w:val="20"/>
          <w:szCs w:val="28"/>
          <w:u w:val="single"/>
        </w:rPr>
        <w:t>КОНТРОЛЬНО-ОЦЕНОЧНАЯ РАБОТ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54"/>
        <w:gridCol w:w="2473"/>
        <w:gridCol w:w="231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эта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эта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этап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Нормативно-правов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Оформление пакета документов для решения педсов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Оформление локальных а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формление приказов на начало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Утверждение правил внутреннего распоряд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Утверждение учебного пла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Утверждение тар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тверждение календарных план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азработка критериев качества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.Утверждение новых образовательных программ решением педсове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Финансово-хозяйственн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беспечение финанс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Проведе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Участие в организации городских, областных и районных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иобретение оборудования, меб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полнение библиотечного фон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риобретение оборуд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Обеспечение мебелью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Организационно–педагогическ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Направление педагогов на курсовую подготов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здание условий для аттестации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зработка и апробация новых форм, структур образователь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нализ потребности в кадр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омплектование кадров в соответствии с приоритетными направлениями деятельности и профессиональной квалификацией преподавате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азработка функций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зработка системы современного информирования, мероприятий координационного п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роведение экспертизы новых образовательных програм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онтрольно-диагностическ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ординация действий администрации по контро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зучение потребностей в образовательных услуг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нализ количества мероприятий и участ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нализ результатов творческих достижений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сследование уровня педагогического мастерства, качества препода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Аналитическ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нализ состояния работы на 1 этап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мотивации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нализ проведения педсове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нализ состояния на 3 этап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Регулировочно-коррекционн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работка данных 1 этапа, соотнесения результатов с ц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всех результатов, корректировка опы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существление стимулирования и мотивации преподавателей к инновацио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работка данных, оформление и описание хода развития дополнительного образования, корректировка структуры, программы и алгоритма дальнейших действ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РАБО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301"/>
        <w:gridCol w:w="3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контрольных уроков. Академический вокал - вокализ, одно произведение; народный вокал - Р.Н.О; эстрадный вокал - одно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гамм по программе 2-7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по всем предмет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сольфеджио, слушанию музыки, музыкальной литературе (сроки индивидуальные для каждого педагог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теоретически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зачёты: гаммы (диезные), термины, учащиеся 3-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, Б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(гамма, этю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е концерты учащихся 2-6 классов: 2 эт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учащихся 7 класса: 1 пьеса, 1 этю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б искусстве- 2,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музыки -2,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 – 2,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(этюды) 2-6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кадемический концерт учащихся младших классов (1, 2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. Академический вокал, эстрадный вокал. - два разнохарактерных произведения, народный вокал - Р.Н.О, произведение без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ет, прослушивание выпускников, прослушивание подготовительного отд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кадемический конц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учащихся (3-6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по всем предмет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конкурсных детей и выпускник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сольфеджио, слушанию музыки, музыкальной литературе (сроки индивидуальные для каждого педагог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 теоретических дисцип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отд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тчетных просмотр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Рыбакова О.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- Захарова С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– Прокопенко А.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 Башак Е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стремская Е.В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Русина Н.В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 выпускников с родителями и куратор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кадемический концерт учащихся 1 класса: 1 пьеса, 1 ансамб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: вся программа по нотам, полифония или крупная форма наизусть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неделя: зачёт «Полиф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«Чтение с листа»: учащиеся 2-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по аккомпанементу: учащиеся 6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е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б искусстве- 2,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музыки -2,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 – 2,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слово – 2 клас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К.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блок - флейт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 Р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кина Т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гамм по программе 2-7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блок - флейт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 Р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кина Т.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 выпускников с родителями и куратор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: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крупная форма, пьеса или этю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концерты учащихся, обучающихся по программе базового  обучения: 1 пьеса, 1 этю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, допуск к выпускному экзамену по специа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рограмма наизусть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«Для ма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уроков. Академический вокал - вокализ, одно произведение; народный  вокал - Р.Н.О; эстрадный вокал - одно произ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тюда, пьесы 2-6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(этюд, гамм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учащихся (3-6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нед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дух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уро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всем предмет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выпускников с родителями и куратор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сольфеджио, слушанию музыки, музыкальной литературе (сроки индивидуальные для каждого педагог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 теоретических дисцип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б искусстве- 2,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музыки -2,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 – 2,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 с родител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 выпускников с родителями и куратор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 (с куратор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учащихся 1-6 классов, обучающихся по программе базового обучения: 1 полифония, 1 крупная фо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 с родител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ическое движение-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ец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театре -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слово – 5 класс (монолог, проз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ктерского мастерства –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учащихся 1-6 классов: 1 полифония, 1 крупная фо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 по специа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 учащихся 5 класса: 1 полифония, 1 крупная фо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 по аккомпанементу учащихся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аккомпанементу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по ансамблю учащихся 5 класса . Переводной экзамен по ансамблю (3-4 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концерт учащихся подготовительного кла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учащихся 1-6 классов: 1 полифония, 1 крупная форма (должник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концерт. Академический вокал, эстрадный вокал. - два разнохарактерных произведения, народный  вокал - Р.Н.О, произведение без сопровож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учащихся подготовительный, 1-6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 во всех класс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хореографическ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- просмотр  учебных работ учащихся выпускного кла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Рус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выставка - просмотр  учебных работ учащихся за 2 полугод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Рыбакова О.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- Захарова С.В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Прокопенко А.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- Башак Е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стремская Е.В.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Русина Н.В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 выпускников с родителями и куратор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сольфеджио, слушанию музыки, музыкальной литературе (сроки индивидуальные для каждого педагог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 теоретических дисцип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ольфеджио 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а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муз. 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ских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 по сольфеджио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а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экзам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РАБОТА ПРЕДМЕТНО – ЦИКЛОВЫХ КОМИСИЙ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2"/>
        <w:gridCol w:w="1276"/>
        <w:gridCol w:w="2323"/>
        <w:gridCol w:w="2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лендарно-тематических планов. Утверждение плана работы на 2022 – 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ов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информационно-коммуникабельных технологий (в т.ч. ведение электронных форм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реподавателей, открытые уроки, заседание коми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u w:val="single"/>
        </w:rPr>
      </w:pPr>
      <w:r>
        <w:rPr/>
        <w:t>МЕТОДИЧЕСК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крытые урок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94"/>
        <w:gridCol w:w="2945"/>
        <w:gridCol w:w="23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в оркестре баянов над народными песням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П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трессосёрфинг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предмету «Музыкальная литература». Тема «Танцевальные жанры эпохи Возрождения», 5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урок по классическому танцу  для студентов БМУ, 4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Ю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Г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ьное п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ектное п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имова А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концертному выступлению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В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по станковой композиции в 1 классе «Сказочное дерев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щипковые инстру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гры на гита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нова Е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лассическому танцу в 3 класс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лассическому танцу в 3 класс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боты концертмейстера в классе медных духовых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Н.О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– класс «Приемы акварельной живопис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С.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сопровождение на уроках классического танц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В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листа 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а О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произведениями выпускной программ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Л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сть роли раннего музыкального обучения дет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.Ш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ное выступлени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Н.О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крупной формо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тина В.С.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штрихами в классе фортепиан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а А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ие музыкально-художественного образ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ерная классическая гимнастика на уроках классического танц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С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выков устойчивости на уроках классического танц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В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над этюдами в младших классах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ейнер А.Ю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мейстерский клас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О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выков выразительности на уроках народного танц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С.А.</w:t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е сообщения: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23"/>
        <w:gridCol w:w="2759"/>
        <w:gridCol w:w="225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жилы Сибир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С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 песня в репертуаре баяниста, как средство патриотического воспитания детей в Детской школе искус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П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технолог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Н.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кина Т.М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Г.В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2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мощь преподавателю о ведении странички в социальных сетях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М.Д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«Виды цветового восприятия в живописи</w:t>
            </w:r>
            <w:r>
              <w:rPr>
                <w:rFonts w:cs="Arial" w:ascii="Arial" w:hAnsi="Arial"/>
                <w:color w:val="262626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ая Е.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театрального искусства» - «Творчество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Ю. Любимова. Театр на Таганк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К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Работа над этюдами К. Черн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тина В. С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технологии в обучении игре на фортепиан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рукова А.В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щипковые инстру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к В.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одолении сценического волн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с С.М.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обучение игре на баян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ова Л.А.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лис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а О.В.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бота над пьесами виртуозного характер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С.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3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из цикла «Всеобщая история танца» - Греция, Священные танцы. Во славу божест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Ю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заимопосещения уро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дивидуальному графику отде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мотр творческих рабо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нцерты классов преподавателей музыкального отделения, отделение эстрадно-джазового искусства – в течение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ыставки художественных работ, учащихся и преподавателей школы в течение года.</w:t>
      </w:r>
    </w:p>
    <w:p>
      <w:pPr>
        <w:pStyle w:val="Heading2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РАБОТА С МОЛОДЫМИ СПЕЦИАЛИСТАМИ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2"/>
        <w:gridCol w:w="1339"/>
        <w:gridCol w:w="2220"/>
        <w:gridCol w:w="21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владении методами преподавания предмета и организации учащихся на уро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наставник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посещаемого урока, отчёты преподава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настав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овы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ро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ишаева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ПОВЫШЕНИЕ КВАЛИФИКАЦИИ ПРЕПОДАВАТЕЛЕЙ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ланом учебно-методического центра «Байкал» г. Иркут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по выявлению одаренных дете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ы. Фестивали. Олимпиа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4"/>
        <w:gridCol w:w="4536"/>
        <w:gridCol w:w="2942"/>
      </w:tblGrid>
      <w:tr>
        <w:trPr>
          <w:trHeight w:val="7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ов, фестивалей, выста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</w:tr>
      <w:tr>
        <w:trPr>
          <w:trHeight w:val="7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духового инструментального исполнительства «Байкальские духовые ассамбле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ев А. 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заочный конкурс методических работ преподавателей образовательных учреждений культуры и искус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Грани мастер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дународный конкур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Славное море-202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й конкурс технического мастерства учащихся фортепианных отделений учреждений дополнительного образ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ортепиан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рытый городской конкурс-фестиваль академического сольного пения и вокальных ансамблей «Радуга голос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ьное п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В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альный конкурс-фестиваль академического сольного пения и вокальных ансамблей «Радуга голосо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ьное п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й фестиваль-конкурс баянистов, аккордеонистов и гармонистов «Кубок Сибир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 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исполнительского мастерства «Виртуозы Братс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 рамках 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-летия Иркут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ШИ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тборочный 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ых Дельфийских игр России в Иркут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фестиваль-конкурс оркестров и ансамблей национальных народных инструментов на приз народного артиста России Александра Цыганк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 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конкурс детского рисунка «Новый год и Рождество» 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соискание стипендии Губернатора Иркутской области для одаренных детей и творческой молодежи в области искусства и 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овых комиссий, Павл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фестиваль фортепианных ансамблей и концертмейстерской практики «Созвуч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ортепи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ая олимпиа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слушанию музы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Г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дисциплин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IX</w:t>
            </w:r>
            <w:r>
              <w:rPr>
                <w:sz w:val="28"/>
                <w:szCs w:val="28"/>
                <w:lang w:eastAsia="ar-SA"/>
              </w:rPr>
              <w:t xml:space="preserve"> Открытый городской конкурс художественного сл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 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егиональный конкурс детского и юношеского творче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Самоцветы Сибири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предметно-цикловых комисс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борочный туры юных ив номинация «Исполнительское искусство» городского фестиваля детского творчества «Жемчужина Братск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предметно-цикловых комисс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й отборочный этап областного фестиваля детского и юношеского творчест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Байкальская звез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VI</w:t>
            </w:r>
            <w:r>
              <w:rPr>
                <w:sz w:val="28"/>
                <w:szCs w:val="28"/>
                <w:lang w:eastAsia="ar-SA"/>
              </w:rPr>
              <w:t xml:space="preserve"> Всероссийский конкурс молодых исполнителей на народных инструментах «Кубок Байка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 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рытый межрегиональный фестиваль-конкурс оркестров народных инструментов «Русское интермецц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кестровых коллектив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й фестивал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Жемчужина Братска» в номинация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ая олимпиада по истории искус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ластная олимпиада по истории искус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й конкур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дагогическое мастерство» среди преподавателей ДШИ отделе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Изобразительное искусство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г. Братс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конкурс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дагогическое мастерство» среди преподавателей ДХШ и ДШИ отделений «Изобразительное искусство» Иркутской об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XI</w:t>
            </w:r>
            <w:r>
              <w:rPr>
                <w:sz w:val="28"/>
                <w:szCs w:val="28"/>
                <w:lang w:eastAsia="ar-SA"/>
              </w:rPr>
              <w:t xml:space="preserve"> Региональный конкурс художественного творчества  «Сибирь моя – душа мо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-июль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их творческих смен по направлени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/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ВЕТИТЕЛЬНО-ВОСПИТАТЕ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ие проек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559"/>
        <w:gridCol w:w="31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абонемент «В мире классики» в рамках городского проекта «Академия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для детей дошкольного и младшего школьного возраста «В гостях у Феи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ект «Классика одноклассн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лади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русской драмат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искусств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й проект «Баян и баян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ер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проект «Молодые-молодым» (совместно с ГОБУСПО «БМ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«Среди великих имен» (в рамках 150-летия Московской государственной консерватории им. П. И. Чайков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лади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культурно-образовательный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дл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ШКОЛЬНЫЕ ПРАЗД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92"/>
        <w:gridCol w:w="1726"/>
        <w:gridCol w:w="30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Зн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Дорогой мира и добра», посвященная дню солидарности в борьбе с терроризм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я русская» - концертная программа в рамках дней русской духовности «Сияние России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, учащихся отделения «Изобразительное искусство», посвященная Дню Уч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 В. Ры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«Путешествие в МИР МУЗЫКИ» с </w:t>
            </w:r>
            <w:r>
              <w:rPr>
                <w:sz w:val="28"/>
                <w:szCs w:val="28"/>
              </w:rPr>
              <w:t>участием учащихся ДШИ №1 и детей с ОВЗ СОШ №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П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отделения «Изобразительное искусств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ыки с программой, посвя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жилого челове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От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узыкальное занятие «Путешествие в королевство сладостей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детей с ОВЗ СОШ №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, посвященные Международному Дню инвали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чный концерт, посвященный 65-летию Детской школы искусств №1 города Братска в рамках 85-летия Иркутской области</w:t>
            </w:r>
          </w:p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ие выставки, посвященное конкурсу «Новый год и Рождест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Творческое занятие «Праздник елочной игрушки» </w:t>
            </w:r>
            <w:r>
              <w:rPr>
                <w:sz w:val="28"/>
                <w:szCs w:val="28"/>
              </w:rPr>
              <w:t>для детей с ОВЗ СОШ №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творительный марафон «Щедрый вторник»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рт учащихся подготовительного класса отделения «Музыкальное искусств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Творческое занятие «Полет в космос» в рамках Дня космонавтики с учащимися ОВЗ МБОУ «СОШ № 34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 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Открытка солдат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тделения «Изобразительное искусств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, посвященные 78-годовщине Победы советского народа в Великой Отечественной войне 1941-1945 год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овой концерт в рамках акции «День славянской письменности и культур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ровых коллектив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здничный концерт «Маленькая страна талантов» учащихся подготовительного класса отделения «Музыкальное искусство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пломных работ выпускников отделения изобразительного искус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ДШ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елаем счастья Ва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80"/>
        <w:gridCol w:w="1692"/>
        <w:gridCol w:w="27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для учащихся отделения музыкального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для учащихся отделений изобразительного хореографического и театрального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собрания для родителей подготовительного отделения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тематические, итоговые) по отделениям, по клас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брания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овых комиссий, 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для учащихся выпускных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 родительским комит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овых комиссий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ая работа классных руководителей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ведение классных тематических часов (2 раза в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ещение и анализ всех концертов, спектаклей Детской Филармонии школы искусств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стие в выездных концер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астие в городских праздни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бот с проблемными учащимися (по мере необходим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явление качества отношений внутри детского коллектива «преподаватель -  уче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1134" w:hanging="0"/>
    </w:pPr>
    <w:rPr>
      <w:color w:val="000000"/>
      <w:sz w:val="28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OEm</dc:creator>
  <dc:description/>
  <cp:keywords/>
  <dc:language>en-US</dc:language>
  <cp:lastModifiedBy>ПК</cp:lastModifiedBy>
  <cp:lastPrinted>2009-11-16T14:34:00Z</cp:lastPrinted>
  <dcterms:modified xsi:type="dcterms:W3CDTF">2022-06-14T06:27:00Z</dcterms:modified>
  <cp:revision>2</cp:revision>
  <dc:subject/>
  <dc:title>ДОГОВОР</dc:title>
</cp:coreProperties>
</file>