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В.Ю. Гаврил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__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ого конкурса-фестива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тепианных ансамблей и концертмейстерской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- 15 декабря 2019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пределяет условия, порядок проведения, подведения итогов и награждения победителей Областного конкурса-фестиваля фортепианных ансамблей и концертмейстерской практики (далее – 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муниципальным автономным учреждением дополнительного образования «Детская школа искусств №1» муниципального образования города Братска (далее – ДШИ №1) при поддержке министерств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ультуры и архивов Иркут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культуры и архивов Иркутской области в праве награждать лауреатов конкурса – фестиваля благодарственными пись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нформация о порядке проведения Конкурса размещается на сайте (</w:t>
      </w:r>
      <w:hyperlink r:id="rId2">
        <w:r>
          <w:rPr>
            <w:rStyle w:val="InternetLink"/>
            <w:sz w:val="28"/>
            <w:szCs w:val="28"/>
          </w:rPr>
          <w:t>http://shkolabratsk.ru/</w:t>
        </w:r>
      </w:hyperlink>
      <w:r>
        <w:rPr>
          <w:sz w:val="28"/>
          <w:szCs w:val="28"/>
        </w:rPr>
        <w:t xml:space="preserve">) не позднее чем за 10 дней до даты начала приема документов в разделе «Конкурс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Цель Конкурса: популяризация и пропаганда фортепианного ансамблевого и камерного исполн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исполнительских ансамблевых навыков учащихся и профессионального мастерства преподава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енных де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расширение и укрепление творческих контактов между преподавател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учащиеся и преподаватели образовательных учреждений дополнительного и профессионального образования в сфере культуры и искусства Иркут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участия в Конкурсе устанавливаются следующие номинации и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Номинация «Фортепианные ансамб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лые ансамбли: дуэт, трио, квар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– младшая (учащиеся 1-3 клас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возрастная группа – средняя (учащиеся 4-5 класс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возрастная группа – старшая (учащиеся 6-8 клас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возрастная группа – профессионал (возраст не огранич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группа – мастер и ученик (оценивается преподаватель и 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Номинация «Концертмейстерская практика» (малые ансамбли: дуэт, трио, квар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– средняя (учащиеся 4-5 клас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– старшая (учащиеся 6-8 кла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нцертмейстерская практика» в качестве концертмейстера оценивается выступление учащегося отделения «Фортепиано». Выступление иллюстратора – преподавателя не оценивается. Выступление иллюстратора - учащегося оценивается по усмотрению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один тур. Форма очн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14-15 декабря 2019 года на базе ДШИ №1 по адресу: г. Братск, жилой район Энергетик, ул. Наймушина,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 декабря 2019 г. (суббо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00 – открыт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15 – конкурсные прослушивания в номинации «Фортепианные ансамб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00 – 14:00 – перерыв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4:00 – конкурсные прослушивания в номинации «Концертмейстерская практи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 декабря 2019 г. (воскресень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:00 – конкурсные прослушиван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:00 – Гала-концерт победителей и награждение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курсные прослушивания проводятся публи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е треб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оминация «Фортепианные ансамбли» - два разнохарактерных произведения (для всех возрастных групп, не более 10 мину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оминация «Концертмейстерская практика» - два разнохарактерных произведения (для всех возрастных групп, не более 10 мину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в срок до 2 декабря 2019 года в ДШИ №1 по электронному адресу: </w:t>
      </w:r>
      <w:r>
        <w:rPr>
          <w:rStyle w:val="InternetLink"/>
          <w:color w:val="000000"/>
          <w:sz w:val="28"/>
          <w:szCs w:val="28"/>
          <w:u w:val="none"/>
        </w:rPr>
        <w:t>379870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необходимо под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заявку по установленной форме согласно Приложению 1 к настоящему Положению в сканированном варианте (с подписью руководителя и печатью учреждения)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гласие на обработку персональных данных по форме согласно Приложению 2 к настоящему Полож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 Для участия в Конкурсе устанавливается организационный взнос в размере 500 рублей для каждого участни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6.1. В состав жюри Конкурса входят Заслуженные работники культуры РФ, лауреаты международных и всероссийских конкурсов, председатели предметно-цикловых комиссий отделений «Фортепиано» учреждений профессионального образования, ведущие преподаватели по специальности «фортепиано» учреждений профессионального образования Сибирского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Жюри в 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присуждать Гран-п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присуждать все призов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суждать одно призовое место нескольким учас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Член жюри, представивший своего учащегося в качестве конкурсанта в оценке его выступления не уча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Решение жюри оформляется протоколом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и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 Выступления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щий профессиональный уровень музыкального развития конкурс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возможности ансамблевого исполнитель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ачество исполняемой программ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сть, артистичность, художественная трактовка музыкаль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 Оценка конкурсных прослушиваний проводится по 25-бальной системе путем закрытого обсужд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3. В соответствии с оценкой жюри в каждой номинации каждой возрастной группы присужда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– при наборе 24 и более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– при наборе от 23 до 23,9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– при наборе от 22 до 22,9 баллов;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иплом дипломан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при наборе от 21 до 21,9 баллов;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иплом дипломан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при наборе от 20 до 20,9 баллов;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иплом дипломант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при наборе от 19 до 19,9 баллов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рамота – при наборе менее 19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 Оценкой конкурсного прослушивания является средний балл оценок членов жюри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Присуждается один диплом Гран-при за самое яркое вы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Дополн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Организационный взнос может быть произведен безналичным путем не позднее чем за 5 рабочих дней до начала конкурса (реквизиты на сайте школ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hkolabratsk.ru</w:t>
        </w:r>
      </w:hyperlink>
      <w:r>
        <w:rPr>
          <w:sz w:val="28"/>
          <w:szCs w:val="28"/>
        </w:rPr>
        <w:t>, раздел «Документы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С участника Конкурса, либо с направляющей организацией участника Конкурса на основании поданной заявки заключается договор возмездного оказания услуг. Оплату за участие в Конкурсе производит лицо или организация, с которым заключается вышеуказанный договор. Копия платежного документа направляется плательщиком по электронному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379870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ля заключения договора предоставля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лицо направляет копию паспорта (первой страницы и страницы с адресом регистраци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юридическое лицо (направляющая организация) направляет полные реквизиты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роезд и проживание обеспечивают направляющие организации или участники Конкурса. Номера телефонов для расселения в Приложении 3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Участники Конкурса, приславшие заявку на участие, тем самым подтверждают свое согласие с услови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а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 Город Братск, ул. Наймушина, 26, МАУ ДО «ДШИ №1» </w:t>
        <w:br/>
        <w:t>МО г. Братска, каб. № 3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8(3953)37-98-77, 8-999-644-02-10 – Павлова Вера Петровна, заместитель директора по 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НКЕТА-ЗАЯВКА</w:t>
      </w:r>
    </w:p>
    <w:p>
      <w:pPr>
        <w:pStyle w:val="TextBody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(адрес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руководителя коллектива, телефон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ов (с указанием даты рождения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и (ансамбль, концертмейстерская практика)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нцертная программа (названия произведений, композитор, хронометр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ловиями Конкурса ознакомлен, согласен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color w:val="000000"/>
            <w:sz w:val="20"/>
            <w:szCs w:val="20"/>
          </w:rPr>
          <w:t>СОГЛАСИЕ ЗАКОННОГО ПРЕДСТАВИТЕЛЯ</w:t>
        </w:r>
      </w:hyperlink>
      <w:r>
        <w:rPr>
          <w:b/>
          <w:sz w:val="20"/>
          <w:szCs w:val="20"/>
        </w:rPr>
        <w:br/>
        <w:t>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 Областного конкурса-фестиваля фортепианных ансамбл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нцертмейстерской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, Паспорт № ________________ выдан (кем и когда) _________________________________</w:t>
        <w:br/>
        <w:t>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сь законным представителем несовершеннолетнего _____________________________(ФИО) на основании ст. 64 п. 1 Семей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на обработку Муниципальному автономному учреждению дополнительного образования «Детская школа искусств №1» муниципального образования города Братска (далее МАУ ДО «ДШИ №1» МО г. Братска) персональных данных моего несовершеннолетн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ФИ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возраст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или свидетельство о р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для формирования заявки на участие в Областном конкурсе-фестивале фортепианных ансамблей и концертмейстерской практики.</w:t>
      </w:r>
    </w:p>
    <w:p>
      <w:pPr>
        <w:pStyle w:val="Normal"/>
        <w:suppressAutoHyphens w:val="false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</w:rPr>
          <w:t>Настоящее согласие</w:t>
        </w:r>
      </w:hyperlink>
      <w:r>
        <w:rPr>
          <w:sz w:val="22"/>
          <w:szCs w:val="22"/>
        </w:rPr>
        <w:t xml:space="preserve"> предоставляется на осуществление сотрудниками МАУ ДО «ДШИ №1» МО г. Братска следующих действий в отношении персональных данных ребенка: сбор, систематизация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использовать в качестве общедоступных персональных данных: фамилия, имя, отчество, возраст, место обучения (образовательное учреждение), класс/курс обучения, фото ребенка, фото работ, видеоматериалов с участием моего ребенка, сведения об участии в конкурсе, сведения о результатах участия в конкурсе и занятом месте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ата: __.__._____ г.</w:t>
        <w:tab/>
        <w:tab/>
        <w:t>Подпись: ________________________ (______________________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СОВЕРШЕННОЛЕТН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Областного конкурса-фестиваля фортепианных ансамб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онцертмейстерской прак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 по адресу: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__________ №_______________ выдан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- на обработку следующих сведений, составляющих мои персональные данны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та, месяц и год рожд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рес прожи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вое согласие на использование моих персональных данных исключительно в следующих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формирования заявки на участие в Областном конкурса-фестиваля фортепианных ансамблей и концертмейстерской практики.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2"/>
            <w:szCs w:val="22"/>
          </w:rPr>
          <w:t>Настоящее согласие</w:t>
        </w:r>
      </w:hyperlink>
      <w:r>
        <w:rPr>
          <w:sz w:val="22"/>
          <w:szCs w:val="22"/>
        </w:rPr>
        <w:t xml:space="preserve"> предоставляется на осуществление сотрудниками МАУ ДО «ДШИ №1» МО г. Братска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не даю соглас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использовать в качестве общедоступных персональных данных: фамилия, имя, отчество, возраст, место обучения (образовательное учреждение), класс/курс обучения, фото ребенка, фото работ, видеоматериалов с участием моего ребенка, сведения об участии в конкурсе, сведения о результатах участия в конкурсе и занятом месте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Дата: __.__._____ г.</w:t>
        <w:tab/>
        <w:tab/>
        <w:t>Подпись: ________________________ (______________________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Гостиница «Турист»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43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60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87-6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Общежитие БрГУ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72-88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2-54-34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2-53-4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бщежитие ПУ № 27 (ж/р Энергетик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7-61-8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Гостиница «Братск» (ж/р Центральный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0-11-02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(3953)30-10-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вартиры посуточно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8(3953)32-13-21, </w:t>
      </w:r>
      <w:r>
        <w:rPr>
          <w:bCs/>
          <w:sz w:val="28"/>
          <w:szCs w:val="28"/>
        </w:rPr>
        <w:t>8-964-355-03-21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(3953)38-11-44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8(3953)38-23-82, 8-964-352-7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1134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bratsk.ru/" TargetMode="External"/><Relationship Id="rId3" Type="http://schemas.openxmlformats.org/officeDocument/2006/relationships/hyperlink" Target="http://shkolabratsk.ru/" TargetMode="External"/><Relationship Id="rId4" Type="http://schemas.openxmlformats.org/officeDocument/2006/relationships/hyperlink" Target="mailto:379870@mail.ru" TargetMode="External"/><Relationship Id="rId5" Type="http://schemas.openxmlformats.org/officeDocument/2006/relationships/hyperlink" Target="http://blanker.ru/doc/soglasie-na-obrabotku-personalnykh-dannykh-nesovershennoletnego" TargetMode="External"/><Relationship Id="rId6" Type="http://schemas.openxmlformats.org/officeDocument/2006/relationships/hyperlink" Target="http://blanker.ru/doc/soglasie-na-obrabotku-personalnykh-dannykh-nesovershennoletnego" TargetMode="External"/><Relationship Id="rId7" Type="http://schemas.openxmlformats.org/officeDocument/2006/relationships/hyperlink" Target="http://blanker.ru/doc/soglasie-na-obrabotku-personalnykh-dannykh-nesovershennoletneg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1:00Z</dcterms:created>
  <dc:creator>Admin</dc:creator>
  <dc:description/>
  <cp:keywords/>
  <dc:language>en-US</dc:language>
  <cp:lastModifiedBy>ПК</cp:lastModifiedBy>
  <cp:lastPrinted>2019-10-03T16:38:00Z</cp:lastPrinted>
  <dcterms:modified xsi:type="dcterms:W3CDTF">2019-10-08T02:20:00Z</dcterms:modified>
  <cp:revision>10</cp:revision>
  <dc:subject/>
  <dc:title/>
</cp:coreProperties>
</file>