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ребования к вступительным прослушиваниям для поступающих на  дополнительные образовательные предпрофессиональные программы  в области хореографического искусства «Хореографическое творчест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еме на отделение «Хореографическое творчество» Детская школа искусств проводит отбор детей, с целью выявления их творческих способностей к хореографическо-исполнительской деятельности. Принимаются дети: в возрасте 6,6 - 9 лет (срок освоения программы составляет 8 (9) л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аемые дисциплин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итм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ане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мнаст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ссический тане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одно-сценический танец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я хореографического искус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концертных номер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ние музыки и музыкальная грамо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ая литература (зарубежная и отечественна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ые экзамены включают в себя практический просмотр специальных физических данных и способности детей к обучению на отделении хореографического искусст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емная комиссия оцен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дные данные: выворотность и гибкос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зические навыки: высоту прыжка, растяж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ординацию движений при выполнении простейших комбинаций, предложенных педагог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ображение (исполнение движений в соответствии с характером предлагаемой музык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зыкальную и двигательную памя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увство ритма;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ценок на вступительных экзамен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вступительных экзаменах приемной комиссией оцениваются задания, выполненные ребенком в соответствии с критериями. Оценки выставляются по десятибалльной системе: 2, 3-, 3, 3+, 4-, 4, 4+, 5-, 5, 5+. При подведении итогов Приемная коми</w:t>
      </w:r>
      <w:r>
        <w:rPr/>
        <w:t>ссия выводит средний балл по сумме всех оценок за выполненные задания в соответствии с критер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очный крите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 при подсче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дание выполнено «блестяще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«отлично», убедительно, уверенн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дание выполнено «отлично», с небольшой погрешность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«очень хорошо», уверенно в техническом и художественном пла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«хорошо», но с небольшими недочетами в техническом и художественном план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выполнено «хорошо», но недостаточно уверенно, с недочет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+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выполненное задание с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  <w:bookmarkStart w:id="0" w:name="_GoBack"/>
            <w:bookmarkEnd w:id="0"/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выполненное задание со значительными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 выполненное задание с многочисленными ошиб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заданием не справилс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ступающие, пришедшие на приемный экзамен, должны иметь при себ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Май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Шор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ос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 девочек должны быть собраны волосы в 2 к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приемных испытаний не допускается присутствие посторонних лиц во избежание постороннего вмеш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, набравшие в сумме 32-44 балла, зачисляются на предпрофессиональную  образовательную програм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ющие, набравшие менее 32 баллов, могут быть зачислены на обучение в ДШИ по общеразвивающим программ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числение учащихся в ДШИ производится приказом директора на основании решения приемной комиссии, а также  при  наличии заявления родителей (законных представителей) ребенк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4:18:00Z</dcterms:created>
  <dc:creator>Admin</dc:creator>
  <dc:description/>
  <cp:keywords/>
  <dc:language>en-US</dc:language>
  <cp:lastModifiedBy>ДШИ_№1</cp:lastModifiedBy>
  <cp:lastPrinted>2017-09-23T17:36:00Z</cp:lastPrinted>
  <dcterms:modified xsi:type="dcterms:W3CDTF">2017-09-23T09:37:00Z</dcterms:modified>
  <cp:revision>8</cp:revision>
  <dc:subject/>
  <dc:title>Требования к вступительным прослушиваниям для поступающих на  дополнительные образовательные предпрофессиональные программы  в области хореографического искусства «Хореографическое творчество»</dc:title>
</cp:coreProperties>
</file>