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вступительным прослушиваниям для поступающих на  дополнительные образовательные предпрофессиональные программы  в области изобразительного искусства «Живопись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Экзамены позволяют определить наличие способностей у детей в области изобразительного искусства. Отбор детей, поступающих на обучение в первый класс по предпрофессиональной программе в возрасте от десяти до двенадцати лет, проводится в форме вступительных экзаменов по рисунку и композиции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роведении вступительных экзаменов присутствие в классе посторонних лиц, в том числе родственников, законных представителей, поступающих не рекомендуется.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выполняются поступающими в очной форме, в течение 3-х  академических часов. Академический час - 45 минут, перемена- 15 минут. Если в каждой из форм работы (рисунок и композиция) все задачи решены успешно, учащийся получает 5 баллов.  Суммарный балл для зачисления на предпрофессиональную образовательную программу составляет от 8 до 10 балл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которые детям необходимо иметь при себе на вступительном экзамене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той карандаш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ирательная резинка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варельные краски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исти (лучше несколько, тонкая и толстая)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листа формата А3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ЗАДАНИЯ ДЛЯ ДЕТЕЙ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ворческое задание по рисунку: выполнение с натуры тонального рисунка предмета простой формы (чайник, крынка, ваза и т.п.) без фона (материал: простой карандаш, формат А3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ворческое задание по композиции: выполнение рисунка по представлению на тему «Подводный мир» (материал: гуашь или акварель, формат А3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ОТБОРА ТВОРЧЕСКИХ ЗАДА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онно грамотно расположить на листе предмет. Масштаб изображения должен соответствовать размеру листа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 линиях рисунок предметов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ь пропорции, характер и форму предмет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ть объём предмета и тоновые отношения в условиях естественного освещени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ала, умение применять материал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о решить пространство листа. Масштаб изображения должен соответствовать размеру лис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рыть тему, используя собственные наблюдения, фантазию, воображени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сть композиции; грамотно расположить элементы композиции (фигуры, предметы) на листе.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ередать основные цветовые отношения композиции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материала, умение применять материал.</w:t>
            </w:r>
          </w:p>
        </w:tc>
      </w:tr>
    </w:tbl>
    <w:p>
      <w:pPr>
        <w:pStyle w:val="ListParagraph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7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очная шкала (пятибалльная система оценок):</w:t>
      </w:r>
    </w:p>
    <w:p>
      <w:pPr>
        <w:pStyle w:val="ListParagraph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– отлично (решены все поставленные задачи);</w:t>
      </w:r>
    </w:p>
    <w:p>
      <w:pPr>
        <w:pStyle w:val="ListParagraph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– хорошо (одна, две из поставленных задач решены слабо); </w:t>
      </w:r>
    </w:p>
    <w:p>
      <w:pPr>
        <w:pStyle w:val="ListParagraph"/>
        <w:spacing w:lineRule="auto" w:line="360"/>
        <w:ind w:left="7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 – удовлетворительно (не полностью решены одна, две из поставленных задач;   полностью не решена одна из поставленных задач); </w:t>
      </w:r>
    </w:p>
    <w:p>
      <w:pPr>
        <w:pStyle w:val="ListParagraph"/>
        <w:spacing w:lineRule="auto" w:line="360"/>
        <w:ind w:left="7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– плохо (решены только одна, две задач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mbria" w:hAnsi="Cambria" w:eastAsia="MS Mincho;ＭＳ 明朝" w:cs="Cambria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49:00Z</dcterms:created>
  <dc:creator>Admin</dc:creator>
  <dc:description/>
  <cp:keywords/>
  <dc:language>en-US</dc:language>
  <cp:lastModifiedBy>ДШИ_№1</cp:lastModifiedBy>
  <cp:lastPrinted>2017-09-23T17:35:00Z</cp:lastPrinted>
  <dcterms:modified xsi:type="dcterms:W3CDTF">2017-09-23T09:35:00Z</dcterms:modified>
  <cp:revision>5</cp:revision>
  <dc:subject/>
  <dc:title>Требования к вступительным прослушиваниям для поступающих на  дополнительные образовательные предпрофессиональные программы  в области изобразительного искусства «Живопись»</dc:title>
</cp:coreProperties>
</file>