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дровом обеспечении образовательного процесса по образовательным программам, реализуемым в МАУ ДО «ДШИ №1» МО г. Брат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ная образовательная программа в области музыкального искусства «Народные инструменты», 5(6); 8(9) лет обуч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евнерова Н.К. – высшая кв.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епова Л.А. – высшая кв.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йнер А.Ю. – высшая кв.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влова В.П. – высшая кв.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купова А.Ш. – высшая кв.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ишаева Г.В. – высшая кв.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чик В.И. – высшая кв.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еппул В.А. – высшая кв.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уданова Е.В. – высшая кв.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ьева И.М. (концертмейстер) – высшая кв.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ахова А.В. (концертмейстер) – высшая кв.к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предпрофессиональная образовательная программа в области музыкального искусства «Музыкальный фольклор», 8(9) лет обучен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хкямов А.Р. (концертмейстер) – первая кв.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ерасимова А.С. – высшая кв.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ришаева Г.В. – высшая кв.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рофеев С.В. (концертмейстер) – первая кв.к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рченко Е.В. – высшая кв.к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предпрофессиональная образовательная программа в области музыкального искусства «Духовые и ударные инструменты», 5(6), 8(9) лет обуче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акакина Т.М. – высшая кв.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арматина В.С. (концертмейстер) – первая кв.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инякин Н.М. – высшая кв.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рборуков Р.Ю. – высшая кв.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рборукова А.В. (концертмейстер) – высшая кв.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линовская Н.О. (концертмейстер) – высшая кв.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еппул К.В. – без категори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таев О.В. – высшая кв.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умов О.В. – без категори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арбеев В.В. – без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предпрофессиональная образовательная программа в области музыкального искусства «Струнные инструменты», 8(9) лет обуч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робьева И.М. (концертмейстер) – высшая кв.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нахова А.В. (концертмейстер) – без катег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ов А.А. – без катег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пасова Н.А. – первая кв.к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предпрофессиональная образовательная программа в области музыкального искусства «Фортепиано», 8(9) лет обучени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ллес С.М. – высшая кв.к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арматина В.С. – высшая кв.к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лкова Т.В. – высшая кв.к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робьева И.М. – высшая кв.к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Горборукова А.В. – высшая кв.к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линовская Н.О. – первая кв.к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иселюк Т.П. – первая кв.к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узнецова Э.С. – высшая кв.к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атаева О.В. – первая кв.к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цкая В.М. – высшая кв.к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ернавина О.П. – первая кв.к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Шакурова О.В. – первая кв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 теоретических дисциплин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алахонова Е.А. – без категори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орборукова К.А. – высшая кв.к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енисова О.А. – высшая кв.к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ромовских Е.В. – первая кв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 хор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исова О.А. – высшая кв.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рченко Е.В. – высшая кв.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болевская В.В. – высшая кв.к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предпрофессиональная образовательная программа в области театрального искусства «Искусство театра», 5 (6) лет обучени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шак Т.В. – первая кв.к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нисова О.А. – высшая кв.к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ихайлова Е.Ю. – первая кв.к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мирнова С.К. – высшая кв.к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предпрофессиональная образовательная программа в области изобразительного искусства «Живопись», 5(6) лет обучени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ашак Т.В. – первая кв.к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харова С.В. – без категор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копенко А.Б. – первая кв.к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ябов В.О. – первая кв.к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Ястремская Е.В. – высшая к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ная образовательная программа в области хореографического искусства «Хореографическое творчество» 5(6), 8(9) лет обучен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валева О.С. – первая кв.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ихайлова Е.Ю. – первая кв.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едотова Н.И. – высшая кв.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хкямов А.Р. (концертмейстер) – первая кв.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робьева И.М. (концертмейстер) – высшая кв.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зебисашвили П.Г. (концертмейстер) – высшая кв.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акурова О.В. (концертмейстер) – первая кв.к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исова О.А. – высшая к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образовательная программа в области музыкального искусства «Инструментальное исполнительство»: «Гитара», «Синтезатор», «Электрогитара», 3 года обуч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зизов Э.К. – без категор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уданова Е.В. – высшая кв.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чик В.И. – высшая кв.к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общеразвивающая образовательная программа в области  музыкального искусства «Инструментальное исполнительство»: «Фортепиано», «Баян», «Аккордеон», 4 года обуч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ллес С.М. – высшая кв.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лкова Т.В. – высшая кв.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рнавина О.П. – первая кв.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евнерова Н.К. – высшая кв.к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влова В.П. – высшая кв.к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общеразвивающая образовательная программа в области  музыкального искусства «Вокальное  исполнительство»: «Академический вокал», «Народный вокал», «Эстрадный вокал», 4 года обучени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хкямова А.В. (концертмейстер) – первая кв.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асимова А.С. – высшая кв.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мина Л.И. – высшая кв.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рченко Е.В. – высшая кв.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олевская В.В. – высшая кв.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ромовских Е.В. (концертмейстер) – высшая кв.к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общеразвивающая образовательная программа в области музыкального искусства «Народные инструменты», 5(6), 7(8) лет обуч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внерова Н.К. – высшая кв.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епова Л.А. – высшая кв.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йнер А.Ю. – высшая кв.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влова В.П. – высшая кв.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упова А.Ш. – высшая кв.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шаева Г.В. – высшая кв.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чик В.И. – высшая кв.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ппул В.А. – высшая кв.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уданова Е.В. – высшая кв.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ьева И.М. (концертмейстер) – высшая кв.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ахова А.В. (концертмейстер) – высшая кв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 образовательная программа в области музыкального искусства «Духовые и ударные инструменты», 5(6), 7(8) лет обуче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акакина Т.М. – высшая кв.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арматина В.С. (концертмейстер) – первая кв.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инякин Н.М. – высшая кв.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рборуков Р.Ю. – высшая кв.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орборукова А.В. (концертмейстер) – высшая кв.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линовская Н.О. (концертмейстер) – высшая кв.к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таев О.В. – высшая к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образовательная программа в области музыкального искусства «Струнные инструменты», 7(8) лет обуч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робьева И.М. (концертмейстер) – высшая кв.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нахова А.В. (концертмейстер) – без катег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ов А.А. – без категор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пасова Н.А. – первая к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образовательная программа в области музыкального искусства «Фортепиано», 7(8) лет обуч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лес С.М. – высшая кв.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матина В.С. – высшая кв.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кова Т.В. – высшая кв.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бьева И.М. – высшая кв.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рборукова А.В. –  высшая кв.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иновская Н.О. – первая кв.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елюк Т.П. – первая кв.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а Э.С. – высшая кв.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аева О.В. – первая кв.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ляцкая В.М. –  высшая кв.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авина О.П. – первая кв.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курова О.В. – первая к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теоретических дисциплин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алахонова Е.А. – без категори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орборукова К.А. – высшая кв.к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енисова О.А. – высшая кв.к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ромовских Е.В. – первая к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хор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исова О.А. – высшая кв.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рченко Е.В. – высшая кв.к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болевская В.В. – высшая кв.к.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ая общеразвивающая образовательная программа в области хореографического искусства «Хореографическое творчество», 7 лет обучения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авриленко В.Ю. – высшая кв.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авриленко К.О. – первая кв.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валева О.С. – первая кв.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репова Л.А. (концертмейстер) – высшая кв.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зебисашвили П.Г. (концертмейстер) – высшая кв.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нисова О.А. – высшая кв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26:00Z</dcterms:created>
  <dc:creator>Admin</dc:creator>
  <dc:description/>
  <cp:keywords/>
  <dc:language>en-US</dc:language>
  <cp:lastModifiedBy>ДШИ_№1</cp:lastModifiedBy>
  <dcterms:modified xsi:type="dcterms:W3CDTF">2017-03-04T09:30:00Z</dcterms:modified>
  <cp:revision>14</cp:revision>
  <dc:subject/>
  <dc:title>Сведения о кадровом обеспечении образовательного процесса по образовательным программам, реализуемым в образовательном учреждении</dc:title>
</cp:coreProperties>
</file>