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Сведения о курсах повышения квалификации или переподготовке кадров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АУ ДО «ДШИ №1» муниципального образования города Братск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2020 год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843"/>
        <w:gridCol w:w="2373"/>
        <w:gridCol w:w="1914"/>
        <w:gridCol w:w="1915"/>
      </w:tblGrid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 про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проведения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Название мероприятия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тема занятия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Участники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ФИО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i/>
                <w:i/>
                <w:iCs/>
                <w:sz w:val="18"/>
                <w:szCs w:val="18"/>
                <w:lang w:eastAsia="ar-SA"/>
              </w:rPr>
            </w:pPr>
            <w:r>
              <w:rPr>
                <w:sz w:val="18"/>
                <w:szCs w:val="18"/>
              </w:rPr>
              <w:t>Получение сертификата, удостоверения</w:t>
            </w:r>
            <w:r>
              <w:rPr>
                <w:rFonts w:cs="Calibri" w:ascii="Calibri" w:hAnsi="Calibri"/>
                <w:i/>
                <w:iCs/>
                <w:sz w:val="18"/>
                <w:szCs w:val="18"/>
                <w:lang w:eastAsia="ar-SA"/>
              </w:rPr>
              <w:t xml:space="preserve"> </w:t>
            </w:r>
            <w:r>
              <w:rPr>
                <w:sz w:val="18"/>
                <w:szCs w:val="18"/>
              </w:rPr>
              <w:t>(с указанием номера документа и даты выдачи)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нвар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Братс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по ГО и защите от ЧС» МО г. Братс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Председатели КЧС и ОПБ организаций» (72 ча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вядинцева С.Ю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курсовом обучении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от 24.01.2020 г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9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еврал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г. Иркутс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Иркутский областной учебно – методический центр культуры и искусства «Байкал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Организационно-методическая работа в учреждениях дополнительного образования детей (72 часа)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П.</w:t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от 07.02.2020 г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20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феврал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Новосибирс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юз музыкальных мастеров Сибири 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Технология регламентных работ, Косметический ремонт деки. Технологические приемы укрепления строя фортепиано. Регулировка механики как средство продления жизни инструмента. Интонировка фортепиано. Электронная настройка фортепиано. Цели и критерии настройки»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удинский С.А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ртификат от 28.02.2020 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узыкальная школа для мам </w:t>
            </w:r>
            <w:r>
              <w:rPr>
                <w:sz w:val="18"/>
                <w:szCs w:val="18"/>
                <w:lang w:val="en-US"/>
              </w:rPr>
              <w:t>MusicMoms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Музыкальная мама» - (72 ча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нникова М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ертификат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март 2020 г.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рт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г. Братс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КУ «Центр по ГО и защите от ЧС» МО г. Братска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Члены КЧС и ОПБ организаций» (72 ча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влова В.П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правка о курсовом обучении 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>от 27.03.2020 г.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8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г. Иркутс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Иркутский областной учебно – методический центр культуры и искусства «Байкал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Современные тенденции в музыкальном образовании. (Народные инструменты. Гитара)» (72 ча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к В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от 06.06.2020 г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493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н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г. Иркутск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БУ ДПО Иркутский областной учебно – методический центр культуры и искусства «Байкал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Современные тенденции в музыкальном образовании. Струнно-смычковые инструменты» (72 ча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чик В.И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от 06.06.2020 г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515</w:t>
            </w:r>
          </w:p>
        </w:tc>
      </w:tr>
      <w:tr>
        <w:trPr/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юль 20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Смоленск</w:t>
              <w:br/>
              <w:t>ООО «Инфоурок»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«Развитие универсальных компетенций (</w:t>
            </w:r>
            <w:r>
              <w:rPr>
                <w:i/>
                <w:sz w:val="18"/>
                <w:szCs w:val="18"/>
                <w:lang w:val="en-US"/>
              </w:rPr>
              <w:t>Soft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kills</w:t>
            </w:r>
            <w:r>
              <w:rPr>
                <w:i/>
                <w:sz w:val="18"/>
                <w:szCs w:val="18"/>
              </w:rPr>
              <w:t>) у современных педагогов» (72 часа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енникова М.Д.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достоверение о повышении квалификации</w:t>
            </w:r>
          </w:p>
          <w:p>
            <w:pPr>
              <w:pStyle w:val="Style15"/>
              <w:rPr/>
            </w:pPr>
            <w:r>
              <w:rPr>
                <w:sz w:val="18"/>
                <w:szCs w:val="18"/>
              </w:rPr>
              <w:t xml:space="preserve">от 08.07.2020 г. </w:t>
            </w:r>
          </w:p>
          <w:p>
            <w:pPr>
              <w:pStyle w:val="Style15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1360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985" w:right="567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Cs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Абзац списка"/>
    <w:basedOn w:val="Normal"/>
    <w:qFormat/>
    <w:pPr>
      <w:suppressAutoHyphens w:val="true"/>
      <w:overflowPunct w:val="true"/>
      <w:autoSpaceDE w:val="true"/>
      <w:ind w:left="720" w:hanging="0"/>
      <w:textAlignment w:val="auto"/>
    </w:pPr>
    <w:rPr>
      <w:sz w:val="24"/>
      <w:szCs w:val="24"/>
    </w:rPr>
  </w:style>
  <w:style w:type="paragraph" w:styleId="Style15">
    <w:name w:val="Содержимое таблицы"/>
    <w:basedOn w:val="Normal"/>
    <w:qFormat/>
    <w:pPr>
      <w:suppressLineNumbers/>
      <w:suppressAutoHyphens w:val="true"/>
      <w:overflowPunct w:val="true"/>
      <w:autoSpaceDE w:val="true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4:04:00Z</dcterms:created>
  <dc:creator>Бухгалтерия</dc:creator>
  <dc:description/>
  <cp:keywords/>
  <dc:language>en-US</dc:language>
  <cp:lastModifiedBy>ОК</cp:lastModifiedBy>
  <cp:lastPrinted>2019-10-11T12:04:00Z</cp:lastPrinted>
  <dcterms:modified xsi:type="dcterms:W3CDTF">2021-03-02T04:04:00Z</dcterms:modified>
  <cp:revision>3</cp:revision>
  <dc:subject/>
  <dc:title>МУНИЦИПАЛЬНОЕ  АВТОНОМНОЕ ОБРАЗОВАТЕЛЬНОЕ УЧРЕЖДЕНИЕ</dc:title>
</cp:coreProperties>
</file>