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музыкального искусства «СТРУННЫЕ ИНСТРУМЕНТЫ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СКРИПК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ЫХ НОТНЫХ СБОРНИКОВ: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скрипача. Пьесы и произведения крупной формы., Минск, Харвест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кланова Н. Этюды средней трудности. М., «Советский композитор», 1983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ерачини Ф.  Сонаты для скрипки. Elibron Classics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вальди А.  Двенадцать сонат для скрипки и фортепиано. Харвест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вальди А. Концерты. Будапешт, 197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вальди А. Концерт «Весна» из цикла «Времена года». СПб, Композитор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льфарт Ф.  Легкие мелодические этюды. М., Гос. муз. изд.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рлицкий М.   Шаг за шагом.  М., «Советский композитор», 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рлицкий М.  Шаг за шагом, раздел «Переходы». М., «Композитор», 199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ендель  Г.Ф.  6 сонат для скрипки и ф-но 3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игорян А.  Начальная школа игры на скрипке. М., «Советский композитор», 198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уревич Л., Зимина Н.  Скрипичная азбука,  1, 2 тетради.  М., «Композитор»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нкля Ш. Этюды соч. 73. М., Музыка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ашний концерт. Любимые мелодии. М., Музыка, 199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нт Я. Этюды соч. 37. М., Музыка, 198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нт Я.  Соч. 37 Этюды. М., Музыка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нт Я. Соч. 38  Этюды для 2-х скрипок.  М., Музыка, 198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харьина Т. Скрипичный букварь. Гос. муз. изд., 1962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бранные этюды для скрипки, 1-3 классы. М., «Кифара», 1996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бранные этюды, 1-3 классы ДМШ. М., «Кифара», 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бранные этюды, 3-5 классы ДМШ. М., «Кифара», 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бранные этюды, вып.2.  3-5 классы. М., «Кифара», 199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ассические пьесы (составитель и редактор С.Шальман). СПб, «Композитор», 200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елли А. 10 сонат для скрипки и фортепиано. Харвест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ейслер Ф. Пьесы для скрипки и фортепиано. Тетрадь 2. СПб, Композитор, 200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ейцер Р.  Этюды  (ред. А.Ямпольского). М., Музыка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зас К. Артистические этюды, соч. 36, 1 часть. СПб, «Композитор»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зас К. Блестящие этюды, соч. 36, 2 тетрадь. М., Музыка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забудка. Детские пьесы русских композиторов. М., Музыка, 199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де П.  24 каприса. М., Музыка, 198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одионов К. Начальные уроки игры на скрипке. М. Музыка, 2000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манова Т. «Скрипка, скрипочка моя». Вып. 1, Алматы, 199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манова Т. «Скрипка, скрипочка моя». Вып. 2, Алматы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манова Т. «Скрипка, скрипочка моя». Вып. 3, Алматы, 200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ртини Дж.  Соната соль минор «Покинутая Дидона»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иорилло Ф. 36 этюдов и каприсов  для  скрипки. М., Музыка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леш К. Гаммы и арпеджио. М., Музыка, 1966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Пьесы и произведения крупной формы.  1-2 классы.Составители: М. Гарлицкий, К. Родионов, Ю. Уткин, К. Фортунатов.  М., Музыка, 199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Пьесы и произведения крупной формы. 2-3 классы. Составители: М.Гарлицкий, К.Родионов, Ю.Уткин, К.Фортунатов,  М., Музыка, 2008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 Пьесы и произведения крупной формы. 3-4 классы. Составители: М.Гарлицкий, К.Родионов, Ю.Уткин, К.Фортунатов, М., Музыка,  199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Хрестоматия для скрипки. Пьесы и произведения крупной формы. 4-5 классы.(Составитель Ю.Уткин). М., Музыка, 1987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Средние и старшие классы ДМШ. М., Музыка, 199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 Пьесы и произведения крупной формы. 4-5 классы.  Составитель Ю.Уткин, М., Музыка, 198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Пьесы и произведения крупной формы. 5-6 классы.  М., Музыка, 2002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. Концерты , вып.2, средние и старшие классы ДМШ. М., Музыка, 199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Средние и старшие классы ДМШ. Вып. 2, ч.2. М., Музыка, 200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1-2 классы ДМШ в 2-ух тетрадях. СПб., Композитор, 200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скрипки. 3-7 классы ДМШ в 2-ух тетрадях. СПб., Композитор, 200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ый скрипач.   Вып. 1. Редактор-составитель К.Фортунатов. М., «Советский композитор», 199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ый скрипач.   Вып.2.  Редактор-составитель К.Фортунатов. М., «Советский композитор», 199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ый скрипач.  Вып.3. М., «Советский композитор», 199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Якубовская В.  Вверх по ступенькам.  СПб, «Композитор», 2003 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СПИСОК РЕКОМЕНДУЕМОЙ МЕТОДИЧЕСКОЙ ЛИТЕРАТУРЫ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уэр Л. Моя школа игры на скрипке. М., «Музыка»,  1965 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b/>
            <w:i/>
            <w:iCs/>
            <w:sz w:val="24"/>
            <w:szCs w:val="24"/>
          </w:rPr>
          <w:t>http://www.harps.ru/obuchenie/teach-yourself/116-2011-06-13-09-58-49/445-2011-06-13-10-02-29.html</w:t>
        </w:r>
      </w:hyperlink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Как учить игре на скрипке в школе».  Составитель Берлянчик М. Сборник статей.  М., «Классика ХХI», 2006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b/>
            <w:i/>
            <w:iCs/>
            <w:sz w:val="24"/>
            <w:szCs w:val="24"/>
          </w:rPr>
          <w:t>http://pumpzavod.weebly.com/blog/berlyanchik-kak-uchitj</w:t>
        </w:r>
      </w:hyperlink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4">
        <w:r>
          <w:rPr>
            <w:rStyle w:val="InternetLink"/>
            <w:b/>
            <w:i/>
            <w:iCs/>
            <w:sz w:val="24"/>
            <w:szCs w:val="24"/>
          </w:rPr>
          <w:t>http://zvukinadezdy.ucoz.ru/publ/knigi/uchebnik/berljanchik_m_m_kak_uchit_igre_na_skripke_v_muzykalnoj_shkole/14-1-0-255</w:t>
        </w:r>
      </w:hyperlink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егуди Менухин. Странствия.  Издательство КоЛибри, 2008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5">
        <w:r>
          <w:rPr>
            <w:rStyle w:val="InternetLink"/>
            <w:b/>
            <w:i/>
            <w:iCs/>
            <w:sz w:val="24"/>
            <w:szCs w:val="24"/>
          </w:rPr>
          <w:t>http://readli.net/chitat-online/?b=341974&amp;pg=1</w:t>
        </w:r>
      </w:hyperlink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6">
        <w:r>
          <w:rPr>
            <w:rStyle w:val="InternetLink"/>
            <w:b/>
            <w:i/>
            <w:iCs/>
            <w:sz w:val="24"/>
            <w:szCs w:val="24"/>
          </w:rPr>
          <w:t>http://www.rulit.me/books/stranstviya-read-369007-1.html</w:t>
        </w:r>
      </w:hyperlink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л Флеш. Искусство скрипичной игры.  М., «Классика ХХI», 2007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rStyle w:val="InternetLink"/>
          <w:b/>
          <w:b/>
          <w:i/>
          <w:i/>
          <w:iCs/>
        </w:rPr>
      </w:pPr>
      <w:hyperlink r:id="rId7" w:tgtFrame="_blank">
        <w:r>
          <w:rPr>
            <w:rStyle w:val="InternetLink"/>
            <w:b/>
            <w:i/>
            <w:iCs/>
          </w:rPr>
          <w:t>http://depositfiles.com/files/cwher4pwc</w:t>
        </w:r>
      </w:hyperlink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страс К.  Система домашних занятий скрипача. М., Музгиз, 1956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8">
        <w:r>
          <w:rPr>
            <w:rStyle w:val="InternetLink"/>
            <w:b/>
            <w:i/>
            <w:iCs/>
            <w:sz w:val="24"/>
            <w:szCs w:val="24"/>
          </w:rPr>
          <w:t>https://docs.google.com/file/d/0BxqOkZAtCxkbTjJPdEQ5ajFlUFU/edit</w:t>
        </w:r>
      </w:hyperlink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ринский А. Штриховая техника скрипача. М., Музгиз, 1983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179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hyperlink r:id="rId9">
        <w:r>
          <w:rPr>
            <w:rStyle w:val="InternetLink"/>
            <w:b/>
            <w:i/>
            <w:iCs/>
            <w:sz w:val="24"/>
            <w:szCs w:val="24"/>
          </w:rPr>
          <w:t>http://www.forumklassika.ru/showthread.php?t=86666</w:t>
        </w:r>
      </w:hyperlink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ульпяков О. Техническое развитие музыканта-исполнителя.    М., «Музыка», 1973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нкелевич Ю.И.  Педагогическое наследие. М., «Музыка»,  2009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РЕДМЕТ «АНСАМБЛЬ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НОТНЫХ СБОРНИКОВ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both"/>
        <w:rPr>
          <w:b/>
          <w:b/>
          <w:sz w:val="24"/>
          <w:szCs w:val="24"/>
        </w:rPr>
      </w:pPr>
      <w:r>
        <w:rPr>
          <w:rFonts w:eastAsia="Arial Unicode MS"/>
          <w:b/>
          <w:sz w:val="26"/>
          <w:szCs w:val="26"/>
        </w:rPr>
        <w:t>1. Учебная литератур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Ансамбли. Концертный репертуар. Вып. 1. – СПб, 1997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Ансамбли юных скрипачей. Вып. 8. Библиотека юного скрипача. – М., 1988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Готлиб А. Основы ансамблевой техники М. 1971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classon.ru/download_page.php?score_id=1771&amp;osCsid=53f9ec91c352e760eceada8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Гуревич Л., Зимина Н. «Скрипичная азбука». Т.1,2 – М., 1998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Захарьина Т. Легкие переложения для 2 скрипок с фортепиано М. 1960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«Играем вместе». Пьесы для детских ансамблей. Сост. В.Кальщикова, Н.Перунова, Н.Толбухина.-Л.,1989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hyperlink r:id="rId11">
        <w:r>
          <w:rPr>
            <w:rStyle w:val="InternetLink"/>
            <w:color w:val="000000"/>
          </w:rPr>
          <w:t>http://entropio.ru/item/1340384.html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Концертные пьесы для ансамбля скрипачей в сопровождении фортепиано. – М., 2002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Легкие скрипичные дуэты для двух скрипок. – М., 1985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Луиджини П. Египетский танец для 2-х скрипок с фортепиано. М, 1960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http://www.musicaneo.com/ru/sheetmusic/11698_aleksandr_luidzhini/</w:t>
        </w:r>
      </w:hyperlink>
    </w:p>
    <w:p>
      <w:pPr>
        <w:pStyle w:val="Normal"/>
        <w:autoSpaceDE w:val="false"/>
        <w:ind w:left="426" w:hanging="0"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balletmusic.narod.ru/library_notes_alf_11.htm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Мазас Ф. Соч 38 Маленькие дуэты для двух скрипок 1тетр. Шесть дуэтов М. 1941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http://notes.tarakanov.net/violin.htm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Металлиди Ж. «Детские скрипичные ансамбли с фортепиано».ДМШ.Л., 1980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Металлиди Ж. «Скрипичная миниатюра для ансамбля скрипачей». – СПб., 1998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Металлиди Ж. «Сыграем вместе». – СПб., 2002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«Популярная музыка». Транскрипции для ансамбля скрипачей ч.1.-СПб.,1998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Пьесы для ансамбля скрипок и фортепиано (переложение Т. Захариной) тет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Л., 1964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Раков Н. Пьесы для 2х скрипок с фортепиано</w:t>
        <w:tab/>
        <w:t>М. 1965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«Светлячок».Пьесы для ансамбля скрипачей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. Составление и переложение Э.Пудовичкина.-СПб., 2001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Скрипичные ансамбли. Вып. 1. – К., 1980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Таривердиев М. «Пьесы для двух скрипок и фортепиано». – СПб., 2002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«Хрестоматия для скрипки». ДМШ, 1-2 кл. – М., 1985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«Хрестоматия для скрипки». ДМШ, 3-4 кл. – М., 1986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Шальман С. «Я буду скрипачом». Ч.1. – Л., 1984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«Шире круг». Популярные произведения для ансамбля скрипачей. – СПб, 2004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«Юный скрипач» 1ч. Раздел «Ансамбли» - М.,1974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«Юный скрипач» 2ч. Раздел «Ансамбли» - М.,1985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«Юный скрипач» 3ч. Раздел «Ансамбли» - М.,1992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Якубовская В «Вверх по ступенькам». – М., 198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both"/>
        <w:rPr/>
      </w:pPr>
      <w:r>
        <w:rPr>
          <w:b/>
          <w:sz w:val="24"/>
          <w:szCs w:val="24"/>
        </w:rPr>
        <w:t>СПИСОК ИНТЕРНЕТ РЕСУРСОВ</w:t>
      </w:r>
    </w:p>
    <w:p>
      <w:pPr>
        <w:pStyle w:val="Normal"/>
        <w:rPr/>
      </w:pPr>
      <w:hyperlink r:id="rId15">
        <w:r>
          <w:rPr>
            <w:rStyle w:val="InternetLink"/>
          </w:rPr>
          <w:t>http://notes.tarakanov.net</w:t>
        </w:r>
      </w:hyperlink>
      <w:r>
        <w:rPr>
          <w:rStyle w:val="InternetLink"/>
          <w:u w:val="none"/>
        </w:rPr>
        <w:tab/>
        <w:tab/>
        <w:t>Нотный архив Бориса Тараканова</w:t>
      </w:r>
    </w:p>
    <w:p>
      <w:pPr>
        <w:pStyle w:val="Normal"/>
        <w:rPr/>
      </w:pPr>
      <w:hyperlink r:id="rId16">
        <w:r>
          <w:rPr>
            <w:rStyle w:val="InternetLink"/>
          </w:rPr>
          <w:t>http://akuratnov.ru</w:t>
        </w:r>
      </w:hyperlink>
      <w:r>
        <w:rPr>
          <w:rStyle w:val="InternetLink"/>
          <w:u w:val="none"/>
        </w:rPr>
        <w:tab/>
        <w:tab/>
        <w:tab/>
        <w:t>Архив нот для скрипки</w:t>
      </w:r>
    </w:p>
    <w:p>
      <w:pPr>
        <w:pStyle w:val="Normal"/>
        <w:rPr>
          <w:rStyle w:val="InternetLink"/>
        </w:rPr>
      </w:pPr>
      <w:hyperlink r:id="rId17">
        <w:r>
          <w:rPr>
            <w:rStyle w:val="InternetLink"/>
          </w:rPr>
          <w:t>http://www.musicaneo.com/ru/sheetmusic/instrumentation/49_skripka/</w:t>
        </w:r>
      </w:hyperlink>
    </w:p>
    <w:p>
      <w:pPr>
        <w:pStyle w:val="Normal"/>
        <w:rPr/>
      </w:pPr>
      <w:r>
        <w:rPr>
          <w:rStyle w:val="InternetLink"/>
          <w:u w:val="none"/>
        </w:rPr>
        <w:tab/>
        <w:tab/>
        <w:tab/>
        <w:tab/>
        <w:tab/>
        <w:tab/>
        <w:t>Каталог нот для скрипки</w:t>
      </w:r>
    </w:p>
    <w:p>
      <w:pPr>
        <w:pStyle w:val="Normal"/>
        <w:rPr/>
      </w:pPr>
      <w:hyperlink r:id="rId18">
        <w:r>
          <w:rPr>
            <w:rStyle w:val="InternetLink"/>
          </w:rPr>
          <w:t>http://pianotki.ru/skripka-cat/</w:t>
        </w:r>
      </w:hyperlink>
      <w:r>
        <w:rPr>
          <w:rStyle w:val="InternetLink"/>
          <w:u w:val="none"/>
        </w:rPr>
        <w:tab/>
        <w:tab/>
        <w:t>Ноты для скрипки и альта</w:t>
      </w:r>
    </w:p>
    <w:p>
      <w:pPr>
        <w:pStyle w:val="Normal"/>
        <w:rPr/>
      </w:pPr>
      <w:hyperlink r:id="rId19">
        <w:r>
          <w:rPr>
            <w:rStyle w:val="InternetLink"/>
          </w:rPr>
          <w:t>http://nlib.org.ua/ru/pdf/violin</w:t>
        </w:r>
      </w:hyperlink>
      <w:r>
        <w:rPr>
          <w:rStyle w:val="InternetLink"/>
          <w:u w:val="none"/>
        </w:rPr>
        <w:tab/>
        <w:t>Нотная библиотека классической музыки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imslp.org/wiki/Main_Page</w:t>
        </w:r>
      </w:hyperlink>
      <w:r>
        <w:rPr>
          <w:rStyle w:val="InternetLink"/>
          <w:u w:val="none"/>
          <w:lang w:val="en-US"/>
        </w:rPr>
        <w:tab/>
        <w:t>IMSLP Petrucci Music Library</w:t>
      </w:r>
    </w:p>
    <w:p>
      <w:pPr>
        <w:pStyle w:val="Normal"/>
        <w:rPr>
          <w:rStyle w:val="InternetLink"/>
        </w:rPr>
      </w:pPr>
      <w:hyperlink r:id="rId21">
        <w:r>
          <w:rPr>
            <w:rStyle w:val="InternetLink"/>
          </w:rPr>
          <w:t>http://www.нотныйархив.рф/skripka</w:t>
        </w:r>
      </w:hyperlink>
      <w:r>
        <w:rPr>
          <w:rStyle w:val="InternetLink"/>
          <w:u w:val="none"/>
        </w:rPr>
        <w:tab/>
        <w:t>Нотный архив</w:t>
      </w:r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</w:rPr>
          <w:t>http://enotka.com</w:t>
        </w:r>
      </w:hyperlink>
      <w:r>
        <w:rPr/>
        <w:tab/>
        <w:tab/>
        <w:tab/>
        <w:tab/>
      </w:r>
      <w:r>
        <w:rPr>
          <w:rStyle w:val="InternetLink"/>
          <w:u w:val="none"/>
        </w:rPr>
        <w:t>Открытый нотный архив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s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ab/>
        <w:tab/>
        <w:tab/>
        <w:tab/>
        <w:tab/>
        <w:t>Сайт для музыкантов. Ноты.</w:t>
      </w:r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ntor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icsearch</w:t>
        </w:r>
      </w:hyperlink>
      <w:r>
        <w:rPr>
          <w:rStyle w:val="InternetLink"/>
        </w:rPr>
        <w:tab/>
      </w:r>
      <w:r>
        <w:rPr>
          <w:rStyle w:val="InternetLink"/>
          <w:u w:val="none"/>
        </w:rPr>
        <w:tab/>
        <w:t>Партитуры. Каталог нот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is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ab/>
      </w:r>
      <w:r>
        <w:rPr>
          <w:rStyle w:val="InternetLink"/>
          <w:u w:val="none"/>
        </w:rPr>
        <w:tab/>
        <w:tab/>
        <w:tab/>
        <w:t>Музыкальная библиотека</w:t>
      </w:r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olamu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</w:hyperlink>
      <w:r>
        <w:rPr>
          <w:rStyle w:val="InternetLink"/>
          <w:u w:val="none"/>
        </w:rPr>
        <w:tab/>
        <w:t>Сайт альтистов. Ноты для альта, скрипки, виолончели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3">
    <w:name w:val="Заголовок №1 (3)_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qFormat/>
    <w:rPr>
      <w:b/>
      <w:bCs/>
      <w:i w:val="false"/>
      <w:iCs w:val="false"/>
      <w:color w:val="000000"/>
      <w:sz w:val="25"/>
      <w:szCs w:val="25"/>
      <w:lang w:val="ru-RU" w:bidi="ar-SA"/>
    </w:rPr>
  </w:style>
  <w:style w:type="character" w:styleId="2">
    <w:name w:val="Основной текст (2)_ Знак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ps.ru/obuchenie/teach-yourself/116-2011-06-13-09-58-49/445-2011-06-13-10-02-29.html" TargetMode="External"/><Relationship Id="rId3" Type="http://schemas.openxmlformats.org/officeDocument/2006/relationships/hyperlink" Target="http://pumpzavod.weebly.com/blog/berlyanchik-kak-uchitj" TargetMode="External"/><Relationship Id="rId4" Type="http://schemas.openxmlformats.org/officeDocument/2006/relationships/hyperlink" Target="http://zvukinadezdy.ucoz.ru/publ/knigi/uchebnik/berljanchik_m_m_kak_uchit_igre_na_skripke_v_muzykalnoj_shkole/14-1-0-255" TargetMode="External"/><Relationship Id="rId5" Type="http://schemas.openxmlformats.org/officeDocument/2006/relationships/hyperlink" Target="http://readli.net/chitat-online/?b=341974&amp;pg=1" TargetMode="External"/><Relationship Id="rId6" Type="http://schemas.openxmlformats.org/officeDocument/2006/relationships/hyperlink" Target="http://www.rulit.me/books/stranstviya-read-369007-1.html" TargetMode="External"/><Relationship Id="rId7" Type="http://schemas.openxmlformats.org/officeDocument/2006/relationships/hyperlink" Target="http://depositfiles.com/files/cwher4pwc" TargetMode="External"/><Relationship Id="rId8" Type="http://schemas.openxmlformats.org/officeDocument/2006/relationships/hyperlink" Target="https://docs.google.com/file/d/0BxqOkZAtCxkbTjJPdEQ5ajFlUFU/edit" TargetMode="External"/><Relationship Id="rId9" Type="http://schemas.openxmlformats.org/officeDocument/2006/relationships/hyperlink" Target="http://www.forumklassika.ru/showthread.php?t=86666" TargetMode="External"/><Relationship Id="rId10" Type="http://schemas.openxmlformats.org/officeDocument/2006/relationships/hyperlink" Target="http://www.classon.ru/download_page.php?score_id=1771&amp;osCsid=53f9ec91c352e760eceada8" TargetMode="External"/><Relationship Id="rId11" Type="http://schemas.openxmlformats.org/officeDocument/2006/relationships/hyperlink" Target="http://entropio.ru/item/1340384.html" TargetMode="External"/><Relationship Id="rId12" Type="http://schemas.openxmlformats.org/officeDocument/2006/relationships/hyperlink" Target="http://www.musicaneo.com/ru/sheetmusic/11698_aleksandr_luidzhini/" TargetMode="External"/><Relationship Id="rId13" Type="http://schemas.openxmlformats.org/officeDocument/2006/relationships/hyperlink" Target="http://www.balletmusic.narod.ru/library_notes_alf_11.htm" TargetMode="External"/><Relationship Id="rId14" Type="http://schemas.openxmlformats.org/officeDocument/2006/relationships/hyperlink" Target="http://notes.tarakanov.net/violin.htm" TargetMode="External"/><Relationship Id="rId15" Type="http://schemas.openxmlformats.org/officeDocument/2006/relationships/hyperlink" Target="http://notes.tarakanov.net/" TargetMode="External"/><Relationship Id="rId16" Type="http://schemas.openxmlformats.org/officeDocument/2006/relationships/hyperlink" Target="http://akuratnov.ru/" TargetMode="External"/><Relationship Id="rId17" Type="http://schemas.openxmlformats.org/officeDocument/2006/relationships/hyperlink" Target="http://www.musicaneo.com/ru/sheetmusic/instrumentation/49_skripka/" TargetMode="External"/><Relationship Id="rId18" Type="http://schemas.openxmlformats.org/officeDocument/2006/relationships/hyperlink" Target="http://pianotki.ru/skripka-cat/" TargetMode="External"/><Relationship Id="rId19" Type="http://schemas.openxmlformats.org/officeDocument/2006/relationships/hyperlink" Target="http://nlib.org.ua/ru/pdf/violin" TargetMode="External"/><Relationship Id="rId20" Type="http://schemas.openxmlformats.org/officeDocument/2006/relationships/hyperlink" Target="http://imslp.org/wiki/Main_Page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enotka.com/" TargetMode="External"/><Relationship Id="rId23" Type="http://schemas.openxmlformats.org/officeDocument/2006/relationships/hyperlink" Target="http://imslp.ru/" TargetMode="External"/><Relationship Id="rId24" Type="http://schemas.openxmlformats.org/officeDocument/2006/relationships/hyperlink" Target="http://ru.cantorion.org/musicsearch" TargetMode="External"/><Relationship Id="rId25" Type="http://schemas.openxmlformats.org/officeDocument/2006/relationships/hyperlink" Target="http://roisman.narod.ru/" TargetMode="External"/><Relationship Id="rId26" Type="http://schemas.openxmlformats.org/officeDocument/2006/relationships/hyperlink" Target="http://violamusic.me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6:00Z</dcterms:created>
  <dc:creator>Admin</dc:creator>
  <dc:description/>
  <cp:keywords/>
  <dc:language>en-US</dc:language>
  <cp:lastModifiedBy>RomanSax</cp:lastModifiedBy>
  <cp:lastPrinted>2017-03-03T22:04:00Z</cp:lastPrinted>
  <dcterms:modified xsi:type="dcterms:W3CDTF">2017-03-17T08:15:00Z</dcterms:modified>
  <cp:revision>27</cp:revision>
  <dc:subject/>
  <dc:title/>
</cp:coreProperties>
</file>