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музыкального искусства «НАРОДНЫЕ ИНСТРУМЕНТЫ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БАЯН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50" w:hanging="360"/>
        <w:jc w:val="both"/>
        <w:rPr>
          <w:rStyle w:val="131"/>
          <w:color w:val="000000"/>
          <w:sz w:val="24"/>
          <w:szCs w:val="24"/>
        </w:rPr>
      </w:pPr>
      <w:r>
        <w:rPr>
          <w:rStyle w:val="131"/>
          <w:b w:val="false"/>
          <w:color w:val="000000"/>
          <w:sz w:val="24"/>
          <w:szCs w:val="24"/>
        </w:rPr>
        <w:t>Аккордеон плюс: концертные пьесы для аккордеона и баяна /Составители Ю.Шишкин и Е.Лёвин, Ростов-на-Дону, 2014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для баяна и аккордеона «Музыкальная мозайка»/ /Составитель Родин В. М., 200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 я играю на баяне выпуск 2 /Составитель А. Н. Романов, Новосибирск, 201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 я играю на баяне выпуск 2 /Составитель А. Н. Романов, Новосибирск, 201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Альбом для юношества/ Составитель Е. Дербенко, Тула, 2002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Школа игры на аккордеоне  М., 200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Детский альбом для аккордеона, М. 2005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Избранные произведения в переложении для готово – выборного баяна выпуск 1 / Составитель Ковтонюк В. М., 198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Инвенции / Редакция Бузони Ф. М., 198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Французские сюиты для клавира / редакция Диденко С. М.,198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1 класс ДМШ / Составители Алексеев И., Корецкий Н. Киев, 198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2 класс ДШИ / Составители  Алексеев И., Корецкий Н. Киев, 198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3 класс ДШИ / Составители  Алексеев И., Корецкий Н. Киев, 198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4 класс ДМШ / Составитель Денисов А. Киев, 198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5 класс ДМШ / Составитель Денисов А. Киев, 198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ян в муз. школе 1-3 класс выпуск 56 / Составитель Бушуев Ф. М., 197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йцова Г. Юный аккордеонист 1 часть,  М., 1994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йцова Г. Юный аккордеонист 2 часть, М., 1994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ухвостов В. Пьесы, обработки, ансамбли баян, аккордеон, Москва, 2003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борный баян в детской музыкальной школе / Составитель Юрсаков В. Иркутск, 2003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оворушко П. Школа игры на баяне, С-П., 198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ачев В. Хрестоматия баяниста 3-4 класс, М., 197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рбенко Е. Гармонь. Баян. Аккордеон. В русском стиле. Вып. 6 / Составитель Брызгалин В., 2005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рбенко Е. Альбом для юношества, Тула, 200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ренский А. Музыка для детей, Ростов на Дону, 1998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грай мой баян народные песни и танцы для баяна, М., 198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туркин А. П. Баян. Путь к мастерству/м., 2016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робейников А., Ефимов В. Педагогический репертуар/М., 200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цертные пьесы для баяна и аккордеона (выпуск третий)/Ростов на Дону, 201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цертные пьесы для баяна и аккордеона (выпуск третий)/Ростов на Дону, 2015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мпозиторы Кузбасса. Сборник произведений для баяна/Новокузнецк, 2006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ылусов А. Хрестоматия баяниста 1-3 класс, М., 1993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унная река. Популярная музыка зарубежных композиторов /Москва «Кифара», 2006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родные песни для баяна. 1-3 классы детской музыкальной школы/М., 198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овые произведения российских композиторов юным баянистам-аккордеонистам 1-2 класс ДМШ/ Составитель В.В.Ушенин, 201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ля баяна 3-5 класс (выпуск 9), М., 1976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баяниста 1-2 класс, М., 2000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баяниста выпуск 1 / Составитель Бойко Н. М., 2002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баяниста и аккордеониста 1-7 классы ДМШ / Составитель Леденев А. И. М., 2002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МШ 1-7 класс / Составители Ефимов В., Коробейников А. М., 1998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лифонические пьесы 1-3 класс / Составитель Самойлова Д. М., 1997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баяна и аккордеона «Эстрадный калейдоскоп» 2-7 классы Вып. 1 / Составитель Шелешко В. М., 200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абота над техникой с учащимися младших классов (ДМШ 1-3 классы) М., 201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усская полифония для готово-выборного баяна / Составитель Максимов В. С-П., 2000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амойлов Д. Пятнадцать уроков игры на баяне. М., 1996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тативкин Г. Начальное обучение на выборно-готовом  баяне/ М.,  1989 г.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натины и вариации 1-3 класс / Составитель Самойлов Д. М., 1997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юиты для баяна, выпуск 1 / Составитель Кокорин А., Омск, 1999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шенин В. В. Школа художественного мастерства баяниста. Ростов на Дону, 2009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аккордеониста 3-4 класс ДМШ, М., 200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, аккордеона (1-3 годы обучения). Русская классическая музыка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/С-П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5 класс (ред В. Грачева), М.,1990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2 класс, Новосибирск, 1999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5 класс (ред. Фатахутдинов Ф.), М., 198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юного баяниста (аккордеониста). 5 класс. Ростов на Дону, 2015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и аккордеона 1-3 годы обучения (часть 2) Старинная музыка/С-П.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современного репертуара баяниста (аккордеониста), М., 2012 г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младшие классы /Составители Р. Н. Гречухина и М. Ю. Лихачёв/С-П., 2002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ахов Г. Песни народов мира в обработке для баяна. М., 1999 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кола игры на готово-выборном баяне Накапкин В. М., 1985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кольный сборник Педагогический репертуар для баяна 1-5 классы, Братск, 2005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для баяна и аккордеона «Веселый экспресс» / Составитель Корчевой А., Новосибирск, 2001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для баяна и аккордеона «Ступенька к джазу» / Составитель Корчевой А., Омск, 2007.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и обработки для баяна и аккордеона «Маленький виртуоз» (сост. А. Корчевой), Омск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о-джазовые сюиты для баяна или аккордеона: 1-3 классы ДМШ: учебно-методическое пособие (сост. А. Доренский) Ростов н/Д, 200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о-джазовые сюиты для баяна или аккордеона: 3-5 классы ДМШ: учебно-методическое пособие (сост. А. Доренский) Ростов н/Д, 2008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баяна на разные виды техники 4 класс, Киев, 198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баяна на разные виды техники 5 класс, Киев, 1987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ому музыканту баянисту – аккордеонисту подготовительный, 2 класс ДМШ / Составитель Ушенин В. Ростов на Дону «Феникс», 2010, 2011</w:t>
      </w:r>
    </w:p>
    <w:p>
      <w:pPr>
        <w:pStyle w:val="132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rStyle w:val="131"/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Бажилин Р. Ю. Школа игры на аккордеоне. Методическое пособие. – М., 2000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к Г.Б. Организации контрольных прослушиваний в музыкальной школе и ее педагогические принципы. Управление культуры Пермского областного Совета Депутатов трудящихся. – Пермь, 1974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но-готовый баян. Программа для детских музыкальных школ (музыкальных отделений школ искусств). Составители Стативкин Г. Т., Мамченко О. М., Чапкий С. Г., Егоров Б. М. – М.. 1985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о-выборный баян. Программа для детских музыкальных школ и школ искусств (7-летний срок обучения) – М., 1984.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енский А. Учебное пособие для ДМШ. Эстрадно-джазовые сюиты для баяна или аккордеона 1-3 кл. ДМШ. – Ростов на – Дону. 2007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енский А. Учебное пособие для ДМШ. Эстрадно-джазовые сюиты для баяна или аккордеона 3-5 кл. ДМШ. – Ростов на – Дону. 2008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прин А. Романов А. Новое в теории и практике звукоизвлечения на баяне. – Новосибирск. 2002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игре на баяне и аккордеоне. Министерство культуры РСФСР Центральный научно-методический кабинет по учебным заведениям культуры и искусства. – М., 1988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Левина Л. Учебно-методическое пособие. Начальный курс обучения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образовательные программы по видам искусства для детских, музыкальных школ и школ искусств. Методический кабинет по учебным заведениям искусств и культуры. Комитет по культуре г. Москвы. – М., 1999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детских музыкальных школ Министерства культуры Российской Федерации. – М., 1998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Рекомендации для преподавателей детских музыкальных школ и школ искусств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 по учебным заведениям культуры и искусств Иркутского облисполкома. – Иркутск, 1989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АККОРДЕОН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Школа игры на аккордеоне  М., 200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для баяна и аккордеона «Музыкальная мозайка» / Составители Родин В. М., 2002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Школа игры на аккордеоне  М., 200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Детский альбом для аккордеона, М. 2005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Избранные произведения в переложении для готово – выборного баяна выпуск 1 / Составитель Ковтонюк В. М., 198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Инвенции / Редакция Бузони Ф. М., 198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С. Французские сюиты для клавира / редакция Диденко С. М.,198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йцова Г. Юный аккордеонист 1 часть,  М., 1994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йцова Г. Юный аккордеонист 2 часть, М., 1994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рбенко Е. Альбом для юношества, Тула, 200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ренский А. Музыка для детей, Ростов на Дону, 1998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робейников А., Ефимов В. Педагогический репертуар, М., 2002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цертные пьесы для баяна и аккордеона (выпуск третий)/Ростов на Дону, 2015 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цертные пьесы для баяна и аккордеона (выпуск третий)/Ростов на Дону, 2015 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ондонов П. Школа игры на аккордеоне, М., 1993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ушников В. Школа игры на аккордеоне, М., 1985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3-5 класс (выпуск 9), М., 1976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баяниста и аккордеониста 1-7 классы ДМШ / Составитель Леденев А. И. М., 2002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МШ 1-7 класс / Составители Ефимов В., Коробейников А. М., 1998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лифонические пьесы (выпуск 1), М., 1969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лифонические пьесы 1-3 класс / Составитель Самойлова Д. М., 1997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баяна и аккордеона «Эстрадный калейдоскоп» 2-7 классы Вып. 1 / Составитель Шелешко В. М., 2002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абота над техникой с учащимися младших классов (ДМШ 1-3 классы) М., 201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пьес для баяна и аккордеона «Я играю на баяне» Вып. 2 / Составитель Романов А.Н. Новосибирск, 201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натины и вариации 1-3 класс / Составитель Самойлов Д. М., 1997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юиты для баяна, выпуск 1 / Составитель Кокорин А., Омск, 199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аккордеониста 3-4 класс ДМШ, М., 2002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5 класс (ред В. Грачева), М.,199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2 класс, Новосибирск, 1999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хов Г. Основы аппликатуры для баяна и аккордеона. М., 2005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Шахов Г. Песни народов мира в обработке для баяна. М., 1999 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ишаков Ю. 12 этюдов М.,196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кольный сборник Педагогический репертуар для баяна 1-5 классы, Братск, 2005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для баяна и аккордеона «Веселый экспресс» / Составитель Корчевой А., Новосибирск, 2001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для баяна и аккордеона «Ступенька к джазу» / Составитель Корчевой А., Омск, 2007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ые пьесы и обработки для баяна и аккордеона «Маленький виртуоз» (сост. А. Корчевой), Омск, 200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о-джазовые сюиты для баяна или аккордеона: 1-3 классы ДМШ: учебно-методическое пособие (сост. А. Доренский) Ростов н/Д, 200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страдно-джазовые сюиты для баяна или аккордеона: 3-5 классы ДМШ: учебно-методическое пособие (сост. А. Доренский) Ростов н/Д, 2008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ому музыканту баянисту – аккордеонисту 2 класс ДМШ / Составитель Ушенин В. Ростов на Дону «Феникс», 2010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илин Р. Ю. Школа игры на аккордеоне. Методическое пособие. – М., 2000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к Г.Б. Организации контрольных прослушиваний в музыкальной школе и ее педагогические принципы. Управление культуры Пермского областного Совета Депутатов трудящихся. – Пермь, 1974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но-готовый баян. Программа для детских музыкальных школ (музыкальных отделений школ искусств). Составители Стативкин Г. Т., Мамченко О. М., Чапкий С. Г., Егоров Б. М. – М.. 1985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о-выборный баян. Программа для детских музыкальных школ и школ искусств (7-летний срок обучения) – М., 1984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енский А. Учебное пособие для ДМШ. Эстрадно-джазовые сюиты для баяна или аккордеона 1-3 кл. ДМШ. – Ростов на – Дону. 2007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енский А. Учебное пособие для ДМШ. Эстрадно-джазовые сюиты для баяна или аккордеона 3-5 кл. ДМШ. – Ростов на – Дону. 2008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прин А. Романов А. Новое в теории и практике звукоизвлечения на баяне. – Новосибирск. 2002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игре на баяне и аккордеоне. Министерство культуры РСФСР Центральный научно-методический кабинет по учебным заведениям культуры и искусства. – М., 1988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на Л. Учебно-методическое пособие. Начальный курс обучения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образовательные программы по видам искусства для детских, музыкальных школ и школ искусств. Методический кабинет по учебным заведениям искусств и культуры. Комитет по культуре г. Москвы. – М., 1999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детских музыкальных школ Министерства культуры Российской Федерации. – М., 1998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для преподавателей детских музыкальных школ и школ искусств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 по учебным заведениям культуры и искусств Иркутского облисполкома. – Иркутск, 1989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нные образовательные и информационные ресурсы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://www.muz</w:t>
        </w:r>
      </w:hyperlink>
      <w:r>
        <w:rPr>
          <w:color w:val="000000"/>
          <w:sz w:val="24"/>
          <w:szCs w:val="24"/>
          <w:lang w:val="en-US"/>
        </w:rPr>
        <w:t xml:space="preserve"> – urok.ru/ index/ htm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s://my.mail.ru/mail/33140/video/--/1407.html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лезные ресурсы сети Интернет – Учителям.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fcio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jc w:val="both"/>
        <w:rPr/>
      </w:pPr>
      <w:r>
        <w:rPr>
          <w:sz w:val="22"/>
          <w:szCs w:val="22"/>
        </w:rPr>
        <w:t xml:space="preserve">Электронные образовательные ресурсы. Музыка.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eor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p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taxonomy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term</w:t>
      </w:r>
      <w:r>
        <w:rPr>
          <w:sz w:val="22"/>
          <w:szCs w:val="22"/>
          <w:u w:val="single"/>
        </w:rPr>
        <w:t>/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ты для фортепиано. Нотный архив Б. Тараканова. </w:t>
      </w:r>
      <w:hyperlink r:id="rId4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ote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arakan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ты для баяна. </w:t>
      </w:r>
      <w:hyperlink r:id="rId5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knigano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д.развитие. </w:t>
      </w:r>
      <w:hyperlink r:id="rId6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Pedrazviti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/>
      </w:pPr>
      <w:r>
        <w:rPr>
          <w:sz w:val="22"/>
          <w:szCs w:val="22"/>
        </w:rPr>
        <w:t xml:space="preserve">Музыка – влияние музыки на человека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at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jc w:val="both"/>
        <w:rPr/>
      </w:pPr>
      <w:r>
        <w:rPr>
          <w:sz w:val="22"/>
          <w:szCs w:val="22"/>
        </w:rPr>
        <w:t xml:space="preserve">Аудио/видеозаписи произведений в исполнении других исполнителей - учащихся и профессиональных музыкантов.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outub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  <w:u w:val="single"/>
        </w:rPr>
        <w:t xml:space="preserve">/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собие для концертмейстера народно-сценического танца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search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8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формационные ресурсы по культуре и искусству.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oscultur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Ноты для баяна.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bayana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Единая информационная систем. 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uzkul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14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Архив классической музыки в форме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do</w:t>
      </w:r>
      <w:r>
        <w:rPr>
          <w:sz w:val="22"/>
          <w:szCs w:val="22"/>
        </w:rPr>
        <w:t>. http://www.classical.ru/r/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Музыка. ЭОР. </w:t>
      </w:r>
      <w:r>
        <w:rPr/>
        <w:t>http://eor-np.ru/taxonomy/term/166</w:t>
      </w:r>
    </w:p>
    <w:p>
      <w:pPr>
        <w:pStyle w:val="Normal"/>
        <w:numPr>
          <w:ilvl w:val="0"/>
          <w:numId w:val="22"/>
        </w:numPr>
        <w:rPr/>
      </w:pPr>
      <w:r>
        <w:rPr/>
        <w:t>Биография. http://www.biografija.ru/biography/gurilev-aleksandr-lvovich.ht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отная библиотека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nlib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>/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циальная сеть работников образования. </w:t>
      </w:r>
      <w:hyperlink r:id="rId10">
        <w:r>
          <w:rPr>
            <w:rStyle w:val="InternetLink"/>
            <w:color w:val="000000"/>
            <w:lang w:val="en-US"/>
          </w:rPr>
          <w:t>http://nsportal.ru/kultura/muzykalnoe</w:t>
        </w:r>
      </w:hyperlink>
      <w:r>
        <w:rPr>
          <w:lang w:val="en-US"/>
        </w:rPr>
        <w:t xml:space="preserve"> iskusstvo/library/2015/05/17/metodika-obucheniya-uchashchihsya-klassa-bayana-igre</w:t>
      </w:r>
    </w:p>
    <w:p>
      <w:pPr>
        <w:pStyle w:val="Normal"/>
        <w:numPr>
          <w:ilvl w:val="0"/>
          <w:numId w:val="22"/>
        </w:numPr>
        <w:rPr/>
      </w:pPr>
      <w:r>
        <w:rPr/>
        <w:t>Школьный музыкант. http://shkolamuzikant.ru/iz-chego-sostoit-metodika-obucheniya-igre-na-bayane/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Все для музыкальной школы Ас-соль. </w:t>
      </w:r>
      <w:hyperlink r:id="rId11">
        <w:r>
          <w:rPr>
            <w:rStyle w:val="InternetLink"/>
            <w:color w:val="000000"/>
            <w:lang w:val="en-US"/>
          </w:rPr>
          <w:t>http://as</w:t>
        </w:r>
      </w:hyperlink>
      <w:r>
        <w:rPr>
          <w:lang w:val="en-US"/>
        </w:rPr>
        <w:t xml:space="preserve"> sol.net/publ/metodicheskaja_stranica/rabota_nad_intonirovaniem_v_klasse_bajana/1-1-0-193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Youtube. https://www.youtube.com/watch?v=m0BjmO-gv0I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Youtube. https://www.youtube.com/watch?v=cVPcUWnM8d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ть сайтов образовательных учреждений </w:t>
      </w:r>
      <w:r>
        <w:rPr>
          <w:lang w:val="en-US"/>
        </w:rPr>
        <w:t>EDUMSKO</w:t>
      </w:r>
      <w:r>
        <w:rPr/>
        <w:t>. http://ramhor.edumsko.ru/collective/pedagogical_collective/smirnova_irina_leonidovna/materials/pedagogicheskie_tehnologii1/e_libermann_rabota_nad_fortepiannoj_tehniko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>Brouwer L. (Брауэр Л.) Obras para guitarra. Habana, 198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Eythorsson S. (Эйторсон С.) The first Guitar Milestone. Iceland, 200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Hartog С. (Хартог Ц.) Solos for Classical Guitar. Naarden-Holland, 1958, 1979, 1981, 198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Henze В. (Хенце Б.). Das Gitarrespiele. Heft la Leipzig, 195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lassiker der Gitarre. Bd 1. Leipzig, 1977; Bd 2 — 1978; Bd 3 — 1979; Bd 4— 1980; Bd 5 —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Kliszewski В. (Клишевский Б.) Tonleitern und drei klänge für gitarre. Krakow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üffner J. Übungsstücke für Anfanger, op. 16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Kytarová sóla. Alte spanische Meiste. </w:t>
      </w:r>
      <w:r>
        <w:rPr>
          <w:b w:val="false"/>
          <w:i w:val="false"/>
          <w:sz w:val="24"/>
          <w:szCs w:val="24"/>
        </w:rPr>
        <w:t>Praha, 197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Linnemann М. (Линнеман М.) Leichte Folklorestücke für Gitarre. München, 198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Logy А. (Лози A.) Partita ля-минор. Wicn, 195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Medina Е. Complemento del metodo para guitarra flamenca. </w:t>
      </w:r>
      <w:r>
        <w:rPr>
          <w:b w:val="false"/>
          <w:i w:val="false"/>
          <w:sz w:val="24"/>
          <w:szCs w:val="24"/>
        </w:rPr>
        <w:t>(Ме</w:t>
        <w:softHyphen/>
        <w:t xml:space="preserve">дина Э. Школа игры на гитаре фламенко). </w:t>
      </w:r>
      <w:r>
        <w:rPr>
          <w:b w:val="false"/>
          <w:i w:val="false"/>
          <w:sz w:val="24"/>
          <w:szCs w:val="24"/>
          <w:lang w:val="en-US"/>
        </w:rPr>
        <w:t>Buenos Ayres, 196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Peter U. Anfangsunterricht im Gitarrespiel Band. 1. Leipzig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Rak Š. (Рак Ш.) Minutensolos. Kleine Stücke für die Gitarristen-Anfänger. Praha, 198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Schwertberger G. (Швертбергер Г.) Latin America. Solostücke für Gitarre. Wien; München, 197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Sor F. (Сор Ф.) Collection complète des oeuvres pour la guitare. Genève, 197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Teuchert H. (Тойхерт Г.) Meine ersten Gitarren-stücke. München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гафошин П. Школа игры на шестиструнной гитаре. – М., 1934, 1938, 1960, 1983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гуадо Д. Этюды для шестиструнной гитары / Ред. </w:t>
      </w:r>
      <w:r>
        <w:rPr>
          <w:b w:val="false"/>
          <w:i w:val="false"/>
          <w:color w:val="000000"/>
          <w:sz w:val="24"/>
          <w:szCs w:val="24"/>
          <w:lang w:val="en-US"/>
        </w:rPr>
        <w:t>X</w:t>
      </w:r>
      <w:r>
        <w:rPr>
          <w:b w:val="false"/>
          <w:i w:val="false"/>
          <w:color w:val="000000"/>
          <w:sz w:val="24"/>
          <w:szCs w:val="24"/>
        </w:rPr>
        <w:t>. Ортеги. – М.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и А. Пьески для Анечки. Классическая гитара для начинаю</w:t>
        <w:softHyphen/>
        <w:t>щих. СПб., 200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гитариста: Шестиструнная гитара. Вып. 1. –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. Произведения для шестиструнной гитары. Вып. 1 / Сост. Г. Ларичева. –М., 198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10 / Сост. П. Вещицкий. – М.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2 / Сост. А. Иванов-Крамской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3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4 / Сост. А. Иванов-Крамской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5. – М.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7 / Сост. П. Вещицкий. – М., 197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8 / Сост. В. Викторов. – М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Вып. 9 / Сост. П. Вещицкий. – М., 197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. Шестиструнная гитара. Вып. 16 / Сост. Е. Ларичев. – М., 198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гитариста: Шестиструнная гитара. Вып. 1. –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пьес для шестиструнной гитары. Вып. 2 / Сост. В. Славский. Киев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пьес для шестиструнной гитары. Минск, 199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пьес для шестиструнной гитары. Минск, 1995. Вып. 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рток Б. Пьесы для детей в переложении для гитары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х И. С. Избранные пьесы в переложении для одной и двух ги</w:t>
        <w:softHyphen/>
        <w:t>тар. Краков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144. – М., 196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157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163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197. – М., 196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200. – М., 196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гитариста. Вып. 82 / Сост. П. Вещицкий. – М., 195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начинающего гитариста. Вып. 23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начинающего гитариста. Вып. 36. – М., 196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начинающего гитариста. Вып. 47. – М., 196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ртянков В. Сочинения и обработки для шестиструнной ги</w:t>
        <w:softHyphen/>
        <w:t>тары. СПб., 1993. Вып. 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ранд В. Песенки-гитаринки. – М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ижу чудное приволье. Русские народные песни в обработке для шестиструнной гитары. – М., 199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ила-Лобос Э. Прелюдия для шестиструнной гитары. – Л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ила-Лобос Э. Произведения для шестиструнной гитары. – М., 198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иницкий А. Детский джазовый альбом. – М., 199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итаристу-любителю. Вып. 4 / Сост. Е. Ларичев. –  М., 198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итман А. Начальное обучение на шестиструнной гитаре. М, 199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жагашвили Д. Избранные произведения. 1-3 годы обучения. СПб., 199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жулиани М. 24 легких этюда для гитары, соч. 100. </w:t>
      </w:r>
      <w:r>
        <w:rPr>
          <w:b w:val="false"/>
          <w:i w:val="false"/>
          <w:color w:val="000000"/>
          <w:sz w:val="24"/>
          <w:szCs w:val="24"/>
          <w:lang w:val="en-US"/>
        </w:rPr>
        <w:t>Leipzig</w:t>
      </w:r>
      <w:r>
        <w:rPr>
          <w:b w:val="false"/>
          <w:i w:val="false"/>
          <w:color w:val="000000"/>
          <w:sz w:val="24"/>
          <w:szCs w:val="24"/>
        </w:rPr>
        <w:t>, 196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накомые мелодии: Пьесы для шестиструнной гитары. Вып. 2. – М., 1969.Из репертуара А. Иванова-Крамского. Произведения для шес</w:t>
        <w:softHyphen/>
        <w:t>тиструнной гитары / Сост. Н. Иванова-Крамская. – М., 198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25 этюдов для гитары. СПб., 200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Две сюиты для гитары. СПб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Детские пьесы для гитары. СПб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Легкие пьесы для гитары. СПб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Пьесы для начинающих. Маленькому гитаристу. СПб., 200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а Л. Юному гитаристу. СПб., 200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Избранные произведения для шести</w:t>
        <w:softHyphen/>
        <w:t>струнной гитары. – М., 197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Пьесы, обработки и этюды для шести</w:t>
        <w:softHyphen/>
        <w:t>струнной гитары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Школа игры на шестиструнной гитаре. – М„ 196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Школа игры на шестиструнной гитаре. – М„ 197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Школа игры на шестиструнной гитаре. – М„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линин В. Юный гитарист. Ч.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 xml:space="preserve"> М., 199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линин В. Юный гитарист. Ч. </w:t>
      </w:r>
      <w:r>
        <w:rPr>
          <w:b w:val="false"/>
          <w:i w:val="false"/>
          <w:color w:val="000000"/>
          <w:sz w:val="24"/>
          <w:szCs w:val="24"/>
          <w:lang w:val="en-US"/>
        </w:rPr>
        <w:t>III</w:t>
      </w:r>
      <w:r>
        <w:rPr>
          <w:b w:val="false"/>
          <w:i w:val="false"/>
          <w:color w:val="000000"/>
          <w:sz w:val="24"/>
          <w:szCs w:val="24"/>
        </w:rPr>
        <w:t>. М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ржавин С. Секреты гитары фламенко. – М., 200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ркасси М. Школа игры на гитаре. – М., 198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ркасси М. Школа игры на шестиструнной гитаре. –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рулли Ф. Избранные пьесы для шестиструнной гитары / Сост. И. Поликарпов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рулли Ф. Школа игры на гитаре. </w:t>
      </w:r>
      <w:r>
        <w:rPr>
          <w:b w:val="false"/>
          <w:i w:val="false"/>
          <w:color w:val="000000"/>
          <w:sz w:val="24"/>
          <w:szCs w:val="24"/>
          <w:lang w:val="en-US"/>
        </w:rPr>
        <w:t>Leipzig</w:t>
      </w:r>
      <w:r>
        <w:rPr>
          <w:b w:val="false"/>
          <w:i w:val="false"/>
          <w:color w:val="000000"/>
          <w:sz w:val="24"/>
          <w:szCs w:val="24"/>
        </w:rPr>
        <w:t>, 196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урина Г. Волшебная лесенка. Легкие пьесы-этюды для начи</w:t>
        <w:softHyphen/>
        <w:t>нающих гитаристов. СПб., 200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урина Г. Шаг за шагом. Легкие мелодии и ансамбли для на</w:t>
        <w:softHyphen/>
        <w:t xml:space="preserve">чинающих гитаристов. Ч.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>. СПб., 200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ирьянов Н. Г. Искусство игры на шестиструнной гитаре. – М., 199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злов В. Альбом юного гитариста. Маленькие тайны сеньори</w:t>
        <w:softHyphen/>
        <w:t>ты Гитары. Челябинск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злов М, Серебряков Е. Букварь гитариста. Я хочу знать ноты. Учебное пособие. СПб., 200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злов М. Сентябрьский денек. Пьесы для гитары. СПб., 200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 в музыкальной школе. Шестиструнная гитара. Вып. 1 / Сост. А. Гитман. – М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 в музыкальной школе. Шестиструнная гитара. Вып. 2 / Сост. А. Гитман. – М., 200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Для шестиструнной гитары. Вып. 12 / Сост. Е. Ларичев. –  М., 197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Для шестиструнной гитары. Вып. 7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Для шестиструнной гитары. Вып. 8 / Сост. Е. Ларичев. – 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 гитариста. Вып. 1. – 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 гитариста: Концертные пьесы. Вып. 1. – 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 гитариста: Концертные пьесы. Вып. 2. – 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зин Ю. Азбука гитариста. Доинструментальный период. Но</w:t>
        <w:softHyphen/>
        <w:t>восибирск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зин Ю. Азбука гитариста. Ч. 1, 2. Новосибирск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знецов Н. Техника игры на шестиструнной гитаре – Киев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ричев Е. Самоучитель игры на шестиструнной гитаре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тино-американская музыка для шестиструнной гитары/ Сост. В. Славский. –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ая музыка советских и зарубежных композиторов: В переложении для шестиструнной гитары. Вып. 2 / Сост. Е. Ларичев. – 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для шестиструнной гитары / Сост. Л. Соколова. СПб., 2004.Вып.1, 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для шестиструнной гитары. Вып. 1 / Сост. А. Иванов- Крамской. – М., 196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для шестиструнной гитары. Вып. 2. – М., 196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для шестиструнной гитары. Вып. 3. –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юбимые мелодии для шестиструнной гитары / Сост. О. Кроха. М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арышев С. Стань виртуозом. Пособие для начинающих гита</w:t>
        <w:softHyphen/>
        <w:t>ристов. Новосибирск, 200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орено-Торроба Ф. Произведения для шестиструнной гитары / Сост. Е. Ларичев. –  М.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зыка зарубежных композиторов. Для шестиструнной гитары. Вып. 1 / Сост. В. Славский. –  Киев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чинающему гитаристу. Шестиструнная гитара. Вып. 1. – М., 1969. 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 для музыкальных учи</w:t>
        <w:softHyphen/>
        <w:t>лищ. Вып. 3 / Сост. А. Иванов-Крамской. –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54 миниатюры для гитары.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 xml:space="preserve"> Международный конкурс на луч</w:t>
        <w:softHyphen/>
        <w:t>шее сочинение для детских музыкальных школ. Гомель, 200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1-2 классов ДМШ. Вып. 1 / Сост. Е. Ларичев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1-2 классов ДМШ. Вып. 2 / Сост. Е. Ларичев. – М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1-2 классов ДМШ. Вып. 3 / Сост. Е. Ларичев. – М.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1-2 классов ДМШ. Вып. 4 / Сост. Е. Ларичев. – М.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3-5 классов ДМШ. Вып. 1 / Сост. Е. Ларичев. – М.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3-5 классов ДМШ. Вып. 2 / Сост. Е. Ларичев. – М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3-5 классов ДМШ. Вып. 4 / Сост. Е. Ларичев. – М.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ДМШ. Вып. 3 / Сост. И.Фефелов. – М., 196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ДМШ. Вып. 4 / Сост. Е. Ларичев. – М.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Для ДМШ. Вып. 5 / Сост. А. Иванов-Крамской. –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Ср. и ст. классы ДМШ / Сост. А. Гитман. – М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Шестиструнная гитара ДМШ. 3-5 классы / Сост. Е. Ларичев. – М.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Шестиструнная гитара. 4 класс ДМШ. Вып. 1 / Сост. А. Иванов-Крамской. – М., 196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гитариста. Шестиструнная гитара. 5 класс ДМШ. Вып. 2 / Сост. П. Вещицкий. – М.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МШ. 1-3 классы. Хрестоматия гитариста. Шестиструнная гитара / Сост. Е. Ларичев. – М.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МШ. 4-5 классы. Хрестоматия гитариста. Шестиструнная гитара / Сост. Е. Ларичев. – М., 199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Пьесы для шестиструнной гитары / Сост. Я. Ковалевская, Е. Рябоконь. – Л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Пьесы для шестиструнной гитары. Вып. 1 / Сост. Я. Ковалевская, Е. Рябоконь. – Л., 197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Пьесы для шестиструнной гитары. Вып. 2 / Сост. Я. Ковалевская, Е. Рябоконь. – Л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Пьесы для шестиструнной гитары. Вып. 3 / Сост. Я. Ковалевская, Е. Рябоконь. – Л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1. – М.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10 / Сост. В.Викторов. – М.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11 / Сост. Е. Лари</w:t>
        <w:softHyphen/>
        <w:t>чев. – М.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12 / Сост. В. Максименко. – М., 197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2. – М.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6 / Сост. Е. Лари</w:t>
        <w:softHyphen/>
        <w:t>чев. – М., 196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7. – М., 197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8 / Сост. Е. Лари</w:t>
        <w:softHyphen/>
        <w:t>чев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Вып. 9 / Сост. В. Синьковский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 гитариста. Шестиструнная гитара. Вып. 4 / Сост. Е. Лари</w:t>
        <w:softHyphen/>
        <w:t>чев. – М.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вые шаги гитариста. Шестиструнная гитара. Вып. 5 / Сост. Н. Иванова-Крамская. – М., 1969. 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лянова Е. Из дорожного дилижанса. Детские пьесы для гитары. Челябинск, 199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лянова Е. Путешествие на остров гитара. Альбом юного гитариста. СПб., 200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изведения советских композиторов для шестиструнной гитары. Вып. 1. – М.197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ухоль Э. Школа игры на гитаре. – М., 197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 / Сост. К. Смага. – Киев, 196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1 / Сост. П. Вещицкий. – М., 196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2 / Сост. П. Вещицкий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3 / Сост. Е. Лари</w:t>
        <w:softHyphen/>
        <w:t>чев. – М., 196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5  / Сост. В. Славский. – Киев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5. – М., 196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6  / Сост. К. Смага. – Киев, 197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шестиструнной гитары. Вып. 7. – Киев, 197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епертуар гитариста. Вып. 1. – М., 1966. 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гитариста. Вып. 10 / Сост. А. Иванов-Крамской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епертуар гитариста. Вып. 5. – М., 1967. 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гитариста. Вып. 7 / Сост. А. Иванов-Крамской. – М., 197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гитариста. Вып. 9 / Сост. Е. Ларичев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гитариста. Шестиструнная гитара. – М., 1966. Вып. 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гитариста. Вып. 3 / Сост. Е. Ларичев. – М.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хин И. Альбом юного гитариста. – М., 1993. Вып. 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оч П. Школа игры на шестиструнной гитаре / По методу Ф. Тарреги. – М., 196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агрерас </w:t>
      </w:r>
      <w:r>
        <w:rPr>
          <w:b w:val="false"/>
          <w:i w:val="false"/>
          <w:color w:val="000000"/>
          <w:sz w:val="24"/>
          <w:szCs w:val="24"/>
          <w:lang w:val="en-US"/>
        </w:rPr>
        <w:t>X</w:t>
      </w:r>
      <w:r>
        <w:rPr>
          <w:b w:val="false"/>
          <w:i w:val="false"/>
          <w:color w:val="000000"/>
          <w:sz w:val="24"/>
          <w:szCs w:val="24"/>
        </w:rPr>
        <w:t>. Школа игры на гитаре. – М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анс Г. Пять сюит / Ред. М. Ортеги. – М., 197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арате Х.  Первое пособие гитариста. Киев, 197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 пьес для шестиструнной гитары / Сост. Е. Рябоконь и Е. Клименков. – Л., 196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мирнов Ю. Фантазер. СПб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колова Л. Учусь играть на гитаре. Пособие для начинающих. Чтение нот. СПб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ринная и современная музыка для шестиструнной гитары. Вып. 1 / Сост. Н. Иванова-Крамская. – М., 199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ринная музыка: Для шестиструнной гитары / Сост. И. Поликарпов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усь играть на гитаре. Пособие для начинающих. Избранные этюды. Ч. 1 / Сост. JI. Соколова. СПб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усь играть на гитаре. Пособие для начинающих. Избранные этюды. Ч.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 xml:space="preserve"> / Сост. Л. Соколова. СПб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усь играть на гитаре. Пособие для начинающих. Избранные этюды. Ч. </w:t>
      </w:r>
      <w:r>
        <w:rPr>
          <w:b w:val="false"/>
          <w:i w:val="false"/>
          <w:color w:val="000000"/>
          <w:sz w:val="24"/>
          <w:szCs w:val="24"/>
          <w:lang w:val="en-US"/>
        </w:rPr>
        <w:t>III</w:t>
      </w:r>
      <w:r>
        <w:rPr>
          <w:b w:val="false"/>
          <w:i w:val="false"/>
          <w:color w:val="000000"/>
          <w:sz w:val="24"/>
          <w:szCs w:val="24"/>
        </w:rPr>
        <w:t xml:space="preserve"> / Сост. JI. Соколова. СПб., 199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тисов Г. Первая гитарная тетрадь. – М., 199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1 класс ДМШ / Сост. В. Гуркин. –  Ростов н/Д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2-3 классы ДМШ / Сост. К. Гордиенко. – Ростов н/Д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3-4 классы ДМШ / Сост. В. Гуркин. – Ростов н/Д., 200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4-5 классы / Сост. Е. Ларичев. – М., 199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5 класс ДМШ / Сост. В. Гуркин. Ростов н/Д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Для 1-2 классов ДМШ. Вып. 1 / Сост. А. Иванов-Крамской. – М., 197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Для 1-3 годов обу</w:t>
        <w:softHyphen/>
        <w:t>чения / Сост. П. Вещицкий. – М., 196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Для 3-5 классов ДМШ / Сост. Е. Ларичев. – М., 197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гитариста. Шестиструнная гитара. Подготовитель</w:t>
        <w:softHyphen/>
        <w:t>ный класс ДМШ / Сост. В. Гуркин  / Ростов н/Д., 199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шестиструнной гитары. Вып. 1 /  Сост. П. Вещицкий. – М., 195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шестиструнной гитары. Вып. 2 /  Сост. П. Вещицкий. – М.,195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шестиструнной гитары. Вып. 4 /  Сост. Ц. Вамба. – М., 196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3 класса ДМШ / Сост. М. Михайленко. – Киев, 198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3 класса ДМШ / Сост. М. Михайленко. – Киев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3-5 класса ДМШ / Сост. М.Михайленко. Киев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4 класса ДМШ / Сост. М. Михайленко. – Киев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4 класса ДМШ / Сост. М. Михайленко. – Киев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4-5 класса ДМШ / Сост. М. Михайленко. Киев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5 класса ДМШ / Сост. М. Михайленко. Киев, 1985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второго клас</w:t>
        <w:softHyphen/>
        <w:t>са музыкальных школ / Сост. В. Вильгельми. – Киев, 1978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стиструнная гитара. Учебный репертуар для подготовитель</w:t>
        <w:softHyphen/>
        <w:t>ного и первого классов музыкальных школ  / Сост. В. Вильгельми. – Киев, 197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кола радости. Пособие по обучению игре на шестиструнной гитаре. 2-3 годы обучения / Сост. Л. Иванова. СПб., 2004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шестиструнной гитары / Сост. И. Пермяков. – Л.. 1987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Яшнев В., Вольман Б. Первые шаги гитариста: Школа-самоучитель игры на шестиструнной гитаре. – 1968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ИСКИ РЕКОМЕНДУЕМОЙ МЕТОДИЧЕСКОЙ ЛИТЕРАТУРЫ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ещицкий П., Ларичев Е., Ларичева Г. Классическая шестиструнная гитара: Справочник. – М.: Композитор, 1999. – 326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-Крамской А. М. Школа игры на шестиструнной гитаре. Изд. 4. – Р-н-Д.: Феникс, 2004. – 152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к научиться играть на гитаре./ Сост. В. Кузнецов. – М.: Классика-</w:t>
      </w:r>
      <w:r>
        <w:rPr>
          <w:b w:val="false"/>
          <w:i w:val="false"/>
          <w:color w:val="000000"/>
          <w:sz w:val="24"/>
          <w:szCs w:val="24"/>
          <w:lang w:val="en-US" w:eastAsia="zh-CN"/>
        </w:rPr>
        <w:t>XXI</w:t>
      </w:r>
      <w:r>
        <w:rPr>
          <w:b w:val="false"/>
          <w:i w:val="false"/>
          <w:color w:val="000000"/>
          <w:sz w:val="24"/>
          <w:szCs w:val="24"/>
          <w:lang w:eastAsia="zh-CN"/>
        </w:rPr>
        <w:t>, 2006, - 200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танский А. В., Катанский В. М. Школа игры на шестиструнной гитаре. Ансамбль. Таблицы аккордов. Аккомпанемент песен: Учебно-методическое пособие. – И.: Катанский, 2008. – 248 с. 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zh-CN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zh-CN"/>
        </w:rPr>
        <w:t>Ноуд Фредерик. Самоучитель игры на гитаре. – М.: Астрель, 2005. – 270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zh-CN"/>
        </w:rPr>
        <w:t>Пухоль Э. Школа игры на шестиструнной гитаре. – М.: Советский композитор. – 189 с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р Ф. Школа игры на гитаре./ Ф. Сор; исправлена и дополнена по степени сложности Н. Костом; общ. Ред. Н. А. Ивановой-Крамской; пер. с франц. А. Д. Высоцкого. – Р-н-Д: 2007, - 165 с. 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умидуб А. Школа игры на гитаре.- М.: Шумидуб, 2002, - 127 с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ЕБНЫЙ ПРЕДМЕТ «ДОМРА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ИСОК РЕКОМЕНДУЕМОЙ НОТНОЙ ЛИТЕРАТУРЫ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ександров А. Гаммы и арпеджио. М.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юного домриста. Младшие и средние классы ДМШ. С- Петербург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. Вып. 1/ Составитель Евдокимов В., М.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. Вып. 2 / Составитель Демченко Л. М.,198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/ Составитель Цыганков А.М.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Вып. 1/ Составитель Круглов В.М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Вып. 2/ Составитель Круглов В.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для детей и юношества Вып. 3/ Составитель Чунин В.М.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. М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2/ Составитель Фурмин С.М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3/ Составитель Фурмин С.М., 197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4/ Составитель Фурмин С.М.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5/ Составитель Фурмин С.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6/ Составитель Фурмин С.М., 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7/ Составитель Фурмин С.М., 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8/ Составитель Фурмин С.М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9/ Составитель Фурмин С.М., 1977 19 18Альбом начинающего домриста. Вып.10/ Составитель Фурмин С.М., 197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1/ Составитель Фурмин С.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</w:t>
        <w:tab/>
        <w:t>начинающего домриста. Вып.12/ Составитель Фурмин С.М.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3/ Составитель Фурмин С.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.Альбом начинающего домриста. Вып.14/ Составитель Фурмин С.М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5/ Составитель Фурмин С.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6/ Составитель Фурмин С.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7/ Составитель Фурмин С.М.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18/ Составитель Фурмин С.М.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ученика - домриста. Вып. 1. / Составители Герасимов В., Литвиненко С.Киев, 197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ученика - домриста. Вып. 2. / Составители Герасимов В., Литвиненко С. Киев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ейгельман Л. 50 этюдов для трехструнной домры. М., 200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.Бейгельман Л. 60 этюдов для трехструнной домры. М., 200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елов Р. Гаммы, арпеджио и упражнения для трехструнной домры. М.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31, М., 196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35, М., 196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40, 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44, 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51, М.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53, М.,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58, М.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59,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61,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62,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65, 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68, 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домриста. Вып. 74, М., 196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удашкин</w:t>
        <w:tab/>
        <w:t>Н. Концерт для домры с оркестром.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ородовская</w:t>
        <w:tab/>
        <w:t>В. Новые сочинения для трехструнной домры. М.,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жоплин</w:t>
        <w:tab/>
        <w:t>С. Регтаймы для трехструнной домры и фортепиано. С- Петербург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а</w:t>
        <w:tab/>
        <w:t>с азов. / Составитель Потапова А., С-Петербург, 200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1/Составитель Дроздов М.М., 197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2. М., 197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3 /Составитель Шелмаков И.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4. 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5. 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6. 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7. 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8. 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9. 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мристу - любителю. Вып.10. М.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фимов</w:t>
        <w:tab/>
        <w:t>В. «Музыкальные картинки». Пьесы для трехструнной домры. М.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верев А. Сборник пьес для трехструнной домры. С-Петербург, 1998 62.Знакомые мелодии. Вып. 1/Составитель Александров А.М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накомые мелодии. Вып. 2/Составитель Лачинов А.М., 19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олотая библиотека педагогического репертуара. Нотная папка домриста. Тетрадь 1, 2, 3, 4. Составитель Чунин В., 200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малдирнов</w:t>
        <w:tab/>
        <w:t>Г. Пьесы и этюды. М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ебанов</w:t>
        <w:tab/>
        <w:t>Д. Концерт для домры с оркестром. М., 195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</w:t>
        <w:tab/>
        <w:t>пьесы. Вып. 1. 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2. М.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3. 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4. М., 197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5/Составитель Евдокимов В.М.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</w:t>
        <w:tab/>
        <w:t>пьесы. Вып. 6. 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7. М., 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8. М.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9. 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0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1. М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2. М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3/Составитель Чунин В.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4/Составитель Крючков А.М.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5/Составитель Чунин В.М.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</w:t>
        <w:tab/>
        <w:t>репертуар домриста. М.,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</w:t>
        <w:tab/>
        <w:t>репертуар. М.,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М.,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2. М.,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3/Составитель Цыганков А. М.,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4 /Составитель Цыганков А. М.,199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ы для трехструнной домры и фортепиано. Вып. 1. М., 200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</w:t>
        <w:tab/>
        <w:t>произведения для домры и фортепиано. Вып.4 / Составитель Семаков С. Петрозаводск, 200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</w:t>
        <w:tab/>
        <w:t>В. Пьесы для трехструнной домры. М.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рченко</w:t>
        <w:tab/>
        <w:t>А. «Детский альбом». Пьесы для трехструнной домры. М., 199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птев</w:t>
        <w:tab/>
        <w:t>В. Концерты для домры. М.,199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</w:t>
        <w:tab/>
        <w:t>пьесы. Вып. 1/ Составитель Лачинов А.М., 195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2. М., 195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3 / Составитель Лачинов А.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4/ Составитель Лачинов А.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5 / Составитель Лачинов А.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6.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7/ Составитель Лачинов А.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западноевропейских композиторов. С-Петербург, 20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романов В. Пьесы для трехструнной домры и фортепиано. М., 200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еццакапо</w:t>
        <w:tab/>
        <w:t>Е. Пьесы для домры и фортепиано. / Составитель Иванов В., С- Петербург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досуге. Вып. 1/ Составитель Рузаев Е.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досуге. Вып. 2/ Составитель Гарцман Г.М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</w:t>
        <w:tab/>
        <w:t>досуге. Вып. 3/ Составитель Чунин В.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чинающему</w:t>
        <w:tab/>
        <w:t>домристу. Вып.1. М.,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классики до джаза. Пьесы для трехструнной домры и фортепиано. С- Петербург, 200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1 / Составитель Климов Е.М.,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2 / Составитель Климов Е.М.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3 / Составитель Шелмаков И.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4 / Составитель Климов Е.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5/ Составитель Александров А.М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1/ Составитель Климов Е.М.,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2/ Составитель Александров А.М., 197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3/ Составитель Александров А.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4/ Составитель Александров А.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5/ Составитель Александров А.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1/ Составители Александров А. и Климов Е.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2/ Составитель Александров А.М., 197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3/ Составитель Александров А.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1.Педагогический</w:t>
        <w:tab/>
        <w:t>репертуар. 3-5 классы ДМШ. Вып. 4/ Составитель Александров А.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2.Педагогический репертуар. 3-5 классы ДМШ. Вып. 5/ Составитель Красноярцев В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3.Педагогический репертуар. Вып. 1. Для музыкальных училищ/ Составитель Александров А. 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4.Педагогический репертуар. Вып. 2. Для музыкальных училищ/ Составитель Александров А.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5.Педагогический репертуар. Вып. 3. Для музыкальных училищ/ Составитель Александров А.М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6.Педагогический</w:t>
        <w:tab/>
        <w:t>репертуар. Вып. 1. 1-2 курсы музыкальных училищ/ Составитель Александров А.М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7.Педагогический репертуар. Вып. 1. 3-4 курсы музыкальных училищ/ Составитель Александров А.М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8. Педагогический репертуар. Вып. 2. 3-4 курсы музыкальных училищ/ Составитель Александров А.М., 197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29.Педагогический репертуар. Вып. 3. 3-4 курсы музыкальных училищ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омриста / Составитель Шитенков И.М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. 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2. 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3. М., 196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4. М., 196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5. М., 196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6. М.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7. М.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8. М.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9. М.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0. М.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1. М.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2. 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3 / Составитель Александров А.М., 197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4/ Составитель Климов Е.М.,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5 / Составитель Викторов В.М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тров Ю. Десять этюдов. Л. 196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ильщиков А. Этюды. Л.,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улярные произведения. Вып.1. М.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изведения советских композиторов./ Составитель Александров А.М.,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улярные джазовые композиции для трехструнной домры и фортепиано. С-Петербург, 200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изведения Н.Будашкина в переложении для трехструнной домры и балалайки. Тетрадь 1/ Составитель Дьяконова И.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домры и фортепиано. Композиторы Испании, Италии и Франции рубежа 19-20 веков/ Составители Иванов В. и Николаев А. С- Петербург, 200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 и фортепиано. Старшие классы ДМШ./ Составитель Зверев А., С-Петербург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1. / Составитель Александров А.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. М.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3. 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1/ Составитель Шитенков И. Л.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/ Составитель Шитенков И. Л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3/ Составитель Шитенков И.Л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Тетрадь 1.С-Петербург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Тетрадь 2.С-Петербург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младших классов ДМШ. С-Петербург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советских композиторов. / Составитель Шитенков И. Л., 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советских композиторов. / Составитель Шитенков И.Л.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/ Составитель Шитенков И. Л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/ Составитель Шитенков И.Л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. / Составитель Шитенков И.Л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Играет Цыганков А.М.,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. М., 196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. М., 196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3. 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4. 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5. М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6. М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7. М.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8. М.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9/Составитель Фурмин С.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0/Составитель Евдокимов В.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1. М., 197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2/Составитель Гнутов В.М., 1976 182 Репертуар домриста. Вып.14/Составитель Евдокимов В.М.,197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5/Составитель Лобов В.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6. М., 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7. М.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8. 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9. 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0/ Составитель Шелмаков И.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1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2. М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2/ Составитель Круглов В.П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5/ Составитель Лобов В.М.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30. М., 199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1 / Составитель Яковлев В.М.,197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2 / Составитель Яковлев В.М.,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3/ Составитель Яковлев В.М.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</w:t>
        <w:tab/>
        <w:t>пьес/ Составитель Осмоловская Г. Минск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вицкий</w:t>
        <w:tab/>
        <w:t>З. Начальное обучение игре на домре. Л., 1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ринные вальсы / Составитель Фурмин С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амарин И. Пьесы для домры и фортепиано./ Составитель Глейхман В.М.,200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пражнение, этюды, пьесы / Составитель Тихомиров В.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нников Т. Пьесы на темы опер и балетов. М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. 1 - 2 класс ДМШ / Составитель Лачинов А.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3 класс ДМШ / Составитель Евдокимов В.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3 класс ДМШ / Составитель Чунин В.М., 196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-2 класс ДМШ / Составитель Александров А.М.,197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. 5 класс ДМШ / Составитель Лачинов А.М., 1963Хрестоматия домриста 1 - 2 курсы музыкальных училищ / Составитель Александров А.М., 1974Хрестоматия домриста 1 - 2 курсы музыкальных училищ / Составитель Чунин В.М.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3 - 4 курсы музыкальных училищ / Составитель Чунин В.М.,1986Хрестоматия домриста средние классы / Составитель Дьяконова И., 1995Хрестоматия для трехструнной домры. 1 часть. Для средних и старших классов ДМШ, начальных курсов музыкальных училищ / Составитель Бурдыкина Н.М., 200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трехструнной домры. 2 часть/ Составитель БурдыкинаН.М., 200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. Трехструнная домра. Старшие классы ДМШ. 3 часть/ Составитель Бурдыкина Н.М.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</w:t>
        <w:tab/>
        <w:t>для домры и фортепиано. Младшие классы ДМШ/ Составитель Быстрицкая Л., С-Петербург, 200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старшие классы / Составитель Дьяконова И.М., 199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ыганков</w:t>
        <w:tab/>
        <w:t>А. Избранные произведения для трехструнной домры и фортепиано. М., 198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ыганков А. Избранные произведения для трехструнной домры и фортепиано. М., 198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екалов П. Избранные произведения для трехструнной домры. М., 197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унин В. Гаммы и арпеджио М.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лов</w:t>
        <w:tab/>
        <w:t>А. Пьесы в переложении для трехструнной домры С-Петербург, 200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ишаков Ю. 12 этюдов М., 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1/ Составитель Климов Е. М.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2/ Составитель Болдырев И. М., 196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2/ Составитель Болдырев И. М., 196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3. М.,196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4 / Составитель Климов Е. М.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.Этюды. Вып. 5/ Составитель Блинов Ю. М.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трехструнной домры соло. / Составители Сазонова Г. и Сиваков В.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ый</w:t>
        <w:tab/>
        <w:t>домрист / Составитель Бурдыкина Н.М.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ому домристу. «Ассоль». Альбом упражнений и пьес, ансамблей и этюдов для начинающих. Вып. 1 / Составитель Владимиров В., Новосибирск, 1999</w:t>
      </w:r>
      <w:bookmarkStart w:id="3" w:name="bookmark12"/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</w:t>
      </w:r>
      <w:bookmarkEnd w:id="3"/>
      <w:r>
        <w:rPr>
          <w:i w:val="false"/>
          <w:color w:val="000000"/>
          <w:sz w:val="24"/>
          <w:szCs w:val="24"/>
        </w:rPr>
        <w:t>ЧЕБНО-МЕТОДИЧЕСКАЯ ЛИТЕРАТУРА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ександров А. Школа игры на трехструнной домре. М.,1990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 В. Искусство игры на трехструнной домре. М., 2001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 В. Школа игры на домре М., 2003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романов В. К вершинам мастерства. Развитие техники игры на трехструнной домре. М., 2003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унин В. Школа игры на трехструнной домре М.,1986</w:t>
      </w:r>
      <w:bookmarkStart w:id="4" w:name="bookmark13"/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етодическая литература</w:t>
      </w:r>
      <w:bookmarkStart w:id="5" w:name="_GoBack"/>
      <w:bookmarkEnd w:id="4"/>
      <w:bookmarkEnd w:id="5"/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ександров</w:t>
        <w:tab/>
        <w:t>А. Азбука домриста. М., 196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ппликатура начального этапа обучения домриста. Методическая разработка для преподавателей ДМШ. Составитель Чунин В.М., 198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имов</w:t>
        <w:tab/>
        <w:t>Е. Совершенствование игры на трехструнной домре. М., 197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 В. Новые приемы игры в оригинальном репертуаре для домры. В сб. Музыкальная педагогика и исполнительство на народных инструментах. Вып.М., 198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етодика обучения беглому чтению нот с листа. Методическая разработка для преподавателей исполнительских отделов музыкальных училищ. Составитель Терликова Л. М., 1989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есада А. Справочник домриста. Краснодар, 1993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мерная программа к базисному учебному плану для детских школ искусств г. Санкт – Петербурга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азвитие художественного мышления домриста. Методическая разработка для педагогов ДМШ и ДШИ. Составитель Чунин В.М.  1988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тмика. Методические рекомендации для преподавателей ДМШ, ДШИ. Составитель Франио Г.С., 1989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виридов Н. Основы методики обучения игре на домре. Л., 1968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вицкий З. Начальное обучение игре на домре. Л., 198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итенков И. Специфика звукоизвлечения на домре. В сб. Методика обучения игре на народных инструментах. Л., 1975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РЕДМЕТ «АНСАМБЛЬ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НОТНОЙ ЛИТЕРАТУРЫ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Ансамбли струнных народных инструментов различных составов. Ансамбли гитар, баянов, аккордеонов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гафошин П. Школа игры на шестиструнной гитаре. – М., 198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збука домриста Тетрадь 1, 2. Составитель Дьяконова И. М.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збука домриста (трехструнная домра). Младшие классы ДМШ. Составитель Разумеева Т. М., 200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льбом балалаечника. Вып. 1. ДМШ. Составители Иншаков И., Горбачев А.М.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льбом для детей. Вып. 2. Составитель Крылусов А. Изд. «Музыка», 198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1–3 класс ДМШ. Составитель Мотов В. и  Шахов Т. М., 1998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баянов, аккордеонов. I, II части. Составитель Талдыкин А., Струговщикова И.  Изд. Сервис–центр «Спектр». Балашов, 200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баянов в музыкальной школе. Вып. 10. Составитель Судариков А. и Талакин А. Изд. «Композитор», 199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баянов для детских музыкальных школ. Средние и старшие классы. Составитель Кузьмин В. С. Изд. «Трина», Новосибирск, 199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баянов. Составитель Кузьмин В. С. Новосибирск, 199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баянов в музыкальной школе. Вып. 10. Составитель Судариков А. и Талакин А. Изд. объединение «Композитор». М., 199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для русских народных инструментов. Составитель Шалов А. и Ильин А. Л., 196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Ансамбли русских народных инструментов. Дуэты аккордеонистов–баянистов. Вып. 1. Составитель Обликин И. Ф. М., 2003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русских народных инструментов. Вып. 4. М., 197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Ансамбли русских народных инструментов в музыкальной школе. Составитель Дьяконова И. М., 199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Ансамбли русских народных инструментов». И. Обликин. Дуэты, трио, квартеты домр. Вып.1. М.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Балалайка и домра». Часть 1, 2. Составители Котягина Н. и Котягин А. С.– П., 1999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. Ансамбли. Составитель Самойлов Д. Изд. «Кифара», М., 199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2 класс. Составитель Корецкий Н. Изд. «Музична Украина», Киев, 1986, 1998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3 класс ДМШ. Изд. «Кифара», М., 199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3 класс ДМШ. Составитель Денисов А. Изд. «Музична Украина». Киев, 197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3 класс. Составитель Корецкий Н. Изд. «Музична Украина». Киев, 198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4 класс. Составитель Корецкий Н. Изд. «Музична Украина». Киев, 198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4 класс ДМШ. Составитель Денисов А. Изд. «Музична Украина». Киев, 1975, 198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5 класс ДМШ. Составитель Денисов А. Изд. «Музична Украина». Киев, 197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5 класс. Составитель Денисов А., Угринович В. Изд. «Музична Украина». Киев, 197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в музыкальной школе. Вып. 34, 38. Изд. «Советский композитор»,  1979, 198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аян в музыкальной школе. Вып. 42,46. Изд. «Советский композитор», 1978, 1981, 1982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Баян в музыкальной школе. Вып. 34, 38, 42. Составитель Грачёв В. М., 1978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Библиотека балалаечника. Русские народные песни. Вып.6, 8. М., 1958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Библиотека юного музыканта. Дуэты балалаек. Хрестоматия для 1–2 классов, Л., 199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ойцова Г. «Юный аккордеонист». I, II части. М., 199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Вещицкий П. Самоучитель игры на шестиструнной гитаре. Аккорды и аккомпанемент. -  М., 197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Городовская В. Пьесы для ансамблей малых домр в сопровождении фортепиано. Составитель Тарасова Г. М., 1999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Джулиани М. Концертный дуэт для домры и гитары. С–П., 200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Дуэты. Под редакцией Фортунатова К. М., 197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Знакомые мелодии. Вып. 1. Составитель Александров А. М., 1969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Золотая библиотека педагогического репертуара. Нотная папка домриста № 2. Тетрадь 3. 4–5 классы музыкальной школы. Ансамбли. Составитель Чунин В. М.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ванников П. «Ансамбли шестиструнных гитар»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ванов-Крамской А. Школа игры на шестиструнной гитаре. – М., 198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ванова Л. «Ансамбли для гитары»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грают ансамбли русских народных инструментов. Вып. 1. 198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Играем вместе» Пьесы для балалайки в сопровождении фортепиано и дуэта домра – балалайка учащихся ДМШ. Составители Бурдыкина Н. И., Сенин И. Вып. 1. М., Аллегро, 2008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Играем вместе» Пьесы для домры в сопровождении фортепиано и ансамблей для учащихся ДМШ, ДШИ. Составители Бурдыкина Н. И, Сенин И. Вып. 2. М., Аллегро, 201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Играем вместе» Пьесы для ансамблей народных инструментов. ДМШ. М., 200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Играет дуэт «БИС». Пьесы для дуэта домра – балалайка. М., 2002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збранные произведения для баяна и аккордеона. Составитель Ефимов Е. Изд. «Русское музыкальное товарищество». М., 199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збранные произведения для смешанных ансамблей русских народных инструментов. Вып. 13. М.. 197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збранные произведения для смешанных ансамблей русских народных инструментов. М., 198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 xml:space="preserve">Из репертуара квартета русских народных инструментов. «Сказ». М., 1979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Из репертуара народного артиста России Михаила Рожкова. Составитель Шумидуб А. М., 1997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6946" w:leader="none"/>
        </w:tabs>
        <w:autoSpaceDE w:val="false"/>
        <w:ind w:left="426" w:hanging="426"/>
        <w:jc w:val="both"/>
        <w:rPr/>
      </w:pPr>
      <w:r>
        <w:rPr/>
        <w:t>Илюхин А. Самоучитель игры на балалайке. М., 197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нструментальные ансамбли для русских народных инструментов. В. 1. М., 197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нструментальные ансамбли. М., 1978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нструментальные ансамбли. Вып. 2. М., 197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Инструментальные ансамбли. Составитель Гевиксман В. М.,197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Калинин В. «Ансамбли шестиструнных гитар» - Новосибирск, 200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Калинин В. «Юный гитарист» - Москва, «Музыка», 199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Каркасси М. Школа игры на шестиструнной гитаре. – М., 198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Кирьянов Н. Искусство игры на шестиструнной гитаре. Части I, II, III, IV– М., «Тоника» 1991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Курченко А. «Детский альбом для балалайки и фортепиано для учащихся ДМШ и ДШИ». М., 200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Ларичев Е. Самоучитель игры на шестиструнной гитаре. – М., 198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«Легкие дуэты». Составитель Ногарева Ю. С–П., 1999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Маленький виртуоз». Составитель Корчевой А. Омск, 200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Меццакапо Е. Пьесы для домры. С–П., 200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Музицируют дети. Произведения для ансамблей баянов (аккордеонов). I, II части. Составитель Мордухович А. Изд. «Арт–экспресс». Магнитогорск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Напевы звонких струн. Вып. 1. М., 198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Напевы звонких струн. Вып. 2. М., 198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Напевы звонких струн. Вып. 3. М., 198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Начальное обучение на  шестиструнной гитаре. Сост. Гитман А. – М. «Престо» 199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О друзьях–товарищах». Обработки военных песен. Изд. «Мир нот». Курган, 200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Онегин А. Школа игры на готово – выборном баяне. Изд. «Музыка». М., 1978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«От соло до квартета». Пьесы для малой домры в ансамбле с альтовой домрой, гитарой, баяном. Составитель Потапова А. С–П., 200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баяниста и аккордеониста ДМШ 1–7 класс. Составитель Ефимов В. и Коробейников А. Изд. «Русское музыкальное товарищество». М., 200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баяниста 1–2 класс. Составитель Грачёв В. и Крылусов А. 198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. Белорусские народные мелодии. Изд. «Музыка». Ленинград, 199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ля ансамблей. Вып.2. Составитель Розанов В. М., 196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омриста (трехструнная домра). III– V классы ДМШ. Вып. 2. М..197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омриста (трехструнная домра). 1–2 классы ДМШ. Вып.3. Составитель Александров А. М., 198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омриста (трехструнная домра). 1–2 классы ДМШ. Вып.4. Составитель Александров А. М., 198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едагогический репертуар для ансамблей домры и гитары. Средние классы ДМШ и ДШИ. Составители Потапова А., Донских В. С–П., 200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роизведения зарубежных композиторов. Переложение для скрипки и гитары Возного В. С–П., 200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роизведения зарубежных и отечественных композиторов. Переложения для трехструнной домры и фортепиано. Для старших классов ДМШ. Составитель Потапова Л. К., 2010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Произведения русских композиторов. Переложение для балалайки, ансамблей и фортепиано. Составители Иншаков И., Горбачев А. М., 200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ухоль Э. Школа игры на шестиструнной гитаре. – М., 1977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балалаек. Составитель Розанов М. М., 196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домр. Вып.1.Составитель Александров А. М., 196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домр. Вып.2. М., 196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домр. Вып.3. М., 1964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народных инструментов. М.,1961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ансамблей народных инструментов Составитель Болдырев И. М.,196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баяна и аккордеона. «Не смолкнут баяны в России». Составитель Корчевой А. Омск, 2006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баяна и аккордеона. «Ступенька к джазу». Составитель Корчевой А. Омск, 200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баяна или аккордеона ДМШ 2–7 классы. Ансамбли. «Эстрадный калейдоскоп». В. 1. Составитель Шулешко В. Изд. «Русское музыкальное товарищество». М., 2002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426" w:hanging="426"/>
        <w:jc w:val="both"/>
        <w:rPr/>
      </w:pPr>
      <w:r>
        <w:rPr/>
        <w:t>Пьесы для дуэта балалаек и фортепиано. Составитель Андрюшенков Г. С–П., 2003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смешанных ансамблей. Вып.2. Составитель Мурзин В. М., 196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ьесы для смешанных ансамблей. Вып.3. Составитель Гнутов В. 1961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смешанных ансамблей. Вып.4. Составитель Сорокин М., 1963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смешанных ансамблей. Вып.5. М.,196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смешанных ансамблей. Вып.6. М.,196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смешанных ансамблей. Вып.7. М.,196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ансамблей домр. Вып.3. М., 196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ансамблей смешанного состава. Вып. 6. М., 196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ансамблей русских народных инструментов. М.,1963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ансамблей русских народных инструментов. Вып. 4. М.,198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ансамблей домр в сопровождении фортепиано М., 200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Пьесы для домры и гитары ДМШ. С–П., 200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 xml:space="preserve">Пьесы для дуэта домр в сопровождении фортепиано. Составитель Польдяев В.М.. 2010  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 xml:space="preserve">Пятнадцать уроков игры на баяне. Составитель Самойлов Д. Изд. «Кифара». М., 1996                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М., 1963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1. Смешанные ансамбли. М., 1966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5. Пьесы для шестиструнных гитар. М., 196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6. Струнные ансамбли. М., 1966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7. Струнные ансамбли. М., 196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7. Струнные ансамбли. М., 196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8. М., 196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 11. Ансамбли шестиструнных гитар. М., 1968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13. Струнные ансамбли. М., 197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16. М., 1971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19 Смешанные ансамбли. Составитель Розанов В. М., 197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24. Смешанные ансамбли. Составитель Евдокимов В. М., 197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26. Составитель Гаврилов Л. М., 197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27. Составитель Розанов В. М., 197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 xml:space="preserve">Романов А. Н. «А я играю на баяне». Сборник пьес для баяна/аккордеона. Вып. 1, 2, 3. Изд. «Окарина». Новосибирск, 2008, 2011, 2012 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усанов В. А. «Катехизис гитариста» 1910 г.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Русский народный ансамбль. М., 197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борник пьес. М., 193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борник произведений для инструментальных ансамблей. Л., 196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еговия А. Моя гитарная тетрадь. – М., 199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2. М., 197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.п.3. М., 197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4.М., 1973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составы ансамблей русских народных инструментов. Вып.5. М., 197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7. Составитель Викторов В., Нестеров В. М., 1976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8. М., 197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10. М., 198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11. М., 1981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12. М., 198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19. М., 197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Смешанные ансамбли русских народных инструментов. Вып.24. М., 197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 xml:space="preserve">Торлаксон Э. Первые гитарные уроки – сайт Исландской гитарной школы </w:t>
      </w:r>
      <w:hyperlink r:id="rId12">
        <w:r>
          <w:rPr>
            <w:rStyle w:val="InternetLink"/>
          </w:rPr>
          <w:t>www.eythorsson.com</w:t>
        </w:r>
      </w:hyperlink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567" w:hanging="568"/>
        <w:jc w:val="both"/>
        <w:rPr/>
      </w:pPr>
      <w:r>
        <w:rPr/>
        <w:t>Шалов А. Русские народные песни. Концертные обработки для дуэта балалаек и фортепиано. М., 199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аккордеониста 1–2 класс. Составитель Гусев В. Изд. «Музыка». М., 1986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аккордеониста 3–4 класс ДМШ. Пьесы. Изд. «Музыка». М., 199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аккордеониста 3–4 класс. Пьесы. Составитель Гаврилов Л. Изд. «Музыка». М., 1994, 2002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567" w:hanging="568"/>
        <w:jc w:val="both"/>
        <w:rPr/>
      </w:pPr>
      <w:r>
        <w:rPr/>
        <w:t xml:space="preserve">Хрестоматия балалаечника. ДМШ 4–5 классы. Составители Зажигин В., Щегловитов С. М., 1986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567" w:hanging="568"/>
        <w:jc w:val="both"/>
        <w:rPr/>
      </w:pPr>
      <w:r>
        <w:rPr/>
        <w:t>Хрестоматия балалаечника. ДМШ 3–5 классы. Составитель Глейхман В. М., 2007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88" w:leader="none"/>
        </w:tabs>
        <w:autoSpaceDE w:val="false"/>
        <w:ind w:left="567" w:hanging="568"/>
        <w:jc w:val="both"/>
        <w:rPr/>
      </w:pPr>
      <w:r>
        <w:rPr/>
        <w:t>Хрестоматия балалаечника. ДМШ 3–4 классы. Составители Авксентье Е., Авксентьев В., Авксентьев Б. М., 196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баяниста 1–2 класс. Составитель Крылусов А. М., 1993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баяниста 1–2 класс. Составитель Крылусов А. Изд. «Феникс». Ростов–на–Дону, 1997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баяниста 2 класс ДМШ. Педагогический репертуар. Изд. «Торглобус», 2001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баяниста 3–4 класс. Составитель Грачёв В. Изд. «Музыка». М., 1994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ля ансамблей. Вып. 1. Составители Лачинов А., Розанов В. М., 196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ля ансамблей баянов. Составитель Коняев С. М., 1958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ля ансамблей баянов. Составитель Гаврилов Л. М., 1959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ля ансамблей баянов. Составитель Максимов Е. М., 1962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омриста (трехструнная домра). ДМШ 1–3 классы. Составитель Евдокимов В. М., 1989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омриста (трехструнная домра) ДМШ 4–5 классы. Составитель Евдокимов В. М., 199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для домры и фортепиано. Младшие классы ДМШ. Составитель Быстрицкая Л. С–П., 2005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педагогического репертуара для 1 класса ДМШ. « Соловейко». II часть. Составитель Зуева Ю., Ручин А. Новосибирск, 1999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Хрестоматия педагогического репертуара 5 класс ДМШ. Составитель Горохов В. М., 1958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Шелков Н. Сборник произведений для инструментальных ансамблей. М., 1960</w:t>
      </w:r>
    </w:p>
    <w:p>
      <w:pPr>
        <w:pStyle w:val="Normal"/>
        <w:numPr>
          <w:ilvl w:val="0"/>
          <w:numId w:val="7"/>
        </w:numPr>
        <w:autoSpaceDE w:val="false"/>
        <w:ind w:left="567" w:hanging="568"/>
        <w:jc w:val="both"/>
        <w:rPr/>
      </w:pPr>
      <w:r>
        <w:rPr/>
        <w:t>Шесть пьес для двух балалаек с фортепиано. Л., 1960</w:t>
      </w:r>
    </w:p>
    <w:p>
      <w:pPr>
        <w:pStyle w:val="Normal"/>
        <w:autoSpaceDE w:val="false"/>
        <w:ind w:left="-1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Нотная литература для переложений к разным составам ансамблей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Альбом для юношества. Составитель Дербенко Е.  Тула, 2000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Вокальные произведения в сопровождении ансамблей русских народных инструментов. Вып. 1. Изд. «Музыка». М., 196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Дуэты. Под редакцией Фортунатова К. М., 1967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Дербенко Е.  Детская музыка для баяна. Репертуар для народных инструментов. Изд. «Музыка». М., 1989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Играет детский русский народный оркестр. Вып. 1. Редактор–составитель Лавришин В. И. Челябинск, 2000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Играем вдвоём. Вып. 2. Составитель Федосов Д. В. Иркутск, 200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Избранные пьесы и обработки для балалайки с фортепиано. Составитель Вязьмин Н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Инструментальные пьесы ленинградских композиторов. «Колокольчики».  Составитель Архипова Л. Изд. «Советский композитор». Л., 1985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Ионкина О., Ионкин А. сборники ансамблей «Струнная радуга» I, II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«Колокольчики – бубенчики». Педагогический репертуар для детского оркестра русских народных инструментов. Составление, переложение, редакция  Ахуновой В. А. Изд. « Композитор». С – П., 2003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 xml:space="preserve">Колосов В. Ансамбли шестиструнных гитар II-V классы музыкальных школ вып.1,вып.2 Москва «Престо» 1999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Моцарт В. А. Дуэты для двух флейт. М., 1932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Музицируем вдвоём. Фортепианные ансамбли в четыре руки. Составитель Коршунова Л. А. Изд. «Окарина». Новосибирск, 2002, 2007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Музыкальная акварель. Пьесы для баяна. Вып. 1. Составитель Гуськов А. Изд. «Советский композитор». М., 198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Оркестр в классе. Вып. 3. Песни и пьесы для оркестра детских музыкальных инструментов. Составитель Лаптев И. Изд. «Музыка». М., 1994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ьесы для ансамблей русских народных инструментов. Вып. 4. Составитель Шелков Н. Л., 1985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ьесы для двух скрипок. Тетрадь 1. Составитель Захарьина Т. Л., 196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ьесы для двух скрипок. Тетрадь 2. Составитель Захарьина Т. Л., 196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ьесы для начинающих оркестров русских народных инструментов. Составитель Подъельский В. А. Изд. «Классик – А». Новосибирск, 2002  18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ьесы советских композиторов для скрипичного ансамбля и фортепиано. Переложение Лепилова Д. М., 1966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есни и пьесы. Для мандолины и семиструнной гитары. Вып. 1. Составитель Мурзин В. М., 1962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есни и пьесы. Для мандолины и гитары. Вып. 2. Составитель Гнутов В. М., 1963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Песни и пьесы. Для мандолины и гитары. Вып. 3. Составитель Мурзин В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М., 1964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Репертуар для русских народных инструментов. Вып. 2. М., 1953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Русский народный оркестр. Составители Илюхин А. и Шишаков Ю. Изд. «Музыка». М., 1970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Сборник ансамблей для фортепиано 1–3 класс. Составитель Зубченко И. Изд. «Феникс». Ростов–на–дону, 2008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Торелли Дж. Концерт для двух скрипок. М., 1969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Феферман Б. 10 дуэтов для двух скрипок. Фрунзе, 1969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>Хрестоматия гитариста (ансамбли для гитары с духовыми, струнными инструментами и фортепиано) вып.1, вып.2 – Ростов-на-Дону, «Феникс», 2007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Ансамбли русских народных инструментов смешанного состава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Ансамбли русских народных инструментов. Вып. 4. М., 197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Ансамбли русских народных инструментов. Вып. 5. М., 1974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Ансамбли русских народных инструментов. Вып. 6. М., 1975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«Из репертуара народного артиста России Михаила Рожкова», сост. А. Шумидуб, вып. I, II, III – Москва, 1998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Избранные произведения для смешанных ансамблей русских народных инструментов. М., 198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едагогический репертуар для ансамблей. Вып. 2. Составители Лачинов А., Розанов В. М., 1966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едагогический репертуар для ансамблей. Вып. 3. Составители Лачинов А., Розанов В. М., 1968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едагогический репертуар домриста (трехструнная домра)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Вып. 1. М.,197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Вып. 2. М.,1979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Вып.3. М.,1980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Вып.4. М., 198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Вып.7. М., 1984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пулярная музыка для ансамблей русских народных инструментов. Составитель Черных А. Вып. 9. М., 199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 для трио русских народных инструментов. Составитель Блинов Ю. М., 1960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 для трио русских народных инструментов. Составитель Иванов Н. М., 196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 для трио русских народных инструментов. Составитель Тонин А. М., 1962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 и песни для эстрадного ансамбля. Составитель Марьин А. М., 1962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, народные песни и танцы. Вып. 1. Составитель Лондонов П. М., 196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, народные песни и танцы. Вып 2. Составитель Мурзин В. М., 196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, народные песни и танцы. Вып.3. Составитель Мурзин В. М., 1964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ьесы, народные песни и танцы. Вып.4. Составитель Мурзин В. М., 1965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1. М., 196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7. М., 196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12. М., 196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13. М., 1970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19. М., 197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20. М., 1972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22. М., 197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26. Составитель Гаврилов Л.–М., 1975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27. Составитель Розанов В. М., 1975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30. Составитель Гаврилов Л. М., 1978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 31. Составитель Гаценко А. М., 1978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32. Составитель Розанов В. М., 1979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Репертуар для ансамблей русских народных инструментов. Вып.33. Составитель Розанов В. М., 198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борник избранных пьес для ансамблей русских народных инструментов. Составители Олейников Н. и  Бызов А. Екатеринбург, 199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борник произведений для инструментальных ансамблей. М., 1960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борник сочинений и переложений для ансамблей русских народных инструментов. Составитель Олейников Н. Екатеринбург, 1997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1. 1969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5. 1974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Составители Викторов В. и  Нестеров И. Вып. 7. М., 1976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8. 1974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10. 1980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11. 1981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Смешанные ансамбли русских народных инструментов. Вып.12. 19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Брызгалин В. Радостное музицирование. Антология ансамблевой музыки. Том 4. Изд. «Мир нот». Курган – Челябинск, 2006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Демидов А. Вопросы формирования ансамбля русских народных инструментов. Вопросы исполнительства на народных инструментах. Вып.1. С–П., 2004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Иллюстрированный биографический энциклопедический словарь http://www.abc-guitar.narod.ru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Имханицкий М. У истоков русской народной оркестровой культуры. М., 1987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Каргин А. Работа с самодеятельным оркестром русских народных инструментов М., 1984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Максимов Е. Оркестры и ансамбли русских народных инструментов. М., 1999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Методика обучения игре на народных инструментах. Составитель Говорушко П. М., 1975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Мирек А. Самоучитель игры на аккордеоне. Учебное пособие. Изд. «Советский композитор». М., 1987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Музыкальный альманах «Гитара» Вып. I, II. -  М. 1986, 1990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Музыкальный журнал «Гитарист» № 1, 2 изд. «Торопов» 1993 г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Музыкальный журнал «Мир гитары». Вып. I, II – 1993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Онегин А. Е. Школа игры на готово – выборном баяне. М., 1978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Оркестр русских народных инструментов и проблемы воспитания дирижера. Сборник трудов. Вып. 85. Составитель Зиновьев В. М., 1986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оздняков А. Работа дирижера с оркестром русских народных инструментов. Методические указания для студентов – заочников отделений народных музыкальных инструментов высших учебных заведений и училищ. М.,1964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опонов В. Русская народная инструментальная музыка. М.. 1984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роект примерной программы по учебному предмету «Ансамбль». Дополнительная предпрофессиональная программа в области музыкального искусства «Народные инструменты. Домра». М., 2012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ересада А. Оркестры русских народных инструментов. Справочник. М., 1985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уриц И. Методические статьи по обучению игре на баяне. Изд. Дом «Композитор». М., 2001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Романов А. Н. «А я играю на баяне». Сборник пьес для баяна/аккордеона. Вып. 1, 2, 3. Изд. «Окарина». Новосибирск, 2008, 2011, 2012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Русский народный оркестр. Составители Илюхин А. и Шишаков Ю. Изд. «Музыка». М., 1970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Стативкин Г. Начальное обучение на готово – выборном баяне. М., 1989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Ушенин В. В. Школа художественного мастерства баяниста. Учебно – методическое пособие. Изд. «Феникс». Ростов–на–Дону, 2009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Чунин В. Современный русский народный оркестр. Издание второе, переработанное. Изд. «Музыка». М., 1990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Шишаков Ю. Инструментовка для русского народного оркестра. Учебное пособие. М., 2005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eastAsia="Calibri"/>
        </w:rPr>
      </w:pPr>
      <w:r>
        <w:rPr/>
        <w:t>Яблоков М. «Историко-биографический словарь-справочник мастеров  классической гитары» 199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ЫЙ ПРЕДМЕТ «ФОРТЕПИАНО»</w:t>
      </w:r>
    </w:p>
    <w:p>
      <w:pPr>
        <w:pStyle w:val="Normal"/>
        <w:autoSpaceDE w:val="false"/>
        <w:ind w:left="-1620" w:firstLine="1620"/>
        <w:jc w:val="both"/>
        <w:rPr>
          <w:b/>
          <w:b/>
          <w:bCs/>
          <w:iCs/>
        </w:rPr>
      </w:pPr>
      <w:r>
        <w:rPr>
          <w:b/>
          <w:bCs/>
          <w:iCs/>
        </w:rPr>
        <w:t>СПИСОК РЕКОМЕНДУЕМОЙ НОТНОЙ ЛИТЕРАТУРЫ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а игры на фортепиано для начинающих и 1 класса. Сост. Барсукова    С.А. Феникс Р-н-Д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ахов П. Романсы и песни: / сост. Г. Гослова, М., Музыка,196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классического репертуара. Пособие для подготовительного и 1 классов /сост. Т.Директоренко, О.Мечетина. М., Композитор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легких переложений для ф-но в 4 руки. Вып. 2/сост. Э.Денисов,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ьбом нетрудных переложений для ф-но в 4 руки. 1,2 выпуски Москва «Музыка» 1994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ученика-пианиста: учебно-методическое пособие; подготовит., 1-7 классы; сост. Цыганова Г. и Королькова И. Р-н-Д Феникс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юного музыканта. Педагогический репертуар ДМШ 1-3 кл./ред.-сост. И. Беркович. Киев,196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 Первая встреча с музыкой: Учебное пособие. М.:Российское музыкальное издательство, 199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Нотная тетрадь Анны Магдалены Бах. М.: Музыка, 201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Маленькие прелюдии и фуги для ф-но. Под ред.И.А.Браудо. –СПб.: Композитор, 199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Этюды. М.: Музыка, 2005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32 избранных этюда (соч.61, 68, 88)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ини А. Избранные этюды. М.: Музыка, 199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ховен Л. Легкие сонаты (сонатины) для ф-но. М.: 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юного пианиста. Сонаты. Средние и старшие классы ДМШ. Вып.1. Сост. Ю. Курганов. М.,199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лугина Н. Музыкальный букварь. - М., Музыка, 198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ые нотки. Сборник пьес для ф-но, 3-4 кл. ДМШ, вып. 1: Учебно-метод. пособие, сост. С.А. Барсукова. – Ростов н/Д: Феникс,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н Й. Избранные пьесы для ф-но. 1-4 кл. Ред. Ю.Камальков.- М.,199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и арпеджио в 2-х ч. Сост. Ширинская Н.- М., Музыка,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дике А. 40 мелодических этюдов для начинающих, соч.3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талова О., Визная И. В музыку с радостью. Композитор С-Пб 2002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 Э. Избранные лирические пьесы для ф-но, Вып.1, 2. - М.: Музыка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, средние и старшие классы ДМШ, вып.6: Учебно-метод. пособие / сост. С.А. Барсукова. – Ростов н/Д: Феникс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оялем всей семьей. Популярные произведения для ф-но в 4 руки. Композитор С-Пб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этюды зарубежных композиторов. Вып 4. V-VI кл. ДМШ: Уч. пос. / редакторы – составители А.Г. Руббах и В.А. Натансон М.: Государственное музыкальное издательство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этюды иностранных композиторов, вып.1, I-II кл. ДМШ: Уч. пос. /сост. А.Руббах и В. Натансон. М.: Государственное музыкальное издательство, 196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ду, гляжу по сторонам», ансамбль в 4 руки. Изд. «Композитор», СПб, 199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овский Е. Дюжина джазовых крохотулечек: Учеб. пособие – СПб: Союз художников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ькова И. Хрестоматия педагогического репертуара. Крохе-музыканту. Феникс Р-н-Д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а-Шушарина С.В. Пианист Бемоль. Ф-ные пьесы и ансамбли для детей. Феникс Р-н-Д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муан А. Соч.37. 50 характерных и прогрессивных этюдов, М.: Музыка, 201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уппе Ф. 25 легких этюдов. Соч. 1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щинская И. Малыш за роялем. - М.: Кифара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шгорн А. Избранные этюды. Соч.65, соч.6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за роялем. Учебное пособие сост. Лещинская И., Пороцкий В. Кифара 198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ди Ж. «Дом с колокольчиком». Изд. «Композитор», СПб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1,2,3 кл. Кифара,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4,5 кл. Кифара, 200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6 кл. Кифара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, вып.2: Учебное пособие/ сост. Барахтин Ю.В. Новосибирск; Окарина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уем вдвоем. Сост. Коршунова Л. Ф-ные ансамбли в 4 руки. Окарина, г. Новосибирск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для детей. Фортепианные пьесы: вып.2, издание 4. Сост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С.Сорокина – М.: Современный композитор, 198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альбом для фортепиано, вып. 1. Составитель А. Руббах –М.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color w:val="000000"/>
          <w:sz w:val="24"/>
          <w:szCs w:val="24"/>
        </w:rPr>
        <w:t>Музыкальный альбом для ф-но, вып.2/ сост. А.Руббах и В.Малинникова – М.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коллекция, 2-3 классы ДМШ. Сборник пьес для ф-но./ Учебно-метод. пособие. Сост. Гавриш О.Ю., Барсукова С.А. – Ростов н/Д: Феникс, 200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азбука для самых маленьких: Учебно-метод. пособие. Сост. Н.Н. Горошко. – Ростов н/Д: Феникс,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учная классика для всех. Композитор С-Пб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ки-клавиши. Альбом для начинающих, сост. Бабичева Т.А. 200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ей. Альбом популярных пьес зарубежных композиторов для ф-но: Сб./ сост. К.Сорокин. – М.: Музыка, 197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 увлечением. (Облегченные переложения популярных саундтреков и музыки из кинофильмов для ф-но) Москва 200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в мир музыки: Уч. пособие/сост. О.В.Бахлацкая: М.:Советский композитор, 199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цхаладзе М. Детский альбом. Учебное пособие. Педагогическая редакция А.Батаговой и Н.Лукьяновой. М.: Советский композитор, 196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. Итальянская клавирная музыка для фортепиано, вып. 3. Сост. О. Брыкова, А. Парасаднова, Л. Россик. – М.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в форме старинных танцев. Сост. М. Соколов. – М.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 для ф-но. Легкие пьесы зарубежных композиторов/ Сост. Н. Семенова. СПб,199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. Этюды для ф-но 5 кл./ Ред.В.Дельновой - М.,197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фонические пьесы. Педагогический репертуар ДМШ 4-5 кл./М.,197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композиторов 20 века для ф-но. Зарубежная музыка/ Ред. Ю. Холопова. - М.,199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ансамблей для ф-но 1-3кл. Переложение и обработка И.Зубченко. Феникс; Р-н-Д, 2008</w:t>
        <w:tab/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, этюдов и ансамблей, ч. 1.  Составитель С. Ляховицкая, Л. Баренбойм. М.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джазовых пьес. Сост. Мордасов Н. Феникс; Р-н-Д, 200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ридов Г. Альбом пьес для детей. 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И. «Ребенок за роялем» хр-я для ф-но 1 класс. Москва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ая клавирная музыка: Сборник/ редакция Н.Голубовской, сост. Ф.Розенблюм - М.: Музыка, 197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композиторов XVII – XVIII веков, вып.2.: Учеб. пособие/ Сост. и редактор А.Юровский. – М.: Государственное музыкальное издательство, 196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мирнова Т. Фортепиано. Интенсивный курс. Тетради 1- 6, 10-12, 14,15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"Музыка", 1993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а В. Непоседы! Сборник ф-ных пьес для начинающих. Окарина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Новосибирск,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наты, сонатины, рондо, вариации для ф-но 1 ч./ сост. С. Ляховицкая - М., 1961</w:t>
      </w:r>
    </w:p>
    <w:p>
      <w:pPr>
        <w:pStyle w:val="Normal"/>
        <w:autoSpaceDE w:val="false"/>
        <w:rPr>
          <w:bCs/>
          <w:iCs/>
        </w:rPr>
      </w:pPr>
      <w:r>
        <w:rPr/>
        <w:t>Таривердиев М. «Настроения». 24 простые пьесы для фортепиано. Изд. «Классика XXI век» - М., 200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ые циклы для ДМШ. Изд. «Композитор», СПб, 199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5 кл. ДМШ, ч.I: Учеб. пособие/ сост. - редактор Милич Б.Е. Киев: Музична Украина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6 кл. ДМШ, ч.II: Учеб. пособие/ сост. - редактор Милич Б.Е. Киев: Музична Украина, 197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ая игра, 1, 2 кл. ДМШ: Учеб. пособие/сост .В.Натансон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Л.Рощина. – М.: Музыка, 198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 ДМШ 5 класс. Пьесы. Вып 1: Учебник./ Сост. М.Копчевский. – М.: Музыка, 1978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3 кл. ДМШ: Учебник/ сост. Н.А.Любомудров, К.С.Сорокин, А.А.Туманян, редактор С.Диденко. – М.: Музыка, 198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1 кл. ДМШ: Учебник /сост. А.Бакулов, К.Сорокин. – М.: Музыка,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рестоматия для ф-но, 2 кл ДМШ: Учебник /сост. А.Бакулов, К.Сорокин. – М.: Музыка, 1989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 ДМШ (по классам). Сост. и ред.Турусова И. Москва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Джазовые композиции в репертуаре ДМШ. Изд.«Северный олень», СПб, 199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Лунная дорожка. Учебно-методическое пособие для ф-но сост. Барсукова С.А. Р-н-Д Феникс 200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йковский П. Детский альбом: Соч.39. – М.: Музыка 2006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 Сто пьес для удовольствия и отдыха. Тетр.1,2. Ред.- сост. А.Бакулов, 1992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- Гермер Г. Этюды 1, 2 тетр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тте А. 25 маленьких этюдов соч.108, 25 легких этюдов соч.160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гры на ф-но: Учебник/ сост. А.Николаев, В.Натансон. – М.: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митц М. 53 легких пьесы для фортепиано. Композитор С-Пб 2004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уман Р. Альбом для юношества: /М.: Музыка, 2011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довина – Гальперина Т. Большая музыка маленькому музыканту. СПб, Композитор, 2005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ие переложения для фортепиано. Юный пианист. Пьесы, этюды, ансамбли для 3-5 кл. ДМШ, вып. II.: Учеб. пособие/ сост. и редакция Л.И.Ройзмана и В.А. Натансона – М.: Советский композитор, 1967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й пианист. Пьесы, этюды, ансамбли для 6-7 кл. ДМШ, вып.II.: Учеб. пособие/ сост. и редакция Л.И.Ройзмана и В.А.Натансона – М.: Советский композитор, 1973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Юному музыканту-пианисту, 1-5 кл.: Хрестоматия для уч-ся ДМШ:</w:t>
      </w:r>
    </w:p>
    <w:p>
      <w:pPr>
        <w:pStyle w:val="Normal"/>
        <w:autoSpaceDE w:val="false"/>
        <w:rPr>
          <w:bCs/>
          <w:iCs/>
        </w:rPr>
      </w:pPr>
      <w:r>
        <w:rPr/>
        <w:t>Учебно-метод. пособие / сост. Г.Цыганова, И.Королькова, Изд. 3-е. – Ростов- н/Д: Феникс, 200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Методика обучения игре на ф-но. 3-е изд. Москва, 197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Музыкальная педагогика и исполнительство. -Л., 1974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Путь к музицированию. - М., 1973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енбойм Л. Фортепианная педагогика. Москва 2007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стайн С. 20 уроков клавиатурной хореографии. СПб, Композитор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ман Л. О художественной технике пианиста.- М., 1973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янская Ф. Формирование и развитие навыка игры с листа в первые годы обучения пианиста. Москва 2005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фман Й. Фортепианная игра. Москва, 2006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хотов С. От урока до концерта. Москва, 200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аева Т., Камаев А. Чтение с листа – игровой курс. Москва 2006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иллова. М.И.,Пономарева Н.Ф. Музицирование в классе   фортепиано. Начальный этап обучения. Выпуски 1,2. Санкт – Петербург 2008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н Г. «Работа пианиста». Москва, 1953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ыхалова Н. ЗА вторым роялем. СПб, Композитор, 2012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рыхалова Н. Играем гаммы. СПб, Композитор, 2012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енштейн Б.  Педагогика Г.Г. Нейгауза.- М., 1984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юкова В.В. Музыкальная педагогика. Феникс Р-н-Д 2002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берман Е. Работа над фортепианной техникой. Москва 2007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ачев Ю. Авторская школа. Современная методика обучения детей    музыке. СПб, Композитор, 2010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мудрова Н. Методика обучения игре на фортепиано.- М., 1982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рский Л., Зак А. Музыкальное воспитание ребенка. Москва, 2011 Мальцев С. Метод Лешетицкого. СПб,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Воспитание ученика – пианиста. Москва, 2010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йгауз Г. «Об искусстве фортепианной игры», 5 изд. Москва, 198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шин В. "Музыкальная психология". Москва, 199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совая М. Детство под знаком музыки. Москва, 2011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музыки и музыкальных способностей. Составитель и редактор А.Е.Тарас. Москва – Минск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М. Из золотого фонда педагогического репертуара. СПб, 2011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Методические рекомендации – интенсивный курс по фортепиано. Москва 2005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зуки С. Воспитание талантов. Москва, Попурри, 2009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ентьева Н. Карл Черни и его этюды. СПб, 2012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акин Е. Воспитание пианиста. Москва, 2008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«Обучение игре на фортепиано», Москва, 1974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ковский Г. Развитие музыкального слуха. Москва, 2009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дт-Шкловская А. О воспитании пианистических навыков. Москва 2007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«Жизненные правила для музыканта», Москва, 1959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/>
      </w:pPr>
      <w:r>
        <w:rPr>
          <w:rStyle w:val="131"/>
          <w:i/>
          <w:color w:val="000000"/>
          <w:sz w:val="24"/>
          <w:szCs w:val="24"/>
        </w:rPr>
        <w:t>УЧЕБНЫЙ ПРЕДМЕТ «ХОРОВОЙ КЛАСС»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i/>
          <w:i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СПИСОК РЕКОМЕНДУЕМОЙ НОТНОЙ ЛИТЕРАТУРЫ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дина А., Попов В., Тихеева Л. «Школа хорового пения», Вып. 1,2. М.,1966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я планета – стадион» Пение в сопровождении фортепиано и  без сопровождения, сост. Ильин А.С., М.,197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и юношеские хоры. Композиторы - классики детям. Пение в сопровождении фортепиано, сост. Гродзенская Н, М., 197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хор: хоровые произведения в сопровождении фортепиано и без сопровождения: для средних и старших классов ДМШ: учебно-методическое пособие/ сост. Э. Я. Ходош.- Ростов н./Д: Феникс, 2010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а-Шушарина С.В. Музыка природы: песни для детей и юношества в сопровождении фортепиано. Ростов н./Д: Феникс, 2007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ноны для детского хора», сост. Струве Г. М., 2001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 Ж.Л.  « Про луну и апельсины»  Песни для детского хора. «Композитор», 1997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ди Ж.Л.  «Унеси меня мой змей». Песни для детского хора. «Композитор»,2000. 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1- Зарубежная классика. Сост. Л. Афанасьева-Шешукова, «Композитор»,1998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поют классику. Для детского хора в сопровождении фортепиано и без сопровождения. Ч 2- Русская классика. Сост. Л. Афанасьева-Шешукова, «Композитор»,1998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1-й. Ростов н./Д:Феникс, 2001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2-й. Ростов н./Д:Феникс, 2001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ченко Л. Детские песни о разном. Выпуск 3-й. Ростов н./Д:Феникс, 2002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играем в паровоз. Пинегин А.Н., Усачёв А.А.. Ярославль: Академия развития: Академия холдинг, 2003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картинки: сборник песен для детей: Е Клыпина, О. Иванов.- Ростов н./Д:Феникс, 2012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жегородские соловушки». Хоровые произведения для детских и женских голосов. Сост:В. Попов,  М.«Молодёжь за Россию», 1996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5. Хоровые произведения русских и зарубежных композиторов, сост. Соколов В. М., 1963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ни для детского хора», Вып. 12, сост. Соколов В. М., 1975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ет детская хоровая студия «Пионерия», сост. Струве Г. М., 198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ющее детство». Произведения для детского хора (сост. Мякишев И.), М., 2002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1: в сопровождении фортепиано и без сопровождения: для млад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ий хор: выпуск 2: в сопровождении фортепиано и без сопровождения: для старших классов ДМШ: учебно-методическое пособие/: сост: Л.Р. Бабасинов.- Ростов Н/Д:Феникс, 200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ёт детская хоровая студия «Веснянка». Песни для детей младшего, среднего и старшего возраста. Сост: Л.П. Дуганова, Л.В. Алдакова. М..: Гуманит. Изд. центр ВЛАДОС, 2002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лянова Е. «Возвращайся, песенка!» Песни для детей на стихи В. Татаринова.- Новосибирск: «Книжица», 199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Русская классика. Сост. Б Селиванов. М.: «Кифара», 2001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 Зарубежная  классика. Сост. Б Селиванов. М.: «Кифара», 2001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ртуар хорового класса. Народные песни. Сост. Б Селиванов. М.: «Кифара», 2001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шанский Е.  «Чёрно-белая сказка». Семь песен для детского хора и фортепиано.  «Композитор», 2003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и</w:t>
      </w:r>
      <w:r>
        <w:rPr>
          <w:rStyle w:val="22"/>
          <w:color w:val="000000"/>
          <w:sz w:val="24"/>
          <w:szCs w:val="24"/>
        </w:rPr>
        <w:t>нш</w:t>
      </w:r>
      <w:r>
        <w:rPr>
          <w:rFonts w:cs="Times New Roman" w:ascii="Times New Roman" w:hAnsi="Times New Roman"/>
          <w:color w:val="000000"/>
          <w:sz w:val="24"/>
          <w:szCs w:val="24"/>
        </w:rPr>
        <w:t>тейн А. «Избранные хоры», М., 1978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Нотный бал. 1-4 кл: сборник песен.  М.: Дрофа, 2007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кин М. Песни для детей младшего, среднего и старшего возраста: Земля-это тоже звезда: Учебно-методическое пособие.-  М.: Гуманит. Изд. центр ВЛАДОС, 1999.  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«Обработки и переложения для детского хора». М., 196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аринов Ю. «Произведения для детского хора», 2-е издание. «Современная музыка», 2009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ы без сопровождения», для начинающих детских хоровых коллективов. Сост. Соколов В. Вып. 1, 2. М., 1965.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нина Р. Произведения зарубежных композиторов в переложении для детского хора. Новосибирск: «Книжица» 2007. </w:t>
      </w:r>
    </w:p>
    <w:p>
      <w:pPr>
        <w:pStyle w:val="Style15"/>
        <w:numPr>
          <w:ilvl w:val="0"/>
          <w:numId w:val="2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«Собрание духовно-музыкальных сочинений», Тетр.4, М., 1995.</w:t>
      </w:r>
    </w:p>
    <w:p>
      <w:pPr>
        <w:pStyle w:val="Style15"/>
        <w:shd w:fill="auto" w:val="clear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ская Н. Вокально-хоровые упражнения в детском хоре. М., 1987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38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М. Развитие музыкальных способностей детей. - Ярославль, «Академия развития», 1997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рин В., Осеннева М., Уколова Л. Методика работы с детским вокально-</w:t>
        <w:softHyphen/>
        <w:t xml:space="preserve">хоровым коллективом.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>, 1999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Г. Школьный хор. М.,1981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музыкального образования детей: Научно-методическое пособие/ Л.В. Школяр, М.С.Красильникова, Е. Д.Критская и др. - М., 1998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 Теория и методика музыкального воспитания. - Санкт-Петербург, 2000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абузарь П., Попов В., Добровольская Н. Методика музыкального воспитания. Учебное пособие. М.,1990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 Работа с хором.2-е издание. - М.,1983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Теория и практика работы с хором. - М., 2002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5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ова Г. Хоровой класс: Теория и практика работы в детском хоре. - М.,1988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П. Хор и управление им. - М.,1961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ОЛЬФЕДЖИ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е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бря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ифар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рожец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мир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рит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тони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.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к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яция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-2005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1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0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Композитор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-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color w:val="000000"/>
          <w:sz w:val="24"/>
          <w:szCs w:val="24"/>
        </w:rPr>
        <w:t>Шок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-XXI»,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е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.</w:t>
      </w:r>
      <w:r>
        <w:rPr>
          <w:rFonts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Перцовская)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озитор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 Лопати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6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1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000000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один В., Колодина Е. «Слушаем музыку». Учебные пособия (с аудиозаписями), 1,2,3 классы. Новосибирск, 2000г</w:t>
      </w:r>
      <w:r>
        <w:rPr>
          <w:color w:val="000000"/>
        </w:rPr>
        <w:t xml:space="preserve">.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П.: «Композитор», 2001.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4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вицк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Е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.М.: «Музыка»,1997.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ль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 Прохорова И.А., Скудина Г.С.«Советская музыкальная литература».М.: «Музыка», 1989.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трет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я)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М.: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узыка»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азвитие западно-европейской музыки» (второй год обучения). Ростов-на-Дону: «Феникс», 2004.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льная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ика» (третий год обучения). Ростов-на-Дону: «Феникс»,2005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 XX века».</w:t>
      </w:r>
    </w:p>
    <w:p>
      <w:pPr>
        <w:pStyle w:val="WWHeading1"/>
        <w:ind w:left="120" w:hanging="0"/>
        <w:rPr>
          <w:b w:val="false"/>
          <w:b w:val="false"/>
          <w:spacing w:val="42"/>
          <w:w w:val="99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стов-на-Дону: «Феникс»,2005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Музыка, ее формы и жанры»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ервый год обучения). Ростов-на-Дону: «Феникс», 2003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убеж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ров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  <w:r>
        <w:rPr>
          <w:rFonts w:cs="Times New Roman" w:ascii="Times New Roman" w:hAnsi="Times New Roman"/>
          <w:color w:val="000000"/>
          <w:spacing w:val="32"/>
          <w:w w:val="99"/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ЕСТОМАТИИ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  <w:t>музыкальной</w:t>
        <w:tab/>
        <w:t>литературе</w:t>
        <w:tab/>
        <w:t>для</w:t>
        <w:tab/>
        <w:t>4</w:t>
        <w:tab/>
        <w:t>класса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0 г. 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1982 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для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ых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училищ)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00</w:t>
      </w:r>
    </w:p>
    <w:p>
      <w:pPr>
        <w:pStyle w:val="WWHeading1"/>
        <w:ind w:left="120" w:hanging="0"/>
        <w:rPr>
          <w:b w:val="false"/>
          <w:b w:val="false"/>
          <w:spacing w:val="-11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исянская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Е.Б.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льная</w:t>
      </w:r>
      <w:r>
        <w:rPr>
          <w:b w:val="false"/>
          <w:spacing w:val="-1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литература:</w:t>
      </w:r>
      <w:r>
        <w:rPr>
          <w:b w:val="false"/>
          <w:spacing w:val="-1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тодическое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обие.</w:t>
      </w:r>
      <w:r>
        <w:rPr>
          <w:b w:val="false"/>
          <w:spacing w:val="60"/>
          <w:w w:val="9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осмэн,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00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Style18"/>
        <w:numPr>
          <w:ilvl w:val="0"/>
          <w:numId w:val="2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WWHeading1"/>
        <w:ind w:left="12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а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МШ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ставитель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Самонов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А.М.: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узыка»,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1993 Методическая</w:t>
      </w:r>
      <w:r>
        <w:rPr>
          <w:b w:val="false"/>
          <w:spacing w:val="-3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литература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«Как преподавать музыкальную литературу». Сборник статей. </w:t>
      </w:r>
      <w:r>
        <w:rPr>
          <w:b w:val="false"/>
          <w:sz w:val="24"/>
          <w:szCs w:val="24"/>
          <w:lang w:val="ru-RU"/>
        </w:rPr>
        <w:t>М.: «Классика-</w:t>
      </w:r>
      <w:r>
        <w:rPr>
          <w:b w:val="false"/>
          <w:sz w:val="24"/>
          <w:szCs w:val="24"/>
        </w:rPr>
        <w:t>XXI</w:t>
      </w:r>
      <w:r>
        <w:rPr>
          <w:b w:val="false"/>
          <w:sz w:val="24"/>
          <w:szCs w:val="24"/>
          <w:lang w:val="ru-RU"/>
        </w:rPr>
        <w:t>», 2007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РЕКОМЕНДУЕМОЙ МЕТОДИЧЕСКОЙ ЛИТЕРАТУРЫ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Белоусова С.С. «Романтизм»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Шуберт, Р.Шуман, Ф.Шопен». М.: «Росмэн», 2002. Всеобщ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музы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.-сост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инаков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м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чева А.В., Иофис Б.Р. «Европейская музыка XX века.Группа «Шести.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венская школа. Б.Барток, П.Хиндемит».М.: «Росмэн», 2004.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нигсберг А.К. «Музыка эпохи романтизма. Вебер, Беллини, Лист Вагнер, Верди, Брамс, Дворжак» С.-П.: «Композитор», 2007. 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нарская Д.К. «Классицизм. Й.Гайдн, Л.Бетховен, В.Моцарт». М.: «Росмэн», 2002. </w:t>
      </w:r>
    </w:p>
    <w:p>
      <w:pPr>
        <w:pStyle w:val="Style18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А.И. «Возрождение и барокко. А.Вивальди, Ф. Куперен, Ф.Гендель, И.-С. Бах».М.:»Росмэн», 2005</w:t>
      </w:r>
    </w:p>
    <w:p>
      <w:pPr>
        <w:pStyle w:val="WWHeading1"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tabs>
          <w:tab w:val="clear" w:pos="567"/>
          <w:tab w:val="left" w:pos="199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 Знак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_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40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65" w:before="360" w:after="0"/>
      <w:outlineLvl w:val="0"/>
    </w:pPr>
    <w:rPr>
      <w:rFonts w:ascii="Courier New" w:hAnsi="Courier New" w:cs="Courier New"/>
      <w:i/>
      <w:i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notes.tarakanov.net/" TargetMode="External"/><Relationship Id="rId5" Type="http://schemas.openxmlformats.org/officeDocument/2006/relationships/hyperlink" Target="http://kniganot.ru/" TargetMode="External"/><Relationship Id="rId6" Type="http://schemas.openxmlformats.org/officeDocument/2006/relationships/hyperlink" Target="http://Pedrazvitie.ru/" TargetMode="External"/><Relationship Id="rId7" Type="http://schemas.openxmlformats.org/officeDocument/2006/relationships/hyperlink" Target="http://www.rosculture.ru/" TargetMode="External"/><Relationship Id="rId8" Type="http://schemas.openxmlformats.org/officeDocument/2006/relationships/hyperlink" Target="http://bayanac.narod.ru/" TargetMode="External"/><Relationship Id="rId9" Type="http://schemas.openxmlformats.org/officeDocument/2006/relationships/hyperlink" Target="http://muzkult.ru14/" TargetMode="External"/><Relationship Id="rId10" Type="http://schemas.openxmlformats.org/officeDocument/2006/relationships/hyperlink" Target="http://nsportal.ru/kultura/muzykalnoe" TargetMode="External"/><Relationship Id="rId11" Type="http://schemas.openxmlformats.org/officeDocument/2006/relationships/hyperlink" Target="http://as/" TargetMode="External"/><Relationship Id="rId12" Type="http://schemas.openxmlformats.org/officeDocument/2006/relationships/hyperlink" Target="http://www.eythorsso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5:59:00Z</dcterms:modified>
  <cp:revision>60</cp:revision>
  <dc:subject/>
  <dc:title/>
</cp:coreProperties>
</file>