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 О Г О В О Р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казании платных   образовательных услуг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ратск</w:t>
        <w:tab/>
        <w:tab/>
        <w:tab/>
        <w:tab/>
        <w:tab/>
        <w:tab/>
        <w:tab/>
        <w:tab/>
        <w:tab/>
        <w:t xml:space="preserve"> «__» ___________________ 202_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Муниципальное автономное учреждение дополнительного образования «Детская школа искусств №1» муниципального образования города Братска (далее МАУ ДО «ДШИ №1»), находящееся по адресу город Братск, ж/р «Энергетик», ул. Наймушина 26,  </w:t>
      </w:r>
      <w:r>
        <w:rPr>
          <w:sz w:val="20"/>
          <w:szCs w:val="20"/>
        </w:rPr>
        <w:t xml:space="preserve">на основании  лицензии № 8527 от 11.11.2015 года, выданной  Службой  по контролю и надзору в сфере образования Иркутской области, действующее на основании Устава </w:t>
      </w:r>
      <w:r>
        <w:rPr>
          <w:b w:val="false"/>
          <w:sz w:val="20"/>
          <w:szCs w:val="20"/>
        </w:rPr>
        <w:t xml:space="preserve">в лице директора Гавриленко Виктории Юрьевны, именуемое в дальнейшем </w:t>
      </w:r>
      <w:r>
        <w:rPr>
          <w:sz w:val="20"/>
          <w:szCs w:val="20"/>
        </w:rPr>
        <w:t>«Исполнитель»,</w:t>
      </w:r>
      <w:r>
        <w:rPr>
          <w:b w:val="false"/>
          <w:sz w:val="20"/>
          <w:szCs w:val="20"/>
        </w:rPr>
        <w:t xml:space="preserve"> с одной стороны, и_________________________________________________________________________________________________________</w:t>
      </w:r>
    </w:p>
    <w:p>
      <w:pPr>
        <w:pStyle w:val="Heading"/>
        <w:ind w:firstLine="72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ф.и.о. одного из родителей и, (или) законных представителей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____________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место жительства)</w:t>
      </w:r>
    </w:p>
    <w:p>
      <w:pPr>
        <w:pStyle w:val="Heading"/>
        <w:tabs>
          <w:tab w:val="clear" w:pos="708"/>
          <w:tab w:val="left" w:pos="0" w:leader="none"/>
          <w:tab w:val="left" w:pos="10620" w:leader="none"/>
        </w:tabs>
        <w:ind w:right="255" w:hanging="0"/>
        <w:jc w:val="both"/>
        <w:rPr/>
      </w:pPr>
      <w:r>
        <w:rPr>
          <w:b w:val="false"/>
          <w:sz w:val="20"/>
          <w:szCs w:val="20"/>
        </w:rPr>
        <w:t xml:space="preserve">именуемый в дальнейшем </w:t>
      </w:r>
      <w:r>
        <w:rPr>
          <w:sz w:val="20"/>
          <w:szCs w:val="20"/>
        </w:rPr>
        <w:t>«Заказчик»,</w:t>
      </w:r>
      <w:r>
        <w:rPr>
          <w:b w:val="false"/>
          <w:sz w:val="20"/>
          <w:szCs w:val="20"/>
        </w:rPr>
        <w:t xml:space="preserve"> с другой стороны, в соответствии с Гражданским Кодексом РФ, Федеральным законом «Об образовании в Российской Федерации», «Об автономных учреждениях» заключили настоящий договор о нижеследующем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Предмет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</w:t>
        <w:tab/>
        <w:t>Исполнитель организует обучение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о дополнительной общеразвивающей образовательной программе подготовительного отделения (нужное подчеркнуть)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узыкальное искусство (указать инструмент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образительное искусство</w:t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по дополнительной общеразвивающей образовательной программе раннего эстетического развития (нужное подчеркнуть)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группа развивающих занятий «Жирафенок»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руппа «Развитие личности ребенка посредством искусства»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</w:t>
        <w:tab/>
        <w:t>Проводить занятия по программе в соответствии с расписанием, утвержденным директором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1.3.</w:t>
        <w:tab/>
      </w:r>
      <w:r>
        <w:rPr>
          <w:b/>
          <w:sz w:val="20"/>
          <w:szCs w:val="20"/>
        </w:rPr>
        <w:t xml:space="preserve">Срок освоения образовательной программы составляет: </w:t>
      </w:r>
      <w:r>
        <w:rPr>
          <w:bCs/>
          <w:sz w:val="20"/>
          <w:szCs w:val="20"/>
        </w:rPr>
        <w:t>________________________________________________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Обязанности сторо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</w:t>
        <w:tab/>
        <w:t>Исполнитель обязуется</w:t>
      </w:r>
      <w:r>
        <w:rPr>
          <w:b/>
          <w:i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>2.1.1.</w:t>
        <w:tab/>
        <w:t>Зачислить обучающегося ________________________________________________________________выполнивше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ные Уставом МАУ ДО «ДШИ №1» условия приема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овать и обеспечить надлежащее исполнение услуги, предусмотренной в разделе 1.1. настоящего договора. 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>Оказывать платные образовательные услуги по дополнительной общеразвивающей образовательной программе подготовительного отделения, разработанной Школой самостоятельно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а обучения: очная.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>Предоставить помещение для занятий, соответствующее санитарным правилам и нормам, и требованиями по охране и безопасности здоровья потребителя.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рганизует: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- качественное кадровое обеспечение;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е учебно-методическое обеспечение;</w:t>
      </w:r>
    </w:p>
    <w:p>
      <w:pPr>
        <w:pStyle w:val="Normal"/>
        <w:jc w:val="both"/>
        <w:rPr/>
      </w:pPr>
      <w:r>
        <w:rPr>
          <w:sz w:val="20"/>
          <w:szCs w:val="20"/>
        </w:rPr>
        <w:t>- работу по учебному плану, самостоятельно разработанному Школой и утвержденному директором;</w:t>
      </w:r>
    </w:p>
    <w:p>
      <w:pPr>
        <w:pStyle w:val="Normal"/>
        <w:jc w:val="both"/>
        <w:rPr/>
      </w:pPr>
      <w:r>
        <w:rPr>
          <w:sz w:val="20"/>
          <w:szCs w:val="20"/>
        </w:rPr>
        <w:t>- расписание занятий, в соответствии с учебным планом. Расписание может корректироваться;</w:t>
      </w:r>
    </w:p>
    <w:p>
      <w:pPr>
        <w:pStyle w:val="Normal"/>
        <w:jc w:val="both"/>
        <w:rPr/>
      </w:pPr>
      <w:r>
        <w:rPr>
          <w:sz w:val="20"/>
          <w:szCs w:val="20"/>
        </w:rPr>
        <w:t>- работу с обучающимися с 01 сентября по 31 мая по графику 6-дневной учебной недели в 2 смены с 8.00 до 20.30 часов, с продолжительностью занятий - 40 мину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оформление стендов с необходимой информацией о платных услуг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</w:t>
        <w:tab/>
        <w:t>Информировать Заказчика по мере необходимости о личных достижениях обучающегося, занимающегося по данной программ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</w:t>
        <w:tab/>
        <w:t>Проявлять уважение к личности обучающегося, не допускать физического и психологического насилия, обеспечить условия укрепления нравственного, эстетического воспитания, обучающегос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2.2.</w:t>
        <w:tab/>
        <w:t>Заказчик обязуется:</w:t>
      </w:r>
    </w:p>
    <w:p>
      <w:pPr>
        <w:pStyle w:val="Normal"/>
        <w:jc w:val="both"/>
        <w:rPr/>
      </w:pPr>
      <w:r>
        <w:rPr>
          <w:sz w:val="20"/>
          <w:szCs w:val="20"/>
        </w:rPr>
        <w:t>2.2.1.</w:t>
        <w:tab/>
        <w:t>- своевременно вносить плату за предоставляемые услуги;</w:t>
      </w:r>
    </w:p>
    <w:p>
      <w:pPr>
        <w:pStyle w:val="Normal"/>
        <w:jc w:val="both"/>
        <w:rPr/>
      </w:pPr>
      <w:r>
        <w:rPr>
          <w:sz w:val="20"/>
          <w:szCs w:val="20"/>
        </w:rPr>
        <w:t>2.2.2.</w:t>
        <w:tab/>
        <w:t>- своевременно представлять все необходимые документы, предусмотренные Уставом, незамедлительно сообщать об изменении контактного телефона и места жительства;</w:t>
      </w:r>
    </w:p>
    <w:p>
      <w:pPr>
        <w:pStyle w:val="Normal"/>
        <w:jc w:val="both"/>
        <w:rPr/>
      </w:pPr>
      <w:r>
        <w:rPr>
          <w:sz w:val="20"/>
          <w:szCs w:val="20"/>
        </w:rPr>
        <w:t>2.2.3.</w:t>
        <w:tab/>
        <w:t>- контролировать посещение учебных занятий, своевременно (в течение 2 – 3 дней) извещать Исполнителя об уважительных причинах отсутствия обучающего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4.</w:t>
        <w:tab/>
        <w:t>- регулярно контролировать успеваемость, посещаемость и поведение своих детей;</w:t>
      </w:r>
    </w:p>
    <w:p>
      <w:pPr>
        <w:pStyle w:val="Normal"/>
        <w:jc w:val="both"/>
        <w:rPr/>
      </w:pPr>
      <w:r>
        <w:rPr>
          <w:sz w:val="20"/>
          <w:szCs w:val="20"/>
        </w:rPr>
        <w:t>2.2.5.</w:t>
        <w:tab/>
        <w:t>- по просьбе Исполнителя приходить для беседы при наличии претензий к поведению обучающегося или его отношении к получению образовате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t>2.2.6.</w:t>
        <w:tab/>
        <w:t>- проявлять уважение к преподавателям, администрации и техническому персоналу учрежд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7.</w:t>
        <w:tab/>
        <w:t>- бережно относиться к имуществу, специальному оборудованию и библиотечному фонду; возмещать ущерб, причиненный обучающимся имуществу Исполнителя, в соответствии с законодательством РФ;</w:t>
      </w:r>
    </w:p>
    <w:p>
      <w:pPr>
        <w:pStyle w:val="Normal"/>
        <w:jc w:val="both"/>
        <w:rPr/>
      </w:pPr>
      <w:r>
        <w:rPr>
          <w:sz w:val="20"/>
          <w:szCs w:val="20"/>
        </w:rPr>
        <w:t>2.2.8.</w:t>
        <w:tab/>
        <w:t>- обеспечить присутствие обучающихся на внеклассных мероприятиях, включенных в утвержденный план работы МАУ ДО «ДШИ №1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3.</w:t>
        <w:tab/>
        <w:t xml:space="preserve"> Права сторон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1. </w:t>
        <w:tab/>
        <w:t>Исполнитель имеет право</w:t>
      </w:r>
      <w:r>
        <w:rPr>
          <w:sz w:val="20"/>
          <w:szCs w:val="20"/>
        </w:rPr>
        <w:t>: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1.1</w:t>
      </w:r>
      <w:r>
        <w:rPr>
          <w:sz w:val="28"/>
          <w:szCs w:val="28"/>
        </w:rPr>
        <w:t>.</w:t>
        <w:tab/>
      </w:r>
      <w:r>
        <w:rPr>
          <w:sz w:val="20"/>
          <w:szCs w:val="20"/>
        </w:rPr>
        <w:t>Корректировать график предоставляемых платных образовательных услуг в связи с производственной необходимостью.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3.1.2.</w:t>
        <w:tab/>
        <w:t>На защиту человеческого достоинства, если оно нарушено со стороны обучающегося или его родителей (законных представителей)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1.3.</w:t>
        <w:tab/>
        <w:t>В случае не поступления родительской платы в период более 1 месяца в соответствии с п.4.2 Договора, расторгнуть договор досрочно (после погашения задолженности)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>3.1.4.</w:t>
        <w:tab/>
        <w:t>Возобновить Договор по желанию Потребителя после погашения задолженности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5. </w:t>
        <w:tab/>
        <w:t>Отказать Потребителю в заключении договора на новый срок по истечении действия настоящего договора, если Потребитель в период его действия систематически нарушал обязанности, предусмотренные настоящим договором, дающие Исполнителю право в одностороннем порядке отказаться от исполнения договора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3.1.6.</w:t>
        <w:tab/>
        <w:t>Запросить у Заказчика согласия на обработку и использование персональных данных обучающегося в соответствии с Федеральным законом от 27 июля 2006 г. №152-ФЗ «О персональных данных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3.2. </w:t>
        <w:tab/>
        <w:t>Заказчик имеет право:</w:t>
      </w:r>
    </w:p>
    <w:p>
      <w:pPr>
        <w:pStyle w:val="Normal"/>
        <w:jc w:val="both"/>
        <w:rPr/>
      </w:pPr>
      <w:r>
        <w:rPr>
          <w:sz w:val="20"/>
          <w:szCs w:val="20"/>
        </w:rPr>
        <w:t>3.2.1.</w:t>
        <w:tab/>
        <w:t>Запрашивать у Исполнителя предоставления информации:</w:t>
      </w:r>
    </w:p>
    <w:p>
      <w:pPr>
        <w:pStyle w:val="Normal"/>
        <w:ind w:left="708" w:firstLine="45"/>
        <w:jc w:val="both"/>
        <w:rPr>
          <w:sz w:val="20"/>
          <w:szCs w:val="20"/>
        </w:rPr>
      </w:pPr>
      <w:r>
        <w:rPr>
          <w:sz w:val="20"/>
          <w:szCs w:val="20"/>
        </w:rPr>
        <w:t>- по вопросам, касающихся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- об успеваемости, поведении, отношении обучающегося к учебе и его способностях в отношении обучения по отдельным предметам учебного план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2.</w:t>
        <w:tab/>
        <w:t xml:space="preserve">Расторгнуть договор досрочно (при условии погашения задолженности)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3.</w:t>
        <w:tab/>
        <w:t>Обращаться с предложениями в администрацию исполни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 </w:t>
        <w:tab/>
        <w:t>Оплата услуг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4.1.</w:t>
        <w:tab/>
        <w:t>Стоимость оказываемой платной образовательной услуги устанавливается МАУ ДО «ДШИ №1»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</w:t>
        <w:tab/>
        <w:t>Полная стоимость образовательных услуг составляет: _____________________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705" w:hanging="705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ab/>
        <w:t>Стоимость образовательных услуг в месяц составляет: _________________________________________________</w:t>
      </w:r>
    </w:p>
    <w:p>
      <w:pPr>
        <w:pStyle w:val="Normal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Оплата производится в личном кабинете онлайн банка по реквизитам или наличным путем в кассу Исполнителя по выданным платежным документам.</w:t>
      </w:r>
    </w:p>
    <w:p>
      <w:pPr>
        <w:pStyle w:val="Normal"/>
        <w:ind w:left="705" w:hanging="0"/>
        <w:jc w:val="both"/>
        <w:rPr/>
      </w:pPr>
      <w:r>
        <w:rPr>
          <w:b/>
          <w:sz w:val="20"/>
          <w:szCs w:val="20"/>
        </w:rPr>
        <w:t>При оказании платных образовательных услуг перерасчет оплаты предусмотрен в случае длительного срока заболевания (более двух недель) с предоставлением медицинского документа</w:t>
      </w:r>
      <w:r>
        <w:rPr>
          <w:sz w:val="20"/>
          <w:szCs w:val="20"/>
        </w:rPr>
        <w:t xml:space="preserve">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4.3.</w:t>
        <w:tab/>
        <w:t xml:space="preserve">Заказчик обязан предоставить квитанцию об оплате классному руководителю обучающегося, преподавателю по музыкальному инструменту. 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4. </w:t>
        <w:tab/>
        <w:t>Ежемесячный размер оплаты за предоставляемые услуги рассчитан с учетом каникулярного времени и вносится в полном объеме на протяжении всего учебного года.</w:t>
      </w:r>
    </w:p>
    <w:p>
      <w:pPr>
        <w:pStyle w:val="Normal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</w:t>
        <w:tab/>
        <w:t>Размер оплаты за предоставляемые платные услуги подлежит индексации в связи с ростом тарифов на коммунальные услуги, инфляцией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5.</w: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Условия расторжения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  <w:tab/>
        <w:t>Настоящий договор может быть расторгнут по соглашению сторон.</w:t>
      </w:r>
    </w:p>
    <w:p>
      <w:pPr>
        <w:pStyle w:val="Normal"/>
        <w:ind w:left="705" w:hanging="705"/>
        <w:jc w:val="both"/>
        <w:rPr/>
      </w:pPr>
      <w:r>
        <w:rPr>
          <w:sz w:val="20"/>
          <w:szCs w:val="20"/>
        </w:rPr>
        <w:t xml:space="preserve">5.2. </w:t>
        <w:tab/>
        <w:t>Заказчик вправе отказаться от исполнения договора, письменно уведомив об этом Исполнителя.</w:t>
      </w:r>
    </w:p>
    <w:p>
      <w:pPr>
        <w:pStyle w:val="Normal"/>
        <w:ind w:left="705" w:hanging="705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5.3. </w:t>
        <w:tab/>
        <w:t>Исполнитель вправе отказаться от исполнения обязательств по договору, в случае нарушения Исполнителем условий данного договора, письменно уведомив его об этом. До поступления заявления о расторжении договора, плата за обучение начисляется в полном объеме.</w:t>
      </w: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.</w:t>
      </w:r>
      <w:r>
        <w:rPr>
          <w:b/>
          <w:sz w:val="28"/>
          <w:szCs w:val="28"/>
        </w:rPr>
        <w:tab/>
      </w:r>
      <w:r>
        <w:rPr>
          <w:b/>
          <w:sz w:val="20"/>
          <w:szCs w:val="20"/>
        </w:rPr>
        <w:t>Ответственность за неисполнение или ненадлежащее исполнение обязательств по настоящему договору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В случае неисполнения или ненадлежащего исполнения сторонами обязательств по настоящему договору, они несут ответственность, предусмотренную ГК РФ, и иными нормативно-правовыми актам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Настоящий договор вступает в силу со дня его заключения сторонами и действует до «31» мая 2025 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оговор составлен в двух экземплярах.</w:t>
      </w:r>
    </w:p>
    <w:p>
      <w:pPr>
        <w:pStyle w:val="Heading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Подписи сторон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: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казчик: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иректор МАУ ДО «ДШИ №1» МО г. Братска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 В.Ю. Гавриленко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«____» _________________ 20____ года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Адрес: Российская Федерация, Иркутская область, 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город Братск, жилой район Энергетик, улица Наймушина 26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тел.: 37 – 70 - 07; 37 – 98 – 77; 37 – 02 - 31 (бухгалтерия)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Реквизиты Банка: УФК по Иркут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Получатель: Комитет Финансов г. Братска (МАУ ДО «ДШИ №1», л/с 30905002195)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НН: 3805111358/КПП: 3805010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значейский счёт: 032346432571400034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Единый к/сч: 40102810145370000026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ar-SA"/>
              </w:rPr>
              <w:t>Банк получателя: ОТДЕЛ ИРКУТСК БАНКА РОССИИ//УФК по Иркутской обл. г. Иркутск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БИК 01252010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КТМО 25714000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сточник поступления: КВР 000 000 000 000 000 00130,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БК 90590020000040219131 (доходы от оказания платных услуг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Ф.И.О.__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аспорт серия________________номер______________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дан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аспортные данные)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дрес: ____________________________________________________________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Телефон_______________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ю согласие на обработку и использование персональных данных обучающегося_________________________________ в соответствии с Федеральным законом от 27 июля 2006 г. №152-ФЗ «О персональных данных»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та «____» _____________________ 20____ г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______________________________________________Ф.И.О.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подпись родителя, законного представителя)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567" w:right="567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57:00Z</dcterms:created>
  <dc:creator>Пользователь</dc:creator>
  <dc:description/>
  <cp:keywords/>
  <dc:language>en-US</dc:language>
  <cp:lastModifiedBy>User</cp:lastModifiedBy>
  <cp:lastPrinted>2023-12-12T15:41:00Z</cp:lastPrinted>
  <dcterms:modified xsi:type="dcterms:W3CDTF">2024-10-15T05:28:00Z</dcterms:modified>
  <cp:revision>5</cp:revision>
  <dc:subject/>
  <dc:title>ДОГОВОР</dc:title>
</cp:coreProperties>
</file>