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Кислухиной Варвары Леонид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Братского музыкального училища (Школа педагогической практики), по предмету «Фортепиано» с учащимися Миль Анастасией (1 класс) и Дзюба Надеждой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(7 класс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15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над полифони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пределенных пианистических навыков у учащихся, проблемы в работе над полифоническими произведениями и пути их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внутреннего музыкального слуха, формирование слухового контроля в процессе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ианистических навыков: ясности артикуляции, певучей манере звукоизвлечения, интонировании голосов, грамотной фразировке, штрихов, достижение единой пульсации в исполнении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формы и ст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рудолюбия, эффективность в достижении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ояль, нотные издания (2-х и 3-хголосные инвенции И.С. Баха,  Прелюдии и фуг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ХТК И.С. Бах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метод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 – ориентированный подх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 – иллюстративная технология (показ на инструмент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метод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сть работы над полифоническими произведени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сполнительских трудностей и методика их устранения у учащихся в работе над полифонией (на примере работы над 2-х голосной инвенци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.С. Бах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елюдией и фугой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ХТК И.С. Бах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ход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лифонией – самый трудоемкий и сложный процесс в обучении учащихся. Уже на  начальном  этапе изучения несложных пьес, этюдов педагоги постепенно вводят в репертуар своих подопечных легкие пьесы с элементами подголосочной полифонии. Это всевозможные народные песни, менуэты, полонезы, арии. Чуть позже учащихся знакомят с имитационной и контрастной полифонией – канонами, хоральными прелюдиями, 2-х и 3-х голосными инвенциями И.С. Баха, Прелюдиями и фугами ХТК И.С. Баха.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голосные и 3-хголосные инвенции И. Баха – циклы для клавира (по 15 инвенций в каждом). И.С. Бах в заголовке своей рукописи инвенций подробно изложил педагогические задачи сборника, призвал «прилично их разрабатывать, а главным образом – добиваться певучей манеры исполнения». Очень важным моментом является правильно выбранная педагогом редакция, а именно – редакция Ф. Бузони. На сегодняшний день – это наиболее точная редакция рукописного текста инвенций И. Баха. В этой редакции четко  обозначены все фразировочные лиги, выписаны точные штрихи, указана рациональная аппликатура, подробно расшифрована орнаментика исполнения. Это помощь для неопытных, начинающих педагогов, для учащихся в самостоятельной работе до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лифоническим произведением с учащимся проходит в несколько этапов, как правило – в три: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знакомство с произведением, т.е. прослушивание  его в записи или в исполнении преподавателя. Беседа с учащимся в определении характера  изучаемого произведения, его формы (в этом смысле Ф. Бузони облегчает задачу – он условно поделил все инвенции на части). Педагог совместно с учащимся анализирует и определяет в каждом облигатном голосе главную тему, противосложения, интермедии, модуляции в другие тональности. Идет работа над фразировкой, штрихами, аппликатурой.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абота над каждым голосом, динамическим балансом между главным и второстепенным в линии голосов.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исполнение целиком, выучивание наизусть. Игра в единой пульсации, ясной артикуляцией, в характере произве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хголосная инв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И.С. Баха – произведение бодрого, активного начала. Основные исполнительские трудности у учащихся  в работе над данной инвенцией: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 начинается с шестнадцатой паузы, как бы с затакта. Чтобы точно прочувствовать и исполнить паузу, необходимо  перед началом исполнения пульсировать пустой такт шестнадцатыми длительностями. При этом избегать акцента на 1 палец в начале темы во избежание выталкивания первого звука;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ая тема состоит из двух мотивов энергичных шестнадцатых – из восходящей кварты и восходящей квинты. Частой ошибкой в исполнении темы – акцентирование кварты, что, на мой взгляд, недопустимо. Тема движется к квинте. Иначе, она распадается на 2 части и при этом тормозится общее целенаправленное ритмическое движение. Темы проходят в партии обеих рук. Как правило, левой рукой тему начинают замедлять. В этом случае можно порекомендовать учащемуся  исполнить темы поочередно в каждом голосе;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 фразами необходимо брать цезуры, т.е. «дыхание» руками. В быстром темпе это сделать сложно. Здесь нужно избегать лишних движений. В исполнении штрихов – добиться пальцевого стаккато в 32-х длительностях;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а мордентов вызывает затруднения у учащихся в быстром темпе. Для удачного исполнения украшений требуется точная игра опирающимися в клавиши пальцами, не поднимать их высоко, играть «близко», чтобы уложиться в темпе;</w:t>
      </w:r>
    </w:p>
    <w:p>
      <w:pPr>
        <w:pStyle w:val="Style15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условной 3 части инвенции появляются крупные длительности – половинные. Здесь существует опасность выталкивания нот после гаснущей долгой длительности. В таких случаях необходимо пояснить учащемуся, что любая нота – «живая», она в процессе, ее нужно заполнять мелкими длительностями. Следует также добиваться динамической и артикуляционной ровности исполнения шестнадцатых;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мое сложное в исполнении произведения целиком – в конечном темпе добиться ясности артикуляции, единства пульсации и певучего звучания.  Здесь помогает методика «проговаривания» нот на любой слог – «та-та», «ля-ля» во время исполнения. 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для учащихся в исполнении Прелюдии и фуги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ТК И.С. Баха: в Прелюдии - артикуляционная ясность, интонирование  и динамический баланс всех голосов, легкость штриха – пальцевым стаккато в быстром темпе, точное исполнение триольного ритма. «Проговаривание»  триолей – соединение последней восьмой  предыдущей триоли с первой восьмой следующей триоли во избежание ускорения темпа. Исполнение шестнадцатых длительностей в левой руке – для четкости необходимо начинать эти фигурации с первого пальца. В работе над фугой следует обратить внимание на аккордовую, хоральную фактуру. Сложность ее исполнения – линеарность и певучесть 4-хголосия, то есть слышание голосов по горизонтали. В редакции Муджеллини фуга условно поделена на 3 раздела. В среднем  - разреженная фактура, все голоса изложены певучими восьмыми. В 3 разделе – кульминация. Темы изложены в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stretto</w:t>
      </w:r>
      <w:r>
        <w:rPr>
          <w:rFonts w:cs="Times New Roman" w:ascii="Times New Roman" w:hAnsi="Times New Roman"/>
          <w:sz w:val="28"/>
          <w:szCs w:val="28"/>
        </w:rPr>
        <w:t>. Необходимо активизировать слуховой контроль учащемуся в исполнении данного эпизода. В теме необходимо соблюдать строгость исполнения и избегать ускорения 2-х восьмых, особенно в удвоении (терции, сексты). В кульминации при росте напряжения необходимо добиваться певучего легато в аккордовой фактуре и избегать игры по вертикали.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бота над полифонией – щепетильная, кропотливая работа над ясной артикуляцией, певучей манерой исполнения, динамическим балансом между голосами, грамотной фразировкой и штрихами, звуковой ровностью исполнения противосложений, чувством единства формы и темпа, пульсацией мелкими длительностями. Важно педагогу вместе с учащимся быть «первооткрывателем» в обнаружении в нотах всех перечисленных элементов в работе над полифонией. Тогда ученику будет понятнее и интереснее добиваться наилучших результатов в достижении поставленных задач. Исполнительский анализ полифонии станет основополагающим  в дальнейшей работе уже над другими произве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9:00Z</dcterms:created>
  <dc:creator>user</dc:creator>
  <dc:description/>
  <cp:keywords/>
  <dc:language>en-US</dc:language>
  <cp:lastModifiedBy>Admin</cp:lastModifiedBy>
  <dcterms:modified xsi:type="dcterms:W3CDTF">2015-11-27T04:09:00Z</dcterms:modified>
  <cp:revision>2</cp:revision>
  <dc:subject/>
  <dc:title/>
</cp:coreProperties>
</file>