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3                                                            </w:t>
      </w:r>
    </w:p>
    <w:p>
      <w:pPr>
        <w:pStyle w:val="Normal"/>
        <w:shd w:fill="E5E5E5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ое учреждение культуры Иркутской области</w:t>
      </w:r>
    </w:p>
    <w:p>
      <w:pPr>
        <w:pStyle w:val="Normal"/>
        <w:shd w:fill="E5E5E5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shd w:fill="E5E5E5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 ШКОЛА  ИСКУССТВ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а Братска</w:t>
      </w:r>
    </w:p>
    <w:p>
      <w:pPr>
        <w:pStyle w:val="Normal"/>
        <w:shd w:fill="E5E5E5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67.95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665709 г.Братск-9</w:t>
        <w:tab/>
        <w:tab/>
        <w:tab/>
        <w:tab/>
        <w:tab/>
        <w:tab/>
        <w:t>ИНН 3805111358  КПП 380501001</w:t>
      </w:r>
    </w:p>
    <w:p>
      <w:pPr>
        <w:pStyle w:val="Normal"/>
        <w:shd w:fill="E5E5E5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л. Наймушина, 26 </w:t>
      </w:r>
    </w:p>
    <w:p>
      <w:pPr>
        <w:pStyle w:val="Normal"/>
        <w:shd w:fill="E5E5E5" w:val="clear"/>
        <w:spacing w:before="0" w:after="0"/>
        <w:rPr>
          <w:i/>
          <w:i/>
        </w:rPr>
      </w:pPr>
      <w:r>
        <w:rPr>
          <w:rFonts w:cs="Times New Roman" w:ascii="Times New Roman" w:hAnsi="Times New Roman"/>
          <w:i/>
        </w:rPr>
        <w:t>телефон (факс) 37-70-0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характеристика оркестра ба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руководитель Павлова Вера Пет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кестр баянов был организован в 1969 году на базе </w:t>
        <w:tab/>
        <w:t xml:space="preserve">Детской школы искусств №1. С 2001 года оркестром </w:t>
        <w:tab/>
        <w:t xml:space="preserve">руководит Павлова Вера Петровна - человек, фанатически преданный баянному искусству,  творчески одарённый, энтузиаст, подвижник народной музыки. Оркестр известен и любим в школе и городе как пропагандист народной музыки. В составе  оркестра  - учащиеся отделения народных инструментов. В репертуар </w:t>
        <w:tab/>
        <w:t xml:space="preserve">оркестра входят произведения разных стилей и жанров </w:t>
        <w:tab/>
        <w:t xml:space="preserve">(произведения народного творчества, советских, зарубежных композиторов, эстрадные произведения, популярные мелодии из к/ф.). Оркестр является постоянным участников всех школьных и городских </w:t>
        <w:tab/>
        <w:t xml:space="preserve">мероприятий, принимает участие в городских и региональных </w:t>
        <w:tab/>
        <w:t xml:space="preserve">фестивалях – </w:t>
        <w:tab/>
        <w:t xml:space="preserve">конкурс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кестр баянов – неоднократный победитель городского фестиваля-конкурса «Жемчужина Братска» (номинация </w:t>
        <w:tab/>
        <w:t xml:space="preserve">«Оркестровое исполнительство»):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002, 2006, 2013 год: диплом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степени;. 2004, 2008, 2015 год: диплом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степ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2002 года в городе проходит фестиваль Народной </w:t>
        <w:tab/>
        <w:t xml:space="preserve">Музыки, который в 2008 году приобрел статус  </w:t>
        <w:tab/>
        <w:t xml:space="preserve">открытого регионального фестиваля  оркестров р.н.и. и оркестров баянов «Русское интермеццо». Оркестр баянов является постоянным участником  и дипломантом </w:t>
        <w:tab/>
        <w:t>фестиваля «Русское интермеццо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008, 2009, 2011 год: диплом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 степени, 2010, 2014 год: диплом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степе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2 году оркестр баянов принимал участие в Региональном фестивале-конкурсе детского и юношеского творчества «Самоцветы Сибири», где стал лауреат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, дипломантом Областного фестиваля-конкурса «Солнечный круг» (г. Байкальск).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13 году оркестр стал Дипломантом Межрегионального конкурса-фестиваля ансамблевой и оркестровой музыки в городе Красноярске. В 2014 году оркестр - 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Международного интернет - конкурса детского и юношеского творчества «Зимняя карусель» (г. Москва), Сибирский Международный Фестиваль детского и юношеского творчества и исполнительства «Музыкальный Арт-Форум» (г. Новосибирск) – диплом. В 2015 году стал дипломантом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го фестиваля-конкурса детского и юношеского творчества «Самоцветы Сибири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2:00Z</dcterms:created>
  <dc:creator>Admin</dc:creator>
  <dc:description/>
  <cp:keywords/>
  <dc:language>en-US</dc:language>
  <cp:lastModifiedBy>MAX</cp:lastModifiedBy>
  <dcterms:modified xsi:type="dcterms:W3CDTF">2015-08-25T13:49:00Z</dcterms:modified>
  <cp:revision>3</cp:revision>
  <dc:subject/>
  <dc:title/>
</cp:coreProperties>
</file>