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3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Normal"/>
        <w:keepNext w:val="true"/>
        <w:keepLines/>
        <w:jc w:val="center"/>
        <w:rPr>
          <w:rStyle w:val="131"/>
          <w:i/>
          <w:i/>
          <w:sz w:val="24"/>
          <w:szCs w:val="24"/>
        </w:rPr>
      </w:pPr>
      <w:r>
        <w:rPr>
          <w:rStyle w:val="131"/>
          <w:sz w:val="24"/>
          <w:szCs w:val="24"/>
        </w:rPr>
        <w:t xml:space="preserve"> </w:t>
      </w:r>
      <w:r>
        <w:rPr>
          <w:rStyle w:val="131"/>
          <w:i/>
          <w:sz w:val="24"/>
          <w:szCs w:val="24"/>
        </w:rPr>
        <w:t xml:space="preserve">материально-технического и программно-методического обеспечения </w:t>
      </w:r>
      <w:r>
        <w:rPr>
          <w:rStyle w:val="131"/>
          <w:sz w:val="24"/>
          <w:szCs w:val="24"/>
        </w:rPr>
        <w:t xml:space="preserve">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 xml:space="preserve">в области музыкального искусства «НАРОДНЫЕ ИНСТРУМЕНТЫ»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срок обучения 5 (6),  8(9) лет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на 2013-2014 год: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i/>
          <w:i/>
          <w:sz w:val="24"/>
          <w:szCs w:val="24"/>
        </w:rPr>
      </w:pPr>
      <w:r>
        <w:rPr/>
      </w:r>
    </w:p>
    <w:p>
      <w:pPr>
        <w:pStyle w:val="132"/>
        <w:keepNext w:val="true"/>
        <w:keepLines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/>
        <w:t>Учебные кабинеты: №№- 213, 317, 318, 321, 115, 212, 327, 328, 330.</w:t>
      </w:r>
    </w:p>
    <w:p>
      <w:pPr>
        <w:pStyle w:val="132"/>
        <w:keepNext w:val="true"/>
        <w:keepLines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rStyle w:val="131"/>
          <w:b/>
          <w:i/>
          <w:sz w:val="24"/>
          <w:szCs w:val="24"/>
        </w:rPr>
        <w:t>Оборудование и музыкальные инструменты, необходимые в организации образовательного процес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 213 – класс баяна, аккордеона, оркестровый класс</w:t>
      </w:r>
    </w:p>
    <w:p>
      <w:pPr>
        <w:pStyle w:val="Style14"/>
        <w:rPr/>
      </w:pPr>
      <w:r>
        <w:rPr>
          <w:rFonts w:cs="Times New Roman" w:ascii="Times New Roman" w:hAnsi="Times New Roman"/>
        </w:rPr>
        <w:t>Баян – 27 шт</w:t>
      </w:r>
      <w:r>
        <w:rPr/>
        <w:t>.</w:t>
      </w:r>
    </w:p>
    <w:p>
      <w:pPr>
        <w:pStyle w:val="Normal"/>
        <w:rPr/>
      </w:pPr>
      <w:r>
        <w:rPr/>
        <w:t>Аккордеон – 10 шт.</w:t>
      </w:r>
    </w:p>
    <w:p>
      <w:pPr>
        <w:pStyle w:val="Normal"/>
        <w:rPr/>
      </w:pPr>
      <w:r>
        <w:rPr/>
        <w:t>Гармонь –  2  шт.</w:t>
      </w:r>
    </w:p>
    <w:p>
      <w:pPr>
        <w:pStyle w:val="Normal"/>
        <w:rPr/>
      </w:pPr>
      <w:r>
        <w:rPr/>
        <w:t>Домра – 15 ш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лайка -9 шт.</w:t>
      </w:r>
    </w:p>
    <w:p>
      <w:pPr>
        <w:pStyle w:val="Normal"/>
        <w:rPr/>
      </w:pPr>
      <w:r>
        <w:rPr/>
        <w:t>Гитара – 1 ш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ли – 1 шт.</w:t>
      </w:r>
      <w:r>
        <w:rPr/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Флейта – пикало 2 шт</w:t>
      </w:r>
      <w:r>
        <w:rPr/>
        <w:t>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Флейта -1 шт.</w:t>
      </w:r>
    </w:p>
    <w:p>
      <w:pPr>
        <w:pStyle w:val="Normal"/>
        <w:rPr/>
      </w:pPr>
      <w:r>
        <w:rPr/>
        <w:t>Контрабас – 1 шт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Фортепиано «Октава» -1 шт</w:t>
      </w:r>
      <w:r>
        <w:rPr/>
        <w:t>.</w:t>
      </w:r>
    </w:p>
    <w:p>
      <w:pPr>
        <w:pStyle w:val="Normal"/>
        <w:rPr/>
      </w:pPr>
      <w:r>
        <w:rPr/>
        <w:t>Набор шумовых инструментов – 18 предметов.</w:t>
      </w:r>
    </w:p>
    <w:p>
      <w:pPr>
        <w:pStyle w:val="Normal"/>
        <w:rPr/>
      </w:pPr>
      <w:r>
        <w:rPr/>
        <w:t>Трещотки - 5шт.</w:t>
      </w:r>
    </w:p>
    <w:p>
      <w:pPr>
        <w:pStyle w:val="Normal"/>
        <w:rPr/>
      </w:pPr>
      <w:r>
        <w:rPr/>
        <w:t>Колокольчик – 2 шт.</w:t>
      </w:r>
    </w:p>
    <w:p>
      <w:pPr>
        <w:pStyle w:val="Normal"/>
        <w:rPr/>
      </w:pPr>
      <w:r>
        <w:rPr/>
        <w:t>Бубен – 2 шт.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–плеер «</w:t>
      </w:r>
      <w:r>
        <w:rPr>
          <w:lang w:val="en-US"/>
        </w:rPr>
        <w:t>Elenberg</w:t>
      </w:r>
      <w:r>
        <w:rPr/>
        <w:t>»-1 шт.</w:t>
      </w:r>
    </w:p>
    <w:p>
      <w:pPr>
        <w:pStyle w:val="Normal"/>
        <w:rPr/>
      </w:pPr>
      <w:r>
        <w:rPr/>
        <w:t>Телевизор«</w:t>
      </w:r>
      <w:r>
        <w:rPr>
          <w:lang w:val="en-US"/>
        </w:rPr>
        <w:t>Elenberg</w:t>
      </w:r>
      <w:r>
        <w:rPr/>
        <w:t>»-1 шт.</w:t>
      </w:r>
    </w:p>
    <w:p>
      <w:pPr>
        <w:pStyle w:val="Normal"/>
        <w:rPr/>
      </w:pPr>
      <w:r>
        <w:rPr/>
        <w:t>Магнитола «</w:t>
      </w:r>
      <w:r>
        <w:rPr>
          <w:lang w:val="en-US"/>
        </w:rPr>
        <w:t>Sounq</w:t>
      </w:r>
      <w:r>
        <w:rPr/>
        <w:t>» - 1шт.</w:t>
      </w:r>
    </w:p>
    <w:p>
      <w:pPr>
        <w:pStyle w:val="Normal"/>
        <w:rPr/>
      </w:pPr>
      <w:r>
        <w:rPr/>
        <w:t>Магнитофон «</w:t>
      </w:r>
      <w:r>
        <w:rPr>
          <w:lang w:val="en-US"/>
        </w:rPr>
        <w:t>Panasonic</w:t>
      </w:r>
      <w:r>
        <w:rPr/>
        <w:t>»-1шт.</w:t>
      </w:r>
    </w:p>
    <w:p>
      <w:pPr>
        <w:pStyle w:val="Normal"/>
        <w:rPr/>
      </w:pPr>
      <w:r>
        <w:rPr/>
        <w:t>Цифровое фортепиано «</w:t>
      </w:r>
      <w:r>
        <w:rPr>
          <w:lang w:val="en-US"/>
        </w:rPr>
        <w:t>CASIO</w:t>
      </w:r>
      <w:r>
        <w:rPr/>
        <w:t>»-1 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б. 317  - класс баяна, аккордеона </w:t>
      </w:r>
    </w:p>
    <w:p>
      <w:pPr>
        <w:pStyle w:val="Normal"/>
        <w:rPr/>
      </w:pPr>
      <w:r>
        <w:rPr/>
        <w:t>Фортепиано «Сура» -1шт.</w:t>
      </w:r>
    </w:p>
    <w:p>
      <w:pPr>
        <w:pStyle w:val="Normal"/>
        <w:rPr/>
      </w:pPr>
      <w:r>
        <w:rPr/>
        <w:t xml:space="preserve"> </w:t>
      </w:r>
      <w:r>
        <w:rPr/>
        <w:t xml:space="preserve">Баян – 18 шт. </w:t>
      </w:r>
    </w:p>
    <w:p>
      <w:pPr>
        <w:pStyle w:val="Normal"/>
        <w:rPr/>
      </w:pPr>
      <w:r>
        <w:rPr/>
        <w:t>Аккордеон – 5 шт.</w:t>
      </w:r>
    </w:p>
    <w:p>
      <w:pPr>
        <w:pStyle w:val="Normal"/>
        <w:rPr/>
      </w:pPr>
      <w:r>
        <w:rPr/>
        <w:t>Ложки деревянные  -5 пар.</w:t>
      </w:r>
    </w:p>
    <w:p>
      <w:pPr>
        <w:pStyle w:val="Normal"/>
        <w:rPr/>
      </w:pPr>
      <w:r>
        <w:rPr/>
        <w:t>Трещотка—1 шт.</w:t>
      </w:r>
    </w:p>
    <w:p>
      <w:pPr>
        <w:pStyle w:val="Normal"/>
        <w:rPr/>
      </w:pPr>
      <w:r>
        <w:rPr>
          <w:b/>
          <w:u w:val="single"/>
        </w:rPr>
        <w:t>Каб №318  - класс струнно-щипковых инструментов</w:t>
      </w:r>
    </w:p>
    <w:p>
      <w:pPr>
        <w:pStyle w:val="Normal"/>
        <w:rPr/>
      </w:pPr>
      <w:r>
        <w:rPr/>
        <w:t>Фортепиано «Элегия»- 1шт,</w:t>
      </w:r>
    </w:p>
    <w:p>
      <w:pPr>
        <w:pStyle w:val="Normal"/>
        <w:rPr/>
      </w:pPr>
      <w:r>
        <w:rPr/>
        <w:t>Фортепиано «РОСЛЕР» -1ш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 № 321 класс баяна, аккордеона, струнно-щипковых инструментов</w:t>
      </w:r>
    </w:p>
    <w:p>
      <w:pPr>
        <w:pStyle w:val="Normal"/>
        <w:rPr/>
      </w:pPr>
      <w:r>
        <w:rPr/>
        <w:t>Фортепиано «Шульц»-1шт</w:t>
      </w:r>
    </w:p>
    <w:p>
      <w:pPr>
        <w:pStyle w:val="Normal"/>
        <w:rPr/>
      </w:pPr>
      <w:r>
        <w:rPr/>
        <w:t>Баян – 7 шт.</w:t>
      </w:r>
    </w:p>
    <w:p>
      <w:pPr>
        <w:pStyle w:val="Normal"/>
        <w:rPr/>
      </w:pPr>
      <w:r>
        <w:rPr/>
        <w:t>Аккордеон 1-шт.</w:t>
      </w:r>
    </w:p>
    <w:p>
      <w:pPr>
        <w:pStyle w:val="Normal"/>
        <w:rPr/>
      </w:pPr>
      <w:r>
        <w:rPr/>
        <w:t>Домра – 9шт.</w:t>
      </w:r>
    </w:p>
    <w:p>
      <w:pPr>
        <w:pStyle w:val="Normal"/>
        <w:rPr/>
      </w:pPr>
      <w:r>
        <w:rPr/>
        <w:t xml:space="preserve"> </w:t>
      </w:r>
      <w:r>
        <w:rPr/>
        <w:t>Гитара -3шт</w:t>
      </w:r>
    </w:p>
    <w:p>
      <w:pPr>
        <w:pStyle w:val="Normal"/>
        <w:rPr/>
      </w:pPr>
      <w:r>
        <w:rPr/>
        <w:t>Балалайка – 1 ш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 №115  класс струнно-щипковых инструментов</w:t>
      </w:r>
    </w:p>
    <w:p>
      <w:pPr>
        <w:pStyle w:val="Normal"/>
        <w:jc w:val="both"/>
        <w:rPr/>
      </w:pPr>
      <w:r>
        <w:rPr/>
        <w:t>Гитара – 7 шт.</w:t>
      </w:r>
    </w:p>
    <w:p>
      <w:pPr>
        <w:pStyle w:val="Normal"/>
        <w:jc w:val="both"/>
        <w:rPr/>
      </w:pPr>
      <w:r>
        <w:rPr/>
        <w:t>Фортепиано «Владимир» - 1 шт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б. 212 – класс музыкально теоретических дисциплин:</w:t>
      </w:r>
    </w:p>
    <w:p>
      <w:pPr>
        <w:pStyle w:val="Normal"/>
        <w:rPr/>
      </w:pPr>
      <w:r>
        <w:rPr/>
        <w:t>Фортепиано «</w:t>
      </w:r>
      <w:r>
        <w:rPr>
          <w:lang w:val="en-US"/>
        </w:rPr>
        <w:t>RUBUNSTEIN</w:t>
      </w:r>
      <w:r>
        <w:rPr/>
        <w:t>» 1шт.</w:t>
      </w:r>
    </w:p>
    <w:p>
      <w:pPr>
        <w:pStyle w:val="Normal"/>
        <w:rPr/>
      </w:pPr>
      <w:r>
        <w:rPr/>
        <w:t>Стол ученический -12 шт.</w:t>
      </w:r>
    </w:p>
    <w:p>
      <w:pPr>
        <w:pStyle w:val="Normal"/>
        <w:rPr/>
      </w:pPr>
      <w:r>
        <w:rPr/>
        <w:t>Доска ученическая – 1 шт.</w:t>
      </w:r>
    </w:p>
    <w:p>
      <w:pPr>
        <w:pStyle w:val="Normal"/>
        <w:rPr/>
      </w:pPr>
      <w:r>
        <w:rPr/>
        <w:t xml:space="preserve">Учебные стенды 6 шт, </w:t>
      </w:r>
    </w:p>
    <w:p>
      <w:pPr>
        <w:pStyle w:val="Normal"/>
        <w:rPr/>
      </w:pPr>
      <w:r>
        <w:rPr/>
        <w:t>Синтезатор – 1шт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б. 327 - класс музыкально теоретических дисциплин:</w:t>
      </w:r>
    </w:p>
    <w:p>
      <w:pPr>
        <w:pStyle w:val="Normal"/>
        <w:rPr/>
      </w:pPr>
      <w:r>
        <w:rPr/>
        <w:t>Доска ученическая -1 шт.</w:t>
      </w:r>
    </w:p>
    <w:p>
      <w:pPr>
        <w:pStyle w:val="Normal"/>
        <w:rPr/>
      </w:pPr>
      <w:r>
        <w:rPr/>
        <w:t>Стол ученический -15 шт.</w:t>
      </w:r>
    </w:p>
    <w:p>
      <w:pPr>
        <w:pStyle w:val="Normal"/>
        <w:rPr/>
      </w:pPr>
      <w:r>
        <w:rPr/>
        <w:t>Рояль 2 шт.</w:t>
      </w:r>
    </w:p>
    <w:p>
      <w:pPr>
        <w:pStyle w:val="Normal"/>
        <w:rPr/>
      </w:pPr>
      <w:r>
        <w:rPr/>
        <w:t>ЖК телевизор «РН</w:t>
      </w:r>
      <w:r>
        <w:rPr>
          <w:lang w:val="en-US"/>
        </w:rPr>
        <w:t>ILIPS</w:t>
      </w:r>
      <w:r>
        <w:rPr/>
        <w:t>»-1шт</w:t>
      </w:r>
    </w:p>
    <w:p>
      <w:pPr>
        <w:pStyle w:val="Normal"/>
        <w:rPr/>
      </w:pPr>
      <w:r>
        <w:rPr>
          <w:lang w:val="en-US"/>
        </w:rPr>
        <w:t>DVD</w:t>
      </w:r>
      <w:r>
        <w:rPr/>
        <w:t>-плеер  1 шт.</w:t>
      </w:r>
    </w:p>
    <w:p>
      <w:pPr>
        <w:pStyle w:val="Normal"/>
        <w:rPr/>
      </w:pPr>
      <w:r>
        <w:rPr/>
        <w:t xml:space="preserve">Музыкальный центр </w:t>
      </w:r>
      <w:r>
        <w:rPr>
          <w:lang w:val="en-US"/>
        </w:rPr>
        <w:t>LG</w:t>
      </w:r>
      <w:r>
        <w:rPr/>
        <w:t xml:space="preserve"> 1шт.</w:t>
      </w:r>
    </w:p>
    <w:p>
      <w:pPr>
        <w:pStyle w:val="Normal"/>
        <w:rPr/>
      </w:pPr>
      <w:r>
        <w:rPr>
          <w:b/>
          <w:u w:val="single"/>
        </w:rPr>
        <w:t>Каб.№328 - класс музыкально теоретических дисциплин</w:t>
      </w:r>
    </w:p>
    <w:p>
      <w:pPr>
        <w:pStyle w:val="Normal"/>
        <w:rPr/>
      </w:pPr>
      <w:r>
        <w:rPr/>
        <w:t>Доска ученическая -1 шт.</w:t>
      </w:r>
    </w:p>
    <w:p>
      <w:pPr>
        <w:pStyle w:val="Normal"/>
        <w:rPr/>
      </w:pPr>
      <w:r>
        <w:rPr/>
        <w:t>Стол ученический -13 шт.</w:t>
      </w:r>
    </w:p>
    <w:p>
      <w:pPr>
        <w:pStyle w:val="Normal"/>
        <w:rPr/>
      </w:pPr>
      <w:r>
        <w:rPr/>
        <w:t>Рояль 1 шт.</w:t>
      </w:r>
    </w:p>
    <w:p>
      <w:pPr>
        <w:pStyle w:val="Normal"/>
        <w:rPr/>
      </w:pPr>
      <w:r>
        <w:rPr/>
        <w:t>ЖК телевизор «</w:t>
      </w:r>
      <w:r>
        <w:rPr>
          <w:lang w:val="en-US"/>
        </w:rPr>
        <w:t>LG</w:t>
      </w:r>
      <w:r>
        <w:rPr/>
        <w:t>»-1шт</w:t>
      </w:r>
    </w:p>
    <w:p>
      <w:pPr>
        <w:pStyle w:val="Normal"/>
        <w:rPr/>
      </w:pPr>
      <w:r>
        <w:rPr>
          <w:lang w:val="en-US"/>
        </w:rPr>
        <w:t>DVD</w:t>
      </w:r>
      <w:r>
        <w:rPr/>
        <w:t>-плеер  1 шт.</w:t>
      </w:r>
    </w:p>
    <w:p>
      <w:pPr>
        <w:pStyle w:val="Normal"/>
        <w:rPr/>
      </w:pPr>
      <w:r>
        <w:rPr/>
        <w:t xml:space="preserve">Музыкальный центр </w:t>
      </w:r>
      <w:r>
        <w:rPr>
          <w:lang w:val="en-US"/>
        </w:rPr>
        <w:t>SAMSUNG</w:t>
      </w:r>
      <w:r>
        <w:rPr/>
        <w:t xml:space="preserve"> -1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 №330 – хоровой класс</w:t>
      </w:r>
    </w:p>
    <w:p>
      <w:pPr>
        <w:pStyle w:val="Normal"/>
        <w:rPr/>
      </w:pPr>
      <w:r>
        <w:rPr/>
        <w:t>Музыкальные инструменты:</w:t>
      </w:r>
    </w:p>
    <w:p>
      <w:pPr>
        <w:pStyle w:val="Normal"/>
        <w:rPr/>
      </w:pPr>
      <w:r>
        <w:rPr/>
        <w:t>- рояль – 1 шт.</w:t>
      </w:r>
    </w:p>
    <w:p>
      <w:pPr>
        <w:pStyle w:val="Normal"/>
        <w:rPr>
          <w:u w:val="single"/>
        </w:rPr>
      </w:pPr>
      <w:r>
        <w:rPr>
          <w:u w:val="single"/>
        </w:rPr>
        <w:t>Музыкальное оборудование:</w:t>
      </w:r>
    </w:p>
    <w:p>
      <w:pPr>
        <w:pStyle w:val="Normal"/>
        <w:rPr/>
      </w:pPr>
      <w:r>
        <w:rPr/>
        <w:t xml:space="preserve"> </w:t>
      </w:r>
      <w:r>
        <w:rPr/>
        <w:t>- телевизор «</w:t>
      </w:r>
      <w:r>
        <w:rPr>
          <w:lang w:val="en-US"/>
        </w:rPr>
        <w:t>SANIY</w:t>
      </w:r>
      <w:r>
        <w:rPr/>
        <w:t>» 1шт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VD</w:t>
      </w:r>
      <w:r>
        <w:rPr/>
        <w:t>- плеер  -  1 шт.</w:t>
      </w:r>
    </w:p>
    <w:p>
      <w:pPr>
        <w:pStyle w:val="Normal"/>
        <w:rPr/>
      </w:pPr>
      <w:r>
        <w:rPr/>
        <w:t xml:space="preserve"> </w:t>
      </w:r>
      <w:r>
        <w:rPr/>
        <w:t xml:space="preserve">- музыкальный цент </w:t>
      </w:r>
      <w:r>
        <w:rPr>
          <w:lang w:val="en-US"/>
        </w:rPr>
        <w:t>SONI</w:t>
      </w:r>
      <w:r>
        <w:rPr/>
        <w:t xml:space="preserve"> – 1 шт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, необходимое в организации учебного процесса</w:t>
      </w:r>
    </w:p>
    <w:p>
      <w:pPr>
        <w:pStyle w:val="Normal"/>
        <w:rPr/>
      </w:pPr>
      <w:r>
        <w:rPr/>
        <w:t>- кафедра 5яру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ПИСКИ РЕКОМЕНДУЕМОЙ УЧЕБНОЙ, НОТНОЙ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31"/>
          <w:b w:val="false"/>
          <w:sz w:val="24"/>
          <w:szCs w:val="24"/>
        </w:rPr>
        <w:t>ПРЕДМЕТНАЯ ОБЛАСТЬ «МУЗЫКАЛЬНОЕ ИСПОЛНИТЕЛЬСТВО»</w:t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133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СПЕЦИАЛЬНОСТЬ «БАЯН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ЫЕМОЙ НОТНОЙ ЛИТЕРАТУРЫ: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для баяна и аккордеона «Музыкальная мозайка» / Составители Родин В. М., 2002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тология литературы для баяна 2 часть / Составитель Липс Ф. М., 197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Школа игры на аккордеоне  М., 200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Детский альбом для аккордеона, М. 2005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Избранные произведения в переложении для готово – выборного баяна выпуск 1 / Составитель Ковтонюк В. М., 198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Инвенции / Редакция Бузони Ф. М., 198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Французские сюиты для клавира / редакция Диденко С. М.,198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Подготовительная группа / Составители Денисов А., Угринович В. Киев, 197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1 класс ДМШ / Составители Алексеев И., Корецкий Н. Киев, 198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2 класс ДШИ / Составители  Алексеев И., Корецкий Н. Киев, 198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3 класс ДШИ / Составители  Алексеев И., Корецкий Н. Киев, 198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4 класс ДМШ / Составитель Денисов А. Киев, 198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5 класс ДМШ / Составитель Денисов А. Киев, 1982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аян в муз. школе 1-3 класс выпуск 56 / Составитель Бушуев Ф. М., 1975 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йцова Г. Юный аккордеонист 1 часть,  М., 1994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йцова Г. Юный аккордеонист 2 часть, М., 1994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Веселый аккордеонист» ДМШ / Составитель Горбунов Ю. Новосибирск, 1998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борный баян в детской музыкальной школе / Составитель Юрсаков В. Иркутск, 2003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ворушко П. Школа игры на баяне, С-П., 198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чев В. Хрестоматия баяниста 3-4 класс, М., 197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рбенко Е. Гармонь. Баян. Аккордеон. В русском стиле. Вып. 6 / Составитель Брызгалин В., 2005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рбенко Е. Альбом для юношества, Тула, 200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Музыка для детей, Ростов на Дону, 1998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Пять ступеней мастерства (под редакцией Варавиной Л.), Ростов на Дону, 200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фимов В. Избранные произведения для баяна и аккордеона, М., 1995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грай мой баян народные песни и танцы для баяна, М., 198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робейников А., Ефимов В. Педагогический репертуар, М., 2002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ылусов А. Хрестоматия баяниста 1-3 класс, М., 1993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ондонов П. Школа игры на аккордеоне, М., 1993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ушников В. Школа игры на аккордеоне, М., 1985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юбимая классика в простом переложении для баяна и аккордеона, Ростов-н/Д., 201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зыкальный глобус (выпуск 1) /Составитель Кокорин А., Омск, 1999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3-5 класс (выпуск 9), М., 1976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баяниста 1-2 класс, М., 2000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баяниста выпуск 1 / Составитель Бойко Н. М., 2002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баяниста и аккордеониста 1-7 классы ДМШ / Составитель Леденев А. И. М., 2002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ДМШ 1-7 класс / Составители Ефимов В., Коробейников А. М., 1998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фонические пьесы (выпуск 1), М., 1969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фонические пьесы 1-3 класс / Составитель Самойлова Д. М., 1997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баяна «Мир нот» / Составитель Дербенко Е. М., 2003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баяна и аккордеона «Эстрадный калейдоскоп» 2-7 классы Вып. 1 / Составитель Шелешко В. М., 2002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а над техникой с учащимися младших классов (ДМШ 1-3 классы) М., 201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усская полифония для готово-выборного баяна / Составитель Максимов В. С-П., 2000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йлов Д. Пятнадцать уроков игры на баяне. М., 1996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легкие пьесы советских композиторов / Составитель Говорушко П. С-П., 1981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баяна и аккордеона «Я играю на баяне» Вып. 1 / Составитель Романов А.Н. Новосибирск, 2011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баяна и аккордеона «Я играю на баяне» Вып. 2 / Составитель Романов А.Н. Новосибирск, 201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натины и вариации 1-3 класс / Составитель Самойлов Д. М., 1997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юиты для баяна, выпуск 1 / Составитель Кокорин А., Омск, 1999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шенин В. В. Школа художественного мастерства баяниста. Ростов на Дону, 2009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аккордеониста 3-4 класс ДМШ, М., 2002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5 класс (ред В. Грачева), М.,1990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2 класс, Новосибирск, 1999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5 класс (ред. Фатахутдинов Ф.), М., 1987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баяна и аккордеона 1-3 годы обучения (часть 4) «Зарубежная классическая музыка»/С-П., 2007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баяна и аккордеона 1-3 годы обучения (часть 3) «Русская классическая музыка»/С-П., 2007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ахов Г. Основы аппликатуры для баяна и аккордеона. М., 2005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Шахов Г. Песни народов мира в обработке для баяна. М., 1999 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ишаков Ю. 12 этюдов М.,1961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а игры на готово-выборном баяне Накапкин В. М., 1985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ьный сборник Педагогический репертуар для баяна 1-5 классы, Братск, 2005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для баяна и аккордеона «Веселый экспресс» / Составитель Корчевой А., Новосибирск, 2001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для баяна и аккордеона «Ступенька к джазу» / Составитель Корчевой А., Омск, 2007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и обработки для баяна и аккордеона «Маленький виртуоз» (сост. А. Корчевой), Омск, 2007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о-джазовые сюиты для баяна или аккордеона: 1-3 классы ДМШ: учебно-методическое пособие (сост. А. Доренский) Ростов н/Д, 2007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о-джазовые сюиты для баяна или аккордеона: 3-5 классы ДМШ: учебно-методическое пособие (сост. А. Доренский) Ростов н/Д, 2008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 для баяна на разные виды техники 4 класс, Киев, 1987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 для баяна на разные виды техники 5 класс, Киев, 1987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ому музыканту баянисту – аккордеонисту 2 класс ДМШ / Составитель Ушенин В. Ростов на Дону «Феникс», 2010.</w:t>
      </w:r>
    </w:p>
    <w:p>
      <w:pPr>
        <w:pStyle w:val="13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хно с. Песенки и потешки для баяна и аккордеона «Аленкины гости», С-П., 20011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rStyle w:val="131"/>
          <w:b w:val="false"/>
          <w:b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b/>
          <w:sz w:val="24"/>
          <w:szCs w:val="24"/>
        </w:rPr>
        <w:t>СПИСОК РЕКОМЕНДУЕМОЙ МЕТОДИЧЕСКОЙ ЛИТЕРАТУРЫ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Аккордеон. Программа для детских музыкальных (музыкальных отделений школ искусств). Составители: Гаврилов Л. В., Евстихиева В. И., Троицкая Н. В. – М., 1988.Баян. Программа для детских музыкальных школ и вечерних школ общего музыкального образования. Методический кабинет по учебным заведениям искусств. – М., 1981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Аккордеон. Программа для детских музыкальных школ Министерства культуры РСФСР. – М., 1981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Бажилин Р. Ю. Школа игры на аккордеоне. Методическое пособие. – М., 2000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Брук Г.Б. Организации контрольных прослушиваний в музыкальной школе и ее педагогические принципы. Управление культуры Пермского областного Совета Депутатов трудящихся. – Пермь, 1974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борно-готовый баян. Программа для детских музыкальных школ (музыкальных отделений школ искусств). Составители Стативкин Г. Т., Мамченко О. М., Чапкий С. Г., Егоров Б. М. – М.. 1985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тово-выборный баян. Программа для детских музыкальных школ и школ искусств (7-летний срок обучения) – М., 1984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Доренский А. Учебное пособие для ДМШ. Эстрадно-джазовые сюиты для баяна или аккордеона 1-3 кл. ДМШ. – Ростов на – Дону. 2007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Доренский А. Учебное пособие для ДМШ. Эстрадно-джазовые сюиты для баяна или аккордеона 3-5 кл. ДМШ. – Ростов на – Дону. 2008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рин А. Романов А. Новое в теории и практике звукоизвлечения на баяне. – Новосибирск. 2002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ика обучения игре на баяне и аккордеоне. Министерство культуры РСФСР Центральный научно-методический кабинет по учебным заведениям культуры и искусства. – М., 1988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Левина Л. Учебно-методическое пособие. Начальный курс обучения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мерные образовательные программы по видам искусства для детских, музыкальных школ и школ искусств. Методический кабинет по учебным заведениям искусств и культуры. Комитет по культуре г. Москвы. – М., 1999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граммы для детских музыкальных школ Министерства культуры Российской Федерации. – М., 1998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Рекомендации для преподавателей детских музыкальных школ и школ искусств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й кабинет по учебным заведениям культуры и искусств Иркутского облисполкома. – Иркутск, 1989</w:t>
      </w:r>
    </w:p>
    <w:p>
      <w:pPr>
        <w:pStyle w:val="133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СПЕЦИАЛЬНОСТЬ «АККОРДЕОН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Школа игры на аккордеоне  М., 2001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для баяна и аккордеона «Музыкальная мозайка» / Составители Родин В. М., 2002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тология литературы для баяна 2 часть / Составитель Липс Ф. М., 1971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Школа игры на аккордеоне  М., 2001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Детский альбом для аккордеона, М. 2005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Избранные произведения в переложении для готово – выборного баяна выпуск 1 / Составитель Ковтонюк В. М., 1980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Инвенции / Редакция Бузони Ф. М., 1980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Французские сюиты для клавира / редакция Диденко С. М.,1980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Подготовительная группа / Составители Денисов А., Угринович В. Киев, 1971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йцова Г. Юный аккордеонист 1 часть,  М., 1994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йцова Г. Юный аккордеонист 2 часть, М., 1994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Веселый аккордеонист» ДМШ / Составитель Горбунов Ю. Новосибирск, 1998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рбенко Е. Альбом для юношества, Тула, 2000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Музыка для детей, Ростов на Дону, 1998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Пять ступеней мастерства (под редакцией Варавиной Л.), Ростов на Дону, 2000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фимов В. Избранные произведения для баяна и аккордеона, М., 1995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робейников А., Ефимов В. Педагогический репертуар, М., 2002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ондонов П. Школа игры на аккордеоне, М., 1993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ушников В. Школа игры на аккордеоне, М., 1985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юбимая классика в простом переложении для баяна и аккордеона, Ростов-н/Д., 2010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зыкальный глобус (выпуск 1) /Составитель Кокорин А., Омск, 1999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3-5 класс (выпуск 9), М., 1976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баяниста и аккордеониста 1-7 классы ДМШ / Составитель Леденев А. И. М., 2002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ДМШ 1-7 класс / Составители Ефимов В., Коробейников А. М., 1998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фонические пьесы (выпуск 1), М., 1969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фонические пьесы 1-3 класс / Составитель Самойлова Д. М., 1997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баяна и аккордеона «Эстрадный калейдоскоп» 2-7 классы Вып. 1 / Составитель Шелешко В. М., 2002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а над техникой с учащимися младших классов (ДМШ 1-3 классы) М., 2010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легкие пьесы советских композиторов / Составитель Говорушко П. С-П., 1981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баяна и аккордеона «Я играю на баяне» Вып. 1 / Составитель Романов А.Н. Новосибирск, 2011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баяна и аккордеона «Я играю на баяне» Вып. 2 / Составитель Романов А.Н. Новосибирск, 2011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натины и вариации 1-3 класс / Составитель Самойлов Д. М., 1997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юиты для баяна, выпуск 1 / Составитель Кокорин А., Омск, 1999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аккордеониста 3-4 класс ДМШ, М., 2002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5 класс (ред В. Грачева), М.,1990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2 класс, Новосибирск, 1999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5 класс (ред. Фатахутдинов Ф.), М., 1987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баяна и аккордеона 1-3 годы обучения (часть 4) «Зарубежная классическая музыка»/С-П., 2007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баяна и аккордеона 1-3 годы обучения (часть 3) «Русская классическая музыка»/С-П., 2007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ахов Г. Основы аппликатуры для баяна и аккордеона. М., 2005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Шахов Г. Песни народов мира в обработке для баяна. М., 1999 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ишаков Ю. 12 этюдов М.,1961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ьный сборник Педагогический репертуар для баяна 1-5 классы, Братск, 2005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для баяна и аккордеона «Веселый экспресс» / Составитель Корчевой А., Новосибирск, 2001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для баяна и аккордеона «Ступенька к джазу» / Составитель Корчевой А., Омск, 2007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и обработки для баяна и аккордеона «Маленький виртуоз» (сост. А. Корчевой), Омск, 2007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о-джазовые сюиты для баяна или аккордеона: 1-3 классы ДМШ: учебно-методическое пособие (сост. А. Доренский) Ростов н/Д, 2007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о-джазовые сюиты для баяна или аккордеона: 3-5 классы ДМШ: учебно-методическое пособие (сост. А. Доренский) Ростов н/Д, 2008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ому музыканту баянисту – аккордеонисту 2 класс ДМШ / Составитель Ушенин В. Ростов на Дону «Феникс», 2010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хно с. Песенки и потешки для баяна и аккордеона «Аленкины гости», С-П., 20011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-181"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МЕТОДИЧЕСКОЙ ЛИТЕРАТУРЫ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Аккордеон. Программа для детских музыкальных (музыкальных отделений школ искусств). Составители: Гаврилов Л. В., Евстихиева В. И., Троицкая Н. В. – М., 1988.Баян. Программа для детских музыкальных школ и вечерних школ общего музыкального образования. Методический кабинет по учебным заведениям искусств. – М., 1981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Аккордеон. Программа для детских музыкальных школ Министерства культуры РСФСР. – М., 1981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Бажилин Р. Ю. Школа игры на аккордеоне. Методическое пособие. – М., 2000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Брук Г.Б. Организации контрольных прослушиваний в музыкальной школе и ее педагогические принципы. Управление культуры Пермского областного Совета Депутатов трудящихся. – Пермь, 1974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борно-готовый баян. Программа для детских музыкальных школ (музыкальных отделений школ искусств). Составители Стативкин Г. Т., Мамченко О. М., Чапкий С. Г., Егоров Б. М. – М.. 1985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тово-выборный баян. Программа для детских музыкальных школ и школ искусств (7-летний срок обучения) – М., 1984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Доренский А. Учебное пособие для ДМШ. Эстрадно-джазовые сюиты для баяна или аккордеона 1-3 кл. ДМШ. – Ростов на – Дону. 2007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Доренский А. Учебное пособие для ДМШ. Эстрадно-джазовые сюиты для баяна или аккордеона 3-5 кл. ДМШ. – Ростов на – Дону. 2008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рин А. Романов А. Новое в теории и практике звукоизвлечения на баяне. – Новосибирск. 2002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ика обучения игре на баяне и аккордеоне. Министерство культуры РСФСР Центральный научно-методический кабинет по учебным заведениям культуры и искусства. – М., 1988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Левина Л. Учебно-методическое пособие. Начальный курс обучения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мерные образовательные программы по видам искусства для детских, музыкальных школ и школ искусств. Методический кабинет по учебным заведениям искусств и культуры. Комитет по культуре г. Москвы. – М., 1999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граммы для детских музыкальных школ Министерства культуры Российской Федерации. – М., 1998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Рекомендации для преподавателей детских музыкальных школ и школ искусств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й кабинет по учебным заведениям культуры и искусств Иркутского облисполкома. – Иркутск, 1989</w:t>
      </w:r>
    </w:p>
    <w:p>
      <w:pPr>
        <w:pStyle w:val="133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СПЕЦИАЛЬНОСТЬ «ГИТАР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.Brouwer L. (Брауэр Л.) Obras para guitarra. Habana, 198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Eythorsson S. (Эйторсон С.) The first Guitar Milestone. Iceland, 200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Hartog С. (Хартог Ц.) Solos for Classical Guitar. Naarden-Holland, 1958, 1979, 1981, 198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Henze В. (Хенце Б.). Das Gitarrespiele. Heft la Leipzig, 195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Klassiker der Gitarre. Bd 1. Leipzig, 1977; Bd 2 — 1978; Bd 3 — 1979; Bd 4— 1980; Bd 5 — 198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Kliszewski В. (Клишевский Б.) Tonleitern und drei klänge für gitarre. Krakow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Küffner J. Übungsstücke für Anfanger, op. 16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 xml:space="preserve">Kytarová sóla. Alte spanische Meiste. </w:t>
      </w:r>
      <w:r>
        <w:rPr>
          <w:b w:val="false"/>
          <w:i w:val="false"/>
          <w:sz w:val="24"/>
          <w:szCs w:val="24"/>
        </w:rPr>
        <w:t>Praha, 197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Linnemann</w:t>
      </w:r>
      <w:r>
        <w:rPr>
          <w:b w:val="false"/>
          <w:i w:val="false"/>
          <w:sz w:val="24"/>
          <w:szCs w:val="24"/>
        </w:rPr>
        <w:t xml:space="preserve"> М. (Линнеман М.) </w:t>
      </w:r>
      <w:r>
        <w:rPr>
          <w:b w:val="false"/>
          <w:i w:val="false"/>
          <w:sz w:val="24"/>
          <w:szCs w:val="24"/>
          <w:lang w:val="en-US"/>
        </w:rPr>
        <w:t>Leichte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Folklorest</w:t>
      </w:r>
      <w:r>
        <w:rPr>
          <w:b w:val="false"/>
          <w:i w:val="false"/>
          <w:sz w:val="24"/>
          <w:szCs w:val="24"/>
        </w:rPr>
        <w:t>ü</w:t>
      </w:r>
      <w:r>
        <w:rPr>
          <w:b w:val="false"/>
          <w:i w:val="false"/>
          <w:sz w:val="24"/>
          <w:szCs w:val="24"/>
          <w:lang w:val="en-US"/>
        </w:rPr>
        <w:t>cke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f</w:t>
      </w:r>
      <w:r>
        <w:rPr>
          <w:b w:val="false"/>
          <w:i w:val="false"/>
          <w:sz w:val="24"/>
          <w:szCs w:val="24"/>
        </w:rPr>
        <w:t>ü</w:t>
      </w:r>
      <w:r>
        <w:rPr>
          <w:b w:val="false"/>
          <w:i w:val="false"/>
          <w:sz w:val="24"/>
          <w:szCs w:val="24"/>
          <w:lang w:val="en-US"/>
        </w:rPr>
        <w:t>r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Gitarre</w:t>
      </w:r>
      <w:r>
        <w:rPr>
          <w:b w:val="false"/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  <w:lang w:val="en-US"/>
        </w:rPr>
        <w:t>München, 198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Logy А. (Лози A.) Partita ля-минор. Wicn, 195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Medina Е. Complemento del metodo para guitarra flamenca. </w:t>
      </w:r>
      <w:r>
        <w:rPr>
          <w:b w:val="false"/>
          <w:i w:val="false"/>
          <w:sz w:val="24"/>
          <w:szCs w:val="24"/>
        </w:rPr>
        <w:t>(Ме</w:t>
        <w:softHyphen/>
        <w:t xml:space="preserve">дина Э. Школа игры на гитаре фламенко). </w:t>
      </w:r>
      <w:r>
        <w:rPr>
          <w:b w:val="false"/>
          <w:i w:val="false"/>
          <w:sz w:val="24"/>
          <w:szCs w:val="24"/>
          <w:lang w:val="en-US"/>
        </w:rPr>
        <w:t>Buenos Ayres, 196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Peter U. Anfangsunterricht im Gitarrespiel Band. 1. Leipzig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Rak Š. (Рак Ш.) Minutensolos. Kleine Stücke für die Gitarristen-Anfänger. Praha, 198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chwertberger G. (Швертбергер Г.) Latin America. Solostücke für Gitarre. Wien; München, 197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or F. (Сор Ф.) Collection complète des oeuvres pour la guitare. Genève, 197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Teuchert H. (Тойхерт Г.) Meine ersten Gitarren-stücke. München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гафошин П. Школа игры на шестиструнной гитаре. – М., 1934, 1938, 1960, 1983, 198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гуадо Д. Этюды для шестиструнной гитары / Ред. </w:t>
      </w:r>
      <w:r>
        <w:rPr>
          <w:b w:val="false"/>
          <w:i w:val="false"/>
          <w:sz w:val="24"/>
          <w:szCs w:val="24"/>
          <w:lang w:val="en-US"/>
        </w:rPr>
        <w:t>X</w:t>
      </w:r>
      <w:r>
        <w:rPr>
          <w:b w:val="false"/>
          <w:i w:val="false"/>
          <w:sz w:val="24"/>
          <w:szCs w:val="24"/>
        </w:rPr>
        <w:t>. Ортеги. – М., 197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и А. Пьески для Анечки. Классическая гитара для начинаю</w:t>
        <w:softHyphen/>
        <w:t>щих. СПб., 200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гитариста: Шестиструнная гитара. Вып. 1. – М., 196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. Произведения для шестиструнной гитары. Вып. 1 / Сост. Г. Ларичева. –М., 198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Вып. 10 / Сост. П. Вещицкий. – М., 197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Вып. 2 / Сост. А. Иванов-Крамской. – М.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Вып. 3. –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Вып. 4 / Сост. А. Иванов-Крамской. –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Вып. 5. – М., 197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Вып. 7 / Сост. П. Вещицкий. – М., 197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Вып. 8 / Сост. В. Викторов. – М., 197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Вып. 9 / Сост. П. Вещицкий. – М., 197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. Шестиструнная гитара. Вып. 16 / Сост. Е. Ларичев. – М., 198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гитариста: Шестиструнная гитара. Вып. 1. – М., 196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пьес для шестиструнной гитары. Вып. 2 / Сост. В. Славский. Киев, 197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пьес для шестиструнной гитары. Минск, 199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пьес для шестиструнной гитары. Минск, 1995. Вып. 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рток Б. Пьесы для детей в переложении для гитары. – М.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 С. Избранные пьесы в переложении для одной и двух ги</w:t>
        <w:softHyphen/>
        <w:t>тар. Краков, 197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гитариста. Вып. 144. – М., 196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гитариста. Вып. 157. – М.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гитариста. Вып. 163. – М.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гитариста. Вып. 197. – М., 196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гитариста. Вып. 200. – М., 196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гитариста. Вып. 82 / Сост. П. Вещицкий. – М., 195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начинающего гитариста. Вып. 23. – М.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начинающего гитариста. Вып. 36. – М., 196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начинающего гитариста. Вып. 47. – М., 196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ртянков В. Сочинения и обработки для шестиструнной ги</w:t>
        <w:softHyphen/>
        <w:t>тары. СПб., 1993. Вып. 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ранд В. Песенки-гитаринки. – М.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жу чудное приволье. Русские народные песни в обработке для шестиструнной гитары. – М., 199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ла-Лобос Э. Прелюдия для шестиструнной гитары. – Л.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ла-Лобос Э. Произведения для шестиструнной гитары. – М., 198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ницкий А. Детский джазовый альбом. – М., 199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итаристу-любителю. Вып. 4 / Сост. Е. Ларичев. –  М., 198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итман А. Начальное обучение на шестиструнной гитаре. М, 199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жагашвили Д. Избранные произведения. 1-3 годы обучения. СПб., 199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жулиани М. 24 легких этюда для гитары, соч. 100. </w:t>
      </w:r>
      <w:r>
        <w:rPr>
          <w:b w:val="false"/>
          <w:i w:val="false"/>
          <w:sz w:val="24"/>
          <w:szCs w:val="24"/>
          <w:lang w:val="en-US"/>
        </w:rPr>
        <w:t>Leipzig</w:t>
      </w:r>
      <w:r>
        <w:rPr>
          <w:b w:val="false"/>
          <w:i w:val="false"/>
          <w:sz w:val="24"/>
          <w:szCs w:val="24"/>
        </w:rPr>
        <w:t>, 196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комые мелодии: Пьесы для шестиструнной гитары. Вып. 2. – М., 1969.Из репертуара А. Иванова-Крамского. Произведения для шес</w:t>
        <w:softHyphen/>
        <w:t>тиструнной гитары / Сост. Н. Иванова-Крамская. – М., 198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а Л. 25 этюдов для гитары. СПб., 200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а Л. Две сюиты для гитары. СПб.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а Л. Детские пьесы для гитары. СПб., 199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а Л. Легкие пьесы для гитары. СПб.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а Л. Пьесы для начинающих. Маленькому гитаристу. СПб., 200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а Л. Юному гитаристу. СПб., 200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-Крамской А. Избранные произведения для шести</w:t>
        <w:softHyphen/>
        <w:t>струнной гитары. – М., 197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-Крамской А. Пьесы, обработки и этюды для шести</w:t>
        <w:softHyphen/>
        <w:t>струнной гитары. –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-Крамской А. Школа игры на шестиструнной гитаре. – М„ 196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-Крамской А. Школа игры на шестиструнной гитаре. – М„ 197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-Крамской А. Школа игры на шестиструнной гитаре. – М„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линин В. Юный гитарист. Ч.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М., 199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линин В. Юный гитарист. Ч.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>. М., 199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ржавин С. Секреты гитары фламенко. – М., 200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ркасси М. Школа игры на гитаре. – М., 198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ркасси М. Школа игры на шестиструнной гитаре. – М., 196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рулли Ф. Избранные пьесы для шестиструнной гитары / Сост. И. Поликарпов. –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рулли Ф. Школа игры на гитаре. </w:t>
      </w:r>
      <w:r>
        <w:rPr>
          <w:b w:val="false"/>
          <w:i w:val="false"/>
          <w:sz w:val="24"/>
          <w:szCs w:val="24"/>
          <w:lang w:val="en-US"/>
        </w:rPr>
        <w:t>Leipzig</w:t>
      </w:r>
      <w:r>
        <w:rPr>
          <w:b w:val="false"/>
          <w:i w:val="false"/>
          <w:sz w:val="24"/>
          <w:szCs w:val="24"/>
        </w:rPr>
        <w:t>, 196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урина Г. Волшебная лесенка. Легкие пьесы-этюды для начи</w:t>
        <w:softHyphen/>
        <w:t>нающих гитаристов. СПб., 200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урина Г. Шаг за шагом. Легкие мелодии и ансамбли для на</w:t>
        <w:softHyphen/>
        <w:t xml:space="preserve">чинающих гитаристов. Ч.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>. СПб., 200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ирьянов Н. Г. Искусство игры на шестиструнной гитаре. – М., 199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злов В. Альбом юного гитариста. Маленькие тайны сеньори</w:t>
        <w:softHyphen/>
        <w:t>ты Гитары. Челябинск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злов М, Серебряков Е. Букварь гитариста. Я хочу знать ноты. Учебное пособие. СПб., 200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злов М. Сентябрьский денек. Пьесы для гитары. СПб., 200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 в музыкальной школе. Шестиструнная гитара. Вып. 1 / Сост. А. Гитман. – М., 199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 в музыкальной школе. Шестиструнная гитара. Вып. 2 / Сост. А. Гитман. – М., 200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Для шестиструнной гитары. Вып. 12 / Сост. Е. Ларичев. –  М., 197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Для шестиструнной гитары. Вып. 7. – М.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Для шестиструнной гитары. Вып. 8 / Сост. Е. Ларичев. – 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 гитариста. Вып. 1. –  М., 196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 гитариста: Концертные пьесы. Вып. 1. –  М., 196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 гитариста: Концертные пьесы. Вып. 2. –  М., 196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зин Ю. Азбука гитариста. Доинструментальный период. Но</w:t>
        <w:softHyphen/>
        <w:t>восибирск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зин Ю. Азбука гитариста. Ч. 1, 2. Новосибирск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знецов Н. Техника игры на шестиструнной гитаре – Киев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аричев Е. Самоучитель игры на шестиструнной гитаре – М.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атино-американская музыка для шестиструнной гитары/ Сост. В. Славский. – М., 196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ая музыка советских и зарубежных композиторов: В переложении для шестиструнной гитары. Вып. 2 / Сост. Е. Ларичев. –  М.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 для шестиструнной гитары / Сост. Л. Соколова. СПб., 2004.Вып.1, 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 для шестиструнной гитары. Вып. 1 / Сост. А. Иванов- Крамской. – М., 196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 для шестиструнной гитары. Вып. 2. – М., 196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 для шестиструнной гитары. Вып. 3. – М., 196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юбимые мелодии для шестиструнной гитары / Сост. О. Кроха. М, 199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ышев С. Стань виртуозом. Пособие для начинающих гита</w:t>
        <w:softHyphen/>
        <w:t>ристов. Новосибирск, 200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рено-Торроба Ф. Произведения для шестиструнной гитары / Сост. Е. Ларичев. –  М., 198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зыка зарубежных композиторов. Для шестиструнной гитары. Вып. 1 / Сост. В. Славский. –  Киев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чинающему гитаристу. Шестиструнная гитара. Вып. 1. – М., 1969.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 для музыкальных учи</w:t>
        <w:softHyphen/>
        <w:t>лищ. Вып. 3 / Сост. А. Иванов-Крамской. – М., 196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54 миниатюры для гитары.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Международный конкурс на луч</w:t>
        <w:softHyphen/>
        <w:t>шее сочинение для детских музыкальных школ. Гомель, 2003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1-2 классов ДМШ. Вып. 1 / Сост. Е. Ларичев. –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1-2 классов ДМШ. Вып. 2 / Сост. Е. Ларичев. – М., 197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1-2 классов ДМШ. Вып. 3 / Сост. Е. Ларичев. – М., 197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1-2 классов ДМШ. Вып. 4 / Сост. Е. Ларичев. – М., 198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3-5 классов ДМШ. Вып. 1 / Сост. Е. Ларичев. – М., 197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3-5 классов ДМШ. Вып. 2 / Сост. Е. Ларичев. – М., 197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3-5 классов ДМШ. Вып. 4 / Сост. Е. Ларичев. – М., 198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ДМШ. Вып. 3 / Сост. И.Фефелов. – М., 196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ДМШ. Вып. 4 / Сост. Е. Ларичев. – М., 196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Для ДМШ. Вып. 5 / Сост. А. Иванов-Крамской. – М., 196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Ср. и ст. классы ДМШ / Сост. А. Гитман. – М., 199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Шестиструнная гитара ДМШ. 3-5 классы / Сост. Е. Ларичев. – М., 197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Шестиструнная гитара. 4 класс ДМШ. Вып. 1 / Сост. А. Иванов-Крамской. – М., 196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гитариста. Шестиструнная гитара. 5 класс ДМШ. Вып. 2 / Сост. П. Вещицкий. – М., 196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ДМШ. 1-3 классы. Хрестоматия гитариста. Шестиструнная гитара / Сост. Е. Ларичев. – М., 198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ДМШ. 4-5 классы. Хрестоматия гитариста. Шестиструнная гитара / Сост. Е. Ларичев. – М., 199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Пьесы для шестиструнной гитары / Сост. Я. Ковалевская, Е. Рябоконь. – Л., 197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Пьесы для шестиструнной гитары. Вып. 1 / Сост. Я. Ковалевская, Е. Рябоконь. – Л., 197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Пьесы для шестиструнной гитары. Вып. 2 / Сост. Я. Ковалевская, Е. Рябоконь. – Л.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Пьесы для шестиструнной гитары. Вып. 3 / Сост. Я. Ковалевская, Е. Рябоконь. – Л., 197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1. – М., 196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10 / Сост. В.Викторов. – М., 197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11 / Сост. Е. Лари</w:t>
        <w:softHyphen/>
        <w:t>чев. – М., 197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12 / Сост. В. Максименко. – М., 197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2. – М., 196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6 / Сост. Е. Лари</w:t>
        <w:softHyphen/>
        <w:t>чев. – М., 196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7. – М., 197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8 / Сост. Е. Лари</w:t>
        <w:softHyphen/>
        <w:t>чев. – М.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Вып. 9 / Сост. В. Синьковский. –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 гитариста. Шестиструнная гитара. Вып. 4 / Сост. Е. Лари</w:t>
        <w:softHyphen/>
        <w:t>чев. – М., 196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ервые шаги гитариста. Шестиструнная гитара. Вып. 5 / Сост. Н. Иванова-Крамская. – М., 1969.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лянова Е. Из дорожного дилижанса. Детские пьесы для гитары. Челябинск, 199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лянова Е. Путешествие на остров гитара. Альбом юного гитариста. СПб., 200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едения советских композиторов для шестиструнной гитары. Вып. 1. – М.197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ухоль Э. Школа игры на гитаре. – М., 197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шестиструнной гитары / Сост. К. Смага. – Киев, 196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шестиструнной гитары. Вып. 1 / Сост. П. Вещицкий. – М., 196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шестиструнной гитары. Вып. 2 / Сост. П. Вещицкий. – М.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шестиструнной гитары. Вып. 3 / Сост. Е. Лари</w:t>
        <w:softHyphen/>
        <w:t>чев. – М., 196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шестиструнной гитары. Вып. 5  / Сост. В. Славский. – Киев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шестиструнной гитары. Вып. 5. – М., 196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шестиструнной гитары. Вып. 6  / Сост. К. Смага. – Киев, 197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шестиструнной гитары. Вып. 7. – Киев, 197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пертуар гитариста. Вып. 1. – М., 1966.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гитариста. Вып. 10 / Сост. А. Иванов-Крамской. –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пертуар гитариста. Вып. 5. – М., 1967.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гитариста. Вып. 7 / Сост. А. Иванов-Крамской. – М., 197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гитариста. Вып. 9 / Сост. Е. Ларичев. – М.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гитариста. Шестиструнная гитара. – М., 1966. Вып. 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начинающего гитариста. Вып. 3 / Сост. Е. Ларичев. – М., 198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хин И. Альбом юного гитариста. – М., 1993. Вып. 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ч П. Школа игры на шестиструнной гитаре / По методу Ф. Тарреги. – М., 196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грерас </w:t>
      </w:r>
      <w:r>
        <w:rPr>
          <w:b w:val="false"/>
          <w:i w:val="false"/>
          <w:sz w:val="24"/>
          <w:szCs w:val="24"/>
          <w:lang w:val="en-US"/>
        </w:rPr>
        <w:t>X</w:t>
      </w:r>
      <w:r>
        <w:rPr>
          <w:b w:val="false"/>
          <w:i w:val="false"/>
          <w:sz w:val="24"/>
          <w:szCs w:val="24"/>
        </w:rPr>
        <w:t>. Школа игры на гитаре. – М., 199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нс Г. Пять сюит / Ред. М. Ортеги. – М., 197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рате Х.  Первое пособие гитариста. Киев, 197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шестиструнной гитары / Сост. Е. Рябоконь и Е. Клименков. – Л., 196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мирнов Ю. Фантазер. СПб.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колова Л. Учусь играть на гитаре. Пособие для начинающих. Чтение нот. СПб., 199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ринная и современная музыка для шестиструнной гитары. Вып. 1 / Сост. Н. Иванова-Крамская. – М., 199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ринная музыка: Для шестиструнной гитары / Сост. И. Поликарпов. – М.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усь играть на гитаре. Пособие для начинающих. Избранные этюды. Ч. 1 / Сост. JI. Соколова. СПб., 199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усь играть на гитаре. Пособие для начинающих. Избранные этюды. Ч.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/ Сост. Л. Соколова. СПб., 199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усь играть на гитаре. Пособие для начинающих. Избранные этюды. Ч.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/ Сост. JI. Соколова. СПб., 199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етисов Г. Первая гитарная тетрадь. – М., 199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1 класс ДМШ / Сост. В. Гуркин. –  Ростов н/Д., 199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2-3 классы ДМШ / Сост. К. Гордиенко. – Ростов н/Д., 199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3-4 классы ДМШ / Сост. В. Гуркин. – Ростов н/Д., 200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4-5 классы / Сост. Е. Ларичев. – М., 1993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5 класс ДМШ / Сост. В. Гуркин. Ростов н/Д.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Для 1-2 классов ДМШ. Вып. 1 / Сост. А. Иванов-Крамской. – М., 197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Для 1-3 годов обу</w:t>
        <w:softHyphen/>
        <w:t>чения / Сост. П. Вещицкий. – М., 196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Для 3-5 классов ДМШ / Сост. Е. Ларичев. – М., 197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гитариста. Шестиструнная гитара. Подготовитель</w:t>
        <w:softHyphen/>
        <w:t>ный класс ДМШ / Сост. В. Гуркин  / Ростов н/Д., 199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шестиструнной гитары. Вып. 1 /  Сост. П. Вещицкий. – М., 195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шестиструнной гитары. Вып. 2 /  Сост. П. Вещицкий. – М.,195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шестиструнной гитары. Вып. 4 /  Сост. Ц. Вамба. – М., 196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3 класса ДМШ / Сост. М. Михайленко. – Киев, 198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3 класса ДМШ / Сост. М. Михайленко. – Киев, 198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3-5 класса ДМШ / Сост. М.Михайленко. Киев, 198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4 класса ДМШ / Сост. М. Михайленко. – Киев, 198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4 класса ДМШ / Сост. М. Михайленко. – Киев, 198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4-5 класса ДМШ / Сост. М. Михайленко. Киев, 198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5 класса ДМШ / Сост. М. Михайленко. Киев, 198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второго клас</w:t>
        <w:softHyphen/>
        <w:t>са музыкальных школ / Сост. В. Вильгельми. – Киев, 197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стиструнная гитара. Учебный репертуар для подготовитель</w:t>
        <w:softHyphen/>
        <w:t>ного и первого классов музыкальных школ  / Сост. В. Вильгельми. – Киев, 197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а радости. Пособие по обучению игре на шестиструнной гитаре. 2-3 годы обучения / Сост. Л. Иванова. СПб., 2004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 для шестиструнной гитары / Сост. И. Пермяков. – Л.. 1987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шнев В., Вольман Б. Первые шаги гитариста: Школа-самоучитель игры на шестиструнной гитаре. – 1968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СПИСКИ РЕКОМЕНДУЕМОЙ МЕТОДИЧЕСКОЙ ЛИТЕРАТУРЫ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ещицкий П., Ларичев Е., Ларичева Г. Классическая шестиструнная гитара: Справочник. – М.: Композитор, 1999. – 326 с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-Крамской А. М. Школа игры на шестиструнной гитаре. Изд. 4. – Р-н-Д.: Феникс, 2004. – 152 с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 научиться играть на гитаре./ Сост. В. Кузнецов. – М.: Классика-</w:t>
      </w:r>
      <w:r>
        <w:rPr>
          <w:b w:val="false"/>
          <w:i w:val="false"/>
          <w:sz w:val="24"/>
          <w:szCs w:val="24"/>
          <w:lang w:val="en-US" w:eastAsia="zh-CN"/>
        </w:rPr>
        <w:t>XXI</w:t>
      </w:r>
      <w:r>
        <w:rPr>
          <w:b w:val="false"/>
          <w:i w:val="false"/>
          <w:sz w:val="24"/>
          <w:szCs w:val="24"/>
          <w:lang w:eastAsia="zh-CN"/>
        </w:rPr>
        <w:t>, 2006, - 200 с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ркасси М. Школа игры на шестиструнной гитаре. / Ред. В. М. Григоренко. – М.: Кифара, 2002. – 148 с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танский А. В., Катанский В. М. Школа игры на шестиструнной гитаре. Ансамбль. Таблицы аккордов. Аккомпанемент песен: Учебно-методическое пособие. – И.: Катанский, 2008. – 248 с. 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eastAsia="zh-CN"/>
        </w:rPr>
        <w:t>Каркасси М. Школа игры на шестиструнной гитаре. / Ред. В. М. Григоренко. – М.: Кифара, 2002. – 148 с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eastAsia="zh-CN"/>
        </w:rPr>
        <w:t>Ноуд Фредерик. Самоучитель игры на гитаре. – М.: Астрель, 2005. – 270 с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eastAsia="zh-CN"/>
        </w:rPr>
        <w:t>Пухоль Э. Школа игры на шестиструнной гитаре. – М.: Советский композитор. – 189 с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р Ф. Школа игры на гитаре./ Ф. Сор; исправлена и дополнена по степени сложности Н. Костом; общ. Ред. Н. А. Ивановой-Крамской; пер. с франц. А. Д. Высоцкого. – Р-н-Д: 2007, - 165 с. 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умидуб А. Школа игры на гитаре.- М.: Шумидуб, 2002, - 127 с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УЧЕБНЫЙ ПРЕДМЕТ «СПЕЦИАЛЬНОСТЬ «ДОМРА»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СПИСОК РЕКОМЕНДУЕМОЙ НОТНОЙ ЛИТЕРАТУРЫ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ександров А. Гаммы и арпеджио. М., 196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юного домриста. Младшие и средние классы ДМШ. С- Петербург, 200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. Вып. 1/ Составитель Евдокимов В., М., 198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. Вып. 2 / Составитель Демченко Л. М.,198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/ Составитель Цыганков А.М., 199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1/ Составитель Круглов В.М., 198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2/ Составитель Круглов В.М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3/ Составитель Чунин В.М., 198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. М., 196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2/ Составитель Фурмин С.М., 197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3/ Составитель Фурмин С.М., 197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4/ Составитель Фурмин С.М., 197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5/ Составитель Фурмин С.М., 197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6/ Составитель Фурмин С.М., 197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7/ Составитель Фурмин С.М., 197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8/ Составитель Фурмин С.М., 197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9/ Составитель Фурмин С.М., 1977 19 18Альбом начинающего домриста. Вып.10/ Составитель Фурмин С.М., 197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1/ Составитель Фурмин С.М., 197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</w:t>
        <w:tab/>
        <w:t>начинающего домриста. Вып.12/ Составитель Фурмин С.М., 198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3/ Составитель Фурмин С.М., 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Альбом начинающего домриста. Вып.14/ Составитель Фурмин С.М., 198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5/ Составитель Фурмин С.М., 1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6/ Составитель Фурмин С.М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7/ Составитель Фурмин С.М., 198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8/ Составитель Фурмин С.М., 198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ученика - домриста. Вып. 1. / Составители Герасимов В., Литвиненко С.Киев, 197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ученика - домриста. Вып. 2. / Составители Герасимов В., Литвиненко С. Киев, 197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йгельман Л. 50 этюдов для трехструнной домры. М., 200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Бейгельман Л. 60 этюдов для трехструнной домры. М., 200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лов Р. Гаммы, арпеджио и упражнения для трехструнной домры. М., 199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31, М., 196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35, М., 196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40, М., 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44, М., 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1, М., 196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3, М.,196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8, М., 196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9, М., 196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1, М., 196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2, М., 196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5, М., 196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8, М., 196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74, М., 196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удашкин</w:t>
        <w:tab/>
        <w:t>Н. Концерт для домры с оркестром. М., 196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льская Т., Гареева И. Технология исполнения красочных приемов игры на домре. Екатеринбург, 199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родовская</w:t>
        <w:tab/>
        <w:t>В. Новые сочинения для трехструнной домры. М.,199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жоплин</w:t>
        <w:tab/>
        <w:t>С. Регтаймы для трехструнной домры и фортепиано. С- Петербург, 200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а</w:t>
        <w:tab/>
        <w:t>с азов. / Составитель Потапова А., С-Петербург, 200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1/Составитель Дроздов М.М., 197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2. М., 197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3 /Составитель Шелмаков И.М., 197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4. М., 1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5. М., 1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6. М., 1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7. М., 1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8. М., 1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9. М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10. М., 198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фимов</w:t>
        <w:tab/>
        <w:t>В. «Музыкальные картинки». Пьесы для трехструнной домры. М., 200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верев А. Сборник пьес для трехструнной домры. С-Петербург, 1998 62.Знакомые мелодии. Вып. 1/Составитель Александров А.М., 196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комые мелодии. Вып. 2/Составитель Лачинов А.М., 19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олотая библиотека педагогического репертуара. Нотная папка домриста. Тетрадь 1, 2, 3, 4. Составитель Чунин В., 200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малдирнов</w:t>
        <w:tab/>
        <w:t>Г. Пьесы и этюды. М., 198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ебанов</w:t>
        <w:tab/>
        <w:t>Д. Концерт для домры с оркестром. М., 195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</w:t>
        <w:tab/>
        <w:t>пьесы. Вып. 1. М., 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2. М., 196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3. М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4. М., 197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5/Составитель Евдокимов В.М., 197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</w:t>
        <w:tab/>
        <w:t>пьесы. Вып. 6. М., 197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7. М., 197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8. М., 198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9. М., 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0. 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1. М., 198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2. М., 198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3/Составитель Чунин В.М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4/Составитель Крючков А.М., 198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5/Составитель Чунин В.М., 198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</w:t>
        <w:tab/>
        <w:t>репертуар домриста. М.,196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</w:t>
        <w:tab/>
        <w:t>репертуар. М.,196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. М.,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. Вып. 2. М.,198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. Вып. 3/Составитель Цыганков А. М.,198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. Вып. 4 /Составитель Цыганков А. М.,199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ы для трехструнной домры и фортепиано. Вып. 1. М., 200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</w:t>
        <w:tab/>
        <w:t>произведения для домры и фортепиано. Вып.4 / Составитель Семаков С. Петрозаводск, 200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углов</w:t>
        <w:tab/>
        <w:t>В. Пьесы для трехструнной домры. М., 19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рченко</w:t>
        <w:tab/>
        <w:t>А. «Детский альбом». Пьесы для трехструнной домры. М., 199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аптев</w:t>
        <w:tab/>
        <w:t>В. Концерты для домры. М.,199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</w:t>
        <w:tab/>
        <w:t>пьесы. Вып. 1/ Составитель Лачинов А.М., 195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2. М., 195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3 / Составитель Лачинов А.М., 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4/ Составитель Лачинов А.М., 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5 / Составитель Лачинов А.М., 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6. М., 196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7/ Составитель Лачинов А.М., 196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 западноевропейских композиторов. С-Петербург, 20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романов В. Пьесы для трехструнной домры и фортепиано. М., 200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ццакапо</w:t>
        <w:tab/>
        <w:t>Е. Пьесы для домры и фортепиано. / Составитель Иванов В., С- Петербург, 200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досуге. Вып. 1/ Составитель Рузаев Е.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досуге. Вып. 2/ Составитель Гарцман Г.М., 198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</w:t>
        <w:tab/>
        <w:t>досуге. Вып. 3/ Составитель Чунин В.М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инающему</w:t>
        <w:tab/>
        <w:t>домристу. Вып.1. М.,196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классики до джаза. Пьесы для трехструнной домры и фортепиано. С- Петербург, 200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1 / Составитель Климов Е.М.,196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2 / Составитель Климов Е.М., 196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3 / Составитель Шелмаков И.М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4 / Составитель Климов Е.М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5/ Составитель Александров А.М., 196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1/ Составитель Климов Е.М.,197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2/ Составитель Александров А.М., 197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3/ Составитель Александров А.М., 197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4/ Составитель Александров А.М., 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5/ Составитель Александров А.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3-5 классы ДМШ. Вып. 1/ Составители Александров А. и Климов Е.М., 197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3-5 классы ДМШ. Вып. 2/ Составитель Александров А.М., 197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3-5 классы ДМШ. Вып. 3/ Составитель Александров А.М., 197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1.Педагогический</w:t>
        <w:tab/>
        <w:t>репертуар. 3-5 классы ДМШ. Вып. 4/ Составитель Александров А.М., 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2.Педагогический репертуар. 3-5 классы ДМШ. Вып. 5/ Составитель Красноярцев В. 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3.Педагогический репертуар. Вып. 1. Для музыкальных училищ/ Составитель Александров А. М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4.Педагогический репертуар. Вып. 2. Для музыкальных училищ/ Составитель Александров А.М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5.Педагогический репертуар. Вып. 3. Для музыкальных училищ/ Составитель Александров А.М., 197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6.Педагогический</w:t>
        <w:tab/>
        <w:t>репертуар. Вып. 1. 1-2 курсы музыкальных училищ/ Составитель Александров А.М., 197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7.Педагогический репертуар. Вып. 1. 3-4 курсы музыкальных училищ/ Составитель Александров А.М., 197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8. Педагогический репертуар. Вып. 2. 3-4 курсы музыкальных училищ/ Составитель Александров А.М., 197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9.Педагогический репертуар. Вып. 3. 3-4 курсы музыкальных училищ. 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домриста / Составитель Шитенков И.М., 1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. М., 196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2. М., 196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3. М., 196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4. М., 196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5. М., 196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6. М., 196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7. М.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8. М.., 196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9. М.., 196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0. М.., 196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1. М.., 197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2. М., 197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3 / Составитель Александров А.М., 197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4/ Составитель Климов Е.М.,197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5 / Составитель Викторов В.М., 197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тров Ю. Десять этюдов. Л. 196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ильщиков А. Этюды. Л.,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улярные произведения. Вып.1. М., 196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едения советских композиторов./ Составитель Александров А.М.,197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улярные джазовые композиции для трехструнной домры и фортепиано. С-Петербург, 200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едения Н.Будашкина в переложении для трехструнной домры и балалайки. Тетрадь 1/ Составитель Дьяконова И., 200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домры и фортепиано. Композиторы Испании, Италии и Франции рубежа 19-20 веков/ Составители Иванов В. и Николаев А. С- Петербург, 200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трехструнной домры и фортепиано. Старшие классы ДМШ./ Составитель Зверев А., С-Петербург, 19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1. / Составитель Александров А.М., 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2. М., 196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3. М., 196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1/ Составитель Шитенков И. Л., 197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2/ Составитель Шитенков И. Л., 197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3/ Составитель Шитенков И.Л., 197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трехструнной домры. Тетрадь 1.С-Петербург, 19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трехструнной домры. Тетрадь 2.С-Петербург, 19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младших классов ДМШ. С-Петербург, 199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советских композиторов. / Составитель Шитенков И. Л., 197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советских композиторов. / Составитель Шитенков И.Л., 198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/ Составитель Шитенков И. Л., 198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/ Составитель Шитенков И.Л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2. / Составитель Шитенков И.Л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трехструнной домры. Играет Цыганков А.М.,197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. М., 196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. М., 196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3. М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4. М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5. М., 197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6. М., 197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7. М., 197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8. М., 197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9/Составитель Фурмин С.М., 197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0/Составитель Евдокимов В.М., 197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1. М., 197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2/Составитель Гнутов В.М., 1976 182 Репертуар домриста. Вып.14/Составитель Евдокимов В.М.,197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5/Составитель Лобов В.М., 197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6. М., 197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7. М., 198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8. М., 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9. М., 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0/ Составитель Шелмаков И.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1. 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2. М., 198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2/ Составитель Круглов В.П., 198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5/ Составитель Лобов В.М., 198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30. М., 199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начинающего домриста. Вып.1 / Составитель Яковлев В.М.,1979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начинающего домриста. Вып.2 / Составитель Яковлев В.М.,198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начинающего домриста. Вып.3/ Составитель Яковлев В.М., 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</w:t>
        <w:tab/>
        <w:t>пьес/ Составитель Осмоловская Г. Минск, 198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вицкий</w:t>
        <w:tab/>
        <w:t>З. Начальное обучение игре на домре. Л., 1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ринные вальсы / Составитель Фурмин С. 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марин И. Пьесы для домры и фортепиано./ Составитель Глейхман В.М.,200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пражнение, этюды, пьесы / Составитель Тихомиров В.М., 196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нников Т. Пьесы на темы опер и балетов. М., 198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. 1 - 2 класс ДМШ / Составитель Лачинов А.М., 196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1 - 3 класс ДМШ / Составитель Евдокимов В.М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1 - 3 класс ДМШ / Составитель Чунин В.М., 196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1-2 класс ДМШ / Составитель Александров А.М.,197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. 5 класс ДМШ / Составитель Лачинов А.М., 1963Хрестоматия домриста 1 - 2 курсы музыкальных училищ / Составитель Александров А.М., 1974Хрестоматия домриста 1 - 2 курсы музыкальных училищ / Составитель Чунин В.М., 1986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3 - 4 курсы музыкальных училищ / Составитель Чунин В.М.,1986Хрестоматия домриста средние классы / Составитель Дьяконова И., 1995Хрестоматия для трехструнной домры. 1 часть. Для средних и старших классов ДМШ, начальных курсов музыкальных училищ / Составитель Бурдыкина Н.М., 200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трехструнной домры. 2 часть/ Составитель БурдыкинаН.М., 2003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. Трехструнная домра. Старшие классы ДМШ. 3 часть/ Составитель Бурдыкина Н.М., 200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</w:t>
        <w:tab/>
        <w:t>для домры и фортепиано. Младшие классы ДМШ/ Составитель Быстрицкая Л., С-Петербург, 200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старшие классы / Составитель Дьяконова И.М., 199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ыганков</w:t>
        <w:tab/>
        <w:t>А. Избранные произведения для трехструнной домры и фортепиано. М., 198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ыганков А. Избранные произведения для трехструнной домры и фортепиано. М., 1985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калов П. Избранные произведения для трехструнной домры. М., 197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нин В. Гаммы и арпеджио М., 1967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алов</w:t>
        <w:tab/>
        <w:t>А. Пьесы в переложении для трехструнной домры С-Петербург, 200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ишаков Ю. 12 этюдов М., 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1/ Составитель Климов Е. М., 196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2/ Составитель Болдырев И. М., 196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2/ Составитель Болдырев И. М., 1960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3. М.,1961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4 / Составитель Климов Е. М., 1962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Этюды. Вып. 5/ Составитель Блинов Ю. М., 196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 для трехструнной домры соло. / Составители Сазонова Г. и Сиваков В., 2004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ый</w:t>
        <w:tab/>
        <w:t>домрист / Составитель Бурдыкина Н.М., 1998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ому домристу. «Ассоль». Альбом упражнений и пьес, ансамблей и этюдов для начинающих. Вып. 1 / Составитель Владимиров В., Новосибирск, 1999</w:t>
      </w:r>
      <w:bookmarkStart w:id="0" w:name="bookmark12"/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У</w:t>
      </w:r>
      <w:bookmarkEnd w:id="0"/>
      <w:r>
        <w:rPr>
          <w:i w:val="false"/>
          <w:sz w:val="24"/>
          <w:szCs w:val="24"/>
        </w:rPr>
        <w:t>ЧЕБНО-МЕТОДИЧЕСКАЯ ЛИТЕРАТУРА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ександров А. Школа игры на трехструнной домре. М.,1990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углов В. Искусство игры на трехструнной домре. М., 2001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углов В. Школа игры на домре М., 2003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романов В. К вершинам мастерства. Развитие техники игры на трехструнной домре. М., 2003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нин В. Школа игры на трехструнной домре М.,1986</w:t>
      </w:r>
      <w:bookmarkStart w:id="1" w:name="bookmark13"/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ая литература</w:t>
      </w:r>
      <w:bookmarkStart w:id="2" w:name="_GoBack"/>
      <w:bookmarkEnd w:id="1"/>
      <w:bookmarkEnd w:id="2"/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ександров</w:t>
        <w:tab/>
        <w:t>А. Азбука домриста. М., 196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ппликатура начального этапа обучения домриста. Методическая разработка для преподавателей ДМШ. Составитель Чунин В.М., 198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имов</w:t>
        <w:tab/>
        <w:t>Е. Совершенствование игры на трехструнной домре. М., 197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углов В. Новые приемы игры в оригинальном репертуаре для домры. В сб. Музыкальная педагогика и исполнительство на народных инструментах. Вып.М., 1984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ка обучения беглому чтению нот с листа. Методическая разработка для преподавателей исполнительских отделов музыкальных училищ. Составитель Терликова Л. М., 1989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 пластике движений домриста (техника правой руки). В сб. Проблемы педагогики и исполнительства на русских народных инструментах. Вып. 95. М., 1987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сада А. Справочник домриста. Краснодар, 1993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мерная программа к базисному учебному плану для детских школ искусств г. Санкт – Петербурга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е художественного мышления домриста. Методическая разработка для педагогов ДМШ и ДШИ. Составитель Чунин В.М.  1988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итмика. Методические рекомендации для преподавателей ДМШ, ДШИ. Составитель Франио Г.С., 1989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иридов Н. Основы методики обучения игре на домре. Л., 1968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вицкий З. Начальное обучение игре на домре. Л., 1984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итенков И. Специфика звукоизвлечения на домре. В сб. Методика обучения игре на народных инструментах. Л., 1975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-181" w:right="20" w:hanging="0"/>
        <w:jc w:val="left"/>
        <w:rPr>
          <w:rStyle w:val="131"/>
          <w:i/>
          <w:i/>
          <w:sz w:val="24"/>
          <w:szCs w:val="24"/>
        </w:rPr>
      </w:pPr>
      <w:r>
        <w:rPr>
          <w:rStyle w:val="131"/>
          <w:i/>
          <w:sz w:val="24"/>
          <w:szCs w:val="24"/>
        </w:rPr>
        <w:t>УЧЕБНЫЙ ПРЕДМЕТ «ХОРОВОЙ КЛАСС»»</w:t>
        <w:tab/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-181" w:right="20" w:hanging="0"/>
        <w:jc w:val="left"/>
        <w:rPr>
          <w:i/>
          <w:i/>
          <w:sz w:val="24"/>
          <w:szCs w:val="24"/>
        </w:rPr>
      </w:pPr>
      <w:r>
        <w:rPr>
          <w:rStyle w:val="131"/>
          <w:i/>
          <w:sz w:val="24"/>
          <w:szCs w:val="24"/>
        </w:rPr>
        <w:t>СПИСОК РЕКОМЕНДУЕМОЙ НОТНОЙ ЛИТЕРАТУРЫ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ина А., Попов В., Тихеева Л. «Школа хорового пения», Вып. 1,2. М.,1966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 планета – стадион» Пение в сопровождении фортепиано и  без сопровождения, сост. Ильин А.С., М.,1979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юношеские хоры. Композиторы - классики детям. Пение в сопровождении фортепиано, сост. Гродзенская Н, М., 1979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хор: хоровые произведения в сопровождении фортепиано и без сопровождения: для средних и старших классов ДМШ: учебно-методическое пособие/ сост. Э. Я. Ходош.- Ростов н./Д: Феникс, 2010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-Шушарина С.В. Музыка природы: песни для детей и юношества в сопровождении фортепиано. Ростов н./Д: Феникс, 2007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ноны для детского хора», сост. Струве Г. М., 2001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ди Ж.Л.  « Про луну и апельсины»  Песни для детского хора. «Композитор», 1997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ди Ж.Л.  «Унеси меня мой змей». Песни для детского хора. «Композитор»,2000. 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поют классику. Для детского хора в сопровождении фортепиано и без сопровождения. Ч 1- Зарубежная классика. Сост. Л. Афанасьева-Шешукова, «Композитор»,1998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поют классику. Для детского хора в сопровождении фортепиано и без сопровождения. Ч 2- Русская классика. Сост. Л. Афанасьева-Шешукова, «Композитор»,1998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Л. Детские песни о разном. Выпуск 1-й. Ростов н./Д:Феникс, 2001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Л. Детские песни о разном. Выпуск2-й. Ростов н./Д:Феникс, 2001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Л. Детские песни о разном. Выпуск 3-й. Ростов н./Д:Феникс, 2002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граем в паровоз. Пинегин А.Н., Усачёв А.А.. Ярославль: Академия развития: Академия холдинг, 2003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картинки: сборник песен для детей: Е Клыпина, О. Иванов.- Ростов н./Д:Феникс, 2012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е соловушки». Хоровые произведения для детских и женских голосов. Сост:В. Попов,  М.«Молодёжь за Россию», 1996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и для детского хора», Вып. 5. Хоровые произведения русских и зарубежных композиторов, сост. Соколов В. М., 1963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и для детского хора», Вып. 12, сост. Соколов В. М., 1975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т детская хоровая студия «Пионерия», сост. Струве Г. М., 1989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ющее детство». Произведения для детского хора (сост. Мякишев И.), М., 2002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детский хор: выпуск 1: в сопровождении фортепиано и без сопровождения: для младших классов ДМШ: учебно-методическое пособие/: сост: Л.Р. Бабасинов.- Ростов Н/Д:Феникс, 2009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детский хор: выпуск 2: в сопровождении фортепиано и без сопровождения: для старших классов ДМШ: учебно-методическое пособие/: сост: Л.Р. Бабасинов.- Ростов Н/Д:Феникс, 2009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ёт детская хоровая студия «Веснянка». Песни для детей младшего, среднего и старшего возраста. Сост: Л.П. Дуганова, Л.В. Алдакова. М..: Гуманит. Изд. центр ВЛАДОС, 2002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нова Е. «Возвращайся, песенка!» Песни для детей на стихи В. Татаринова.- Новосибирск: «Книжица», 1999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хорового класса. Русская классика. Сост. Б Селиванов. М.: «Кифара», 2001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хорового класса Зарубежная  классика. Сост. Б Селиванов. М.: «Кифара», 2001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хорового класса. Народные песни. Сост. Б Селиванов. М.: «Кифара», 2001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анский Е.  «Чёрно-белая сказка». Семь песен для детского хора и фортепиано.  «Композитор», 2003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и</w:t>
      </w:r>
      <w:r>
        <w:rPr>
          <w:rStyle w:val="22"/>
          <w:sz w:val="24"/>
          <w:szCs w:val="24"/>
        </w:rPr>
        <w:t>нш</w:t>
      </w:r>
      <w:r>
        <w:rPr>
          <w:rFonts w:cs="Times New Roman" w:ascii="Times New Roman" w:hAnsi="Times New Roman"/>
          <w:sz w:val="24"/>
          <w:szCs w:val="24"/>
        </w:rPr>
        <w:t>тейн А. «Избранные хоры», М., 1978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ве Г. Нотный бал. 1-4 кл: сборник песен.  М.: Дрофа, 2007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кин М. Песни для детей младшего, среднего и старшего возраста: Земля-это тоже звезда: Учебно-методическое пособие.-  М.: Гуманит. Изд. центр ВЛАДОС, 1999.  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 «Обработки и переложения для детского хора». М., 1969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ринов Ю. «Произведения для детского хора», 2-е издание. «Современная музыка», 2009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ы без сопровождения», для начинающих детских хоровых коллективов. Сост. Соколов В. Вып. 1, 2. М., 1965.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ина Р. Произведения зарубежных композиторов в переложении для детского хора. Новосибирск: «Книжица» 2007. 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 П. «Собрание духовно-музыкальных сочинений», Тетр.4, М., 1995.</w:t>
      </w:r>
    </w:p>
    <w:p>
      <w:pPr>
        <w:pStyle w:val="Style19"/>
        <w:shd w:fill="auto" w:val="clear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 Основы вокальной методики. - М.: Музыка, 200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ая Н. Вокально-хоровые упражнения в детском хоре. М., 1987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М. Развитие музыкальных способностей детей. - Ярославль, «Академия развития», 1997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рин В., Осеннева М., Уколова Л. Методика работы с детским вокально-</w:t>
        <w:softHyphen/>
        <w:t xml:space="preserve">хоровым коллективом. - М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, 1999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ве Г. Школьный хор. М.,1981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музыкального образования детей: Научно-методическое пособие/ Л.В. Школяр, М.С.Красильникова, Е. Д.Критская и др. - М., 1998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бузарь П., Попов В. Теория и методика музыкального воспитания. - Санкт-Петербург, 200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бузарь П., Попов В., Добровольская Н. Методика музыкального воспитания. Учебное пособие. М.,1990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 Работа с хором.2-е издание. - М.,1983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ова Г. Теория и практика работы с хором. - М., 2002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ова Г. Хоровой класс: Теория и практика работы в детском хоре. - М.,1988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 П. Хор и управление им. - М.,1961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ПРЕДМЕТНАЯ ОБЛАСТЬ «ТЕОРИЯ И ИСТОРИЯ МУЗЫКИ»</w:t>
      </w:r>
    </w:p>
    <w:p>
      <w:pPr>
        <w:pStyle w:val="133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СОЛЬФЕДЖИО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WWHeading1"/>
        <w:tabs>
          <w:tab w:val="clear" w:pos="708"/>
          <w:tab w:val="left" w:pos="152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 От примы до октавы, ч.1 и 2. М., 1976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бря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фара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ошкина А. Сольфеджио 1- 2 класс. М., 1975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а А., Семченко Л. Сольфеджио 1-5 класс. Пятилетний курс обучения. М.: «Владос-пресс», 2004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рожец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, 1993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мир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10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ин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яев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валы.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орд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XI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и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яе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рит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и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яе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тоника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атик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ц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трад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ы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-2005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мы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дк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и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мык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дки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w w:val="95"/>
          <w:sz w:val="24"/>
          <w:szCs w:val="24"/>
        </w:rPr>
        <w:t>Двухголосие.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ж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ухи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д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7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омпозитор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-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., </w:t>
      </w:r>
      <w:r>
        <w:rPr>
          <w:rFonts w:cs="Times New Roman" w:ascii="Times New Roman" w:hAnsi="Times New Roman"/>
          <w:sz w:val="24"/>
          <w:szCs w:val="24"/>
        </w:rPr>
        <w:t xml:space="preserve">Соловье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., </w:t>
      </w:r>
      <w:r>
        <w:rPr>
          <w:rFonts w:cs="Times New Roman" w:ascii="Times New Roman" w:hAnsi="Times New Roman"/>
          <w:sz w:val="24"/>
          <w:szCs w:val="24"/>
        </w:rPr>
        <w:t>Шокин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«Классика-XXI»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03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пекты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рной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и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«Престо»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о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>Прописи</w:t>
        <w:tab/>
        <w:t xml:space="preserve">по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ьфеджио для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«Престо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ц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уроков сольфеджио дл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аленьких.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.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дки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с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2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Ю. Сольфеджио 1-7 клас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тов н/Д: «Феникс», 2003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ю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а.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рн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канов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Ш.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9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й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сост.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Металлид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ерцовская)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хин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1000</w:t>
        <w:tab/>
      </w:r>
      <w:r>
        <w:rPr>
          <w:rFonts w:cs="Times New Roman" w:ascii="Times New Roman" w:hAnsi="Times New Roman"/>
          <w:sz w:val="24"/>
          <w:szCs w:val="24"/>
        </w:rPr>
        <w:t>примеров</w:t>
        <w:tab/>
        <w:t>музыкального</w:t>
        <w:tab/>
        <w:t>диктанта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М.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позитор»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 Лопати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ов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голосие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ская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кова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т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ов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яе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ы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яе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еск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Ш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6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Ш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Ш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1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жска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МШ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.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подавать сольфеджио в XXI веке. Сб. статей. М.: «Классика-XXI» Стоклицк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леньких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СЛУШАНИЕ МУЗЫКИ»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 Методика музыкального воспитания детей от детского сада - к начальной школе. Воронеж, 199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болевская Л. Первая встреча с музыкой. Москва,1992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фьев Б. Музыкальная форма как процесс. Ленинград,197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енштадт С. «Детский альбом» П. Чайковского. Москва, 200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ова И. Книга об оркестре. Москва, 197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а З. «Озорной наш детский сад». Москва, 2005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никова  Э. Страна волшебная - балет. Ленинград, 197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. Интегрированные уроки (1 класс). Москва, 200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коп Ю . Что надо знать об опере. Ленинград,1963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Ю, Широков А. Рассказы о русских народных инструментах. Москва,1986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 Концерт для оркестра. Ленинград, 198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неева Н. Как сделать урок эффективным. Москва,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е художники. ЗАО «Издательский дом «Комсомольская правда». МОСКВА,2010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рян С. В мире музыкальных инструментов. Москва,198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В. «Слушание музыки». Новосибирск, 1993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ский Г, Ройтерштейн М. Книга о музыке. Москва, 198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ина Е. Музыка и поэзия. Москва,198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 Уроки музыки. Москва, 200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я. Библейские рассказы в картинках. Москва,199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– Далькроз Э. Ритм. Москва,2006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ьберквит М. Мир музыки. Москва, 198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Ю. Занимательная музыка. Ростов Дон, 2002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арская Д. Музыкальные способности. Москва, 2004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Как рассказывать детям о музыке. Москва,197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Почему ?» в концертном зале. Москва,198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 Там, где музыка живет. Москва, 1964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 Секрет Страдивари». Москва,198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 Я познаю мир» (музыка). Москва,2000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Т. « Я познаю мир» (искусство). Москва,2003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Блюзы и 20-.й век.  Москва.1980.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 К. Балет. Детская энциклопедия. Москва,200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шова Г. « Твой друг музыка». Ленинград,1970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 Т. Музыкальные инструменты мира. Минск, 200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ан Б. Книга Рождества. Зачарованный мир., Иосква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, Розова Т. В мире оперы. Ленинград,1980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ьев И. Учитесь слушать музыку. Москва,198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Т. Про свирель, гудок и бубен. Детская энциклопедия русских народных инструментов в картинках народного быта. Калининград,1995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 О музыкальных жанрах. Москва,198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енко Н. Уроки музыки в 1-7 классах. Москва,2006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ор А. Воспитательная роль музыки. Ленинград,1975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ич Н. Практика сказкотерапии. Санкт- Петербург, 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нникова Т. Видеть музыку и танцевать стихи. Москва,2003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И. Методы активизации обучения. Москва,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ельштейн Э. Музыка от А до Я. Санкт- Петербург, 199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а Н. Музыка прежде всего. Москва.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кова Н. « Я познаю мир» ( культура). Москва,2005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классической музыки, 2 т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девры мировой классической музыки  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Москва, 201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 «Великие композиторы». ЗАО «Издательский Дом «Комсомольская правда», 2008.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арева Н. «Уроки госпожи Мелодии». Учебные пособия (с аудиозаписями), 1,2,3 классы. М., 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один В., Колодина Е. «Слушаем музыку». Учебные пособия (с аудиозаписями), 1,2,3 классы. Новосибирск, 2000г</w:t>
      </w:r>
      <w:r>
        <w:rPr/>
        <w:t xml:space="preserve">. 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13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3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99"/>
        </w:tabs>
        <w:ind w:left="899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5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5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5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i/>
      <w:sz w:val="24"/>
    </w:rPr>
  </w:style>
  <w:style w:type="character" w:styleId="Style11">
    <w:name w:val="Основной шрифт абзаца"/>
    <w:qFormat/>
    <w:rPr/>
  </w:style>
  <w:style w:type="character" w:styleId="13">
    <w:name w:val="Заголовок №1 (3)_ Знак Знак"/>
    <w:basedOn w:val="Style11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 Знак"/>
    <w:basedOn w:val="Style11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 Знак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_"/>
    <w:basedOn w:val="12"/>
    <w:qFormat/>
    <w:rPr/>
  </w:style>
  <w:style w:type="character" w:styleId="4">
    <w:name w:val="Основной текст (4)_ Знак Знак"/>
    <w:basedOn w:val="Style11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2">
    <w:name w:val="Основной текст_ Знак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 Знак"/>
    <w:basedOn w:val="Style11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3">
    <w:name w:val=" Знак Знак Знак"/>
    <w:basedOn w:val="Style11"/>
    <w:qFormat/>
    <w:rPr>
      <w:rFonts w:ascii="Cambria;Palatino Linotype" w:hAnsi="Cambria;Palatino Linotype" w:eastAsia="MS Mincho;ＭＳ 明朝" w:cs="Cambria;Palatino Linotype"/>
      <w:sz w:val="24"/>
      <w:szCs w:val="24"/>
      <w:lang w:val="ru-RU" w:bidi="ar-SA"/>
    </w:rPr>
  </w:style>
  <w:style w:type="character" w:styleId="122">
    <w:name w:val="Заголовок №1 (2)"/>
    <w:basedOn w:val="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;Palatino Linotype" w:hAnsi="Cambria;Palatino Linotype" w:eastAsia="MS Mincho;ＭＳ 明朝" w:cs="Cambria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_ Знак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3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134">
    <w:name w:val="Заголовок №1 (3)_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4">
    <w:name w:val="Основной текст (2)_ Знак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 Знак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_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Заголовок №1_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3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9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8">
    <w:name w:val="Список 2"/>
    <w:basedOn w:val="Normal"/>
    <w:qFormat/>
    <w:pPr>
      <w:ind w:left="566" w:hanging="283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33:00Z</dcterms:created>
  <dc:creator>Admin</dc:creator>
  <dc:description/>
  <dc:language>en-US</dc:language>
  <cp:lastModifiedBy>Admin</cp:lastModifiedBy>
  <dcterms:modified xsi:type="dcterms:W3CDTF">2014-02-02T09:58:00Z</dcterms:modified>
  <cp:revision>22</cp:revision>
  <dc:subject/>
  <dc:title/>
</cp:coreProperties>
</file>